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Для сайта администрации Чебурголь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торических событиях, св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свобождением хутора Чебург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емецко-фашистских захватчи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2 июня 1941 года мирный труд сельчан хутора Чебурголь и хутора Васильченки был нарушен вероломным нападением гитлеровской Германии на Советский 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ые дни войны на фронт ушло белее 300 чебургольцев. 170 человек погибли на фронтах Великой Отечественной войны. Могилы погибших чебургольцев разбросаны по всей матушке-земле: в Польше, Германии, Венгрии, Бессарабии, Грузии,  Ленинградской, Ростовской, Витебской, Калининградской, Смоленской, Московской, Орловской, Винницкой, Крымской, Воронежской областях и в Краснода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енью 1942 года фашистские войска завершили оккупацию Кубани. Хутора Васильченки, Чебурголь, Протока оказались под властью фашистов. В Чебурголь они вошли 5 сентября 1942 года. Оккупанты занимались грабежом местного населения, мародерством, издевательством над людьми. Так, например, в холода взрослых с детьми выгоняли на мороз раздетых и босых или вовсе  выгоняли из домов. Мальчиков-подростков приходилось прятать в плавнях и тайком носить им пищу  под страхом быть расстрелянными.  Жильем для них были камышовые шала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имой 1943 года передовая армия шла на х. Васильченки и через Гривенскую - на х Протока. Наступление наших войск шло и через реку Протока со стороны хутора Забойского.  Были жестокие бои. Немцы сожгли все дома, надворные постройки. Все население собрали и гнали впереди себя, прикрываясь от пуль наших войс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февраля 1943 года хутор Лебеди был освобожден от немцев, далее стояла задача освобождения хутора Васильченки – сильного опорного пункта гитлеровцев. 20 февраля  советские воины дважды подавляли яростное сопротивление немцев. Были очень большие потери героев-солд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1943 года хутор Васильченки был окончательно и навсегда освобожден от немецко-фашистких захватчиков. После боя осталось лежать убитыми  и ранеными сотни солдат.  Затем бои пошли вдоль реки Протока, освобождались все хозяйства по линии фр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м днем освобождения х. Чебурголь от немецко-фашистских захватчиков признан 23 февраля 194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5:00Z</dcterms:created>
  <dc:creator>Ирина</dc:creator>
  <dc:description/>
  <cp:keywords/>
  <dc:language>en-US</dc:language>
  <cp:lastModifiedBy>Ирина</cp:lastModifiedBy>
  <dcterms:modified xsi:type="dcterms:W3CDTF">2017-12-19T05:22:00Z</dcterms:modified>
  <cp:revision>16</cp:revision>
  <dc:subject/>
  <dc:title/>
</cp:coreProperties>
</file>