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ЫЙ ДОКУМЕНТ (ЗАКЛЮ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2» декабря 2024 года                                                                                станица Чебург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jc w:val="both"/>
        <w:rPr/>
      </w:pPr>
      <w:r>
        <w:rPr/>
        <w:t>Совет Чебургольского сельского поселения Красноарм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значены: решением Совета Чебургольского сельского поселения    Красноармейского    района   от    15   ноября  2024 года  № 4/1 «Об опубликовании</w:t>
      </w:r>
    </w:p>
    <w:p>
      <w:pPr>
        <w:pStyle w:val="Normal"/>
        <w:jc w:val="both"/>
        <w:rPr/>
      </w:pPr>
      <w:r>
        <w:rPr/>
        <w:t>(обнародовании)  проекта бюджета Чебургольского сельского поселения Красноармейского района на 2025 год и плановый период 2026-2027 годов, назначении даты проведения публичных   слушаний   по   их обсуждению  и   создании  организационного комитета по проведению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 публичных слушаний: </w:t>
      </w:r>
    </w:p>
    <w:p>
      <w:pPr>
        <w:pStyle w:val="Normal"/>
        <w:jc w:val="both"/>
        <w:rPr/>
      </w:pPr>
      <w:r>
        <w:rPr/>
        <w:t>«Рассмотрение проекта бюджета Чебургольского сельского поселения Красноармейского района на 2025 год и плановый период 2026-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jc w:val="both"/>
        <w:rPr/>
      </w:pPr>
      <w:r>
        <w:rPr/>
        <w:t>организационный комитет по проведению публичных слушаний, состав которого утвержден решением Совета Чебургольского сельского поселения    Красноармейского    района   от    15   ноября  2024 года  № 4/1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36"/>
        <w:gridCol w:w="540"/>
        <w:gridCol w:w="2044"/>
        <w:gridCol w:w="2552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рекомендации внесены (поддержаны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частника, название организ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бюджета Чебургольского сельского поселения Красноармейского района на 2025 год и плановый период 2026-2027 г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Совета Чебургольского сельского поселения    Красноармейского    района   от    15   ноября  2024 года  № 4/1 «Об опубликовании (обнародовании)  проекта бюджета Чебургольского сельского поселения Красноармейского района на 2025 год и плановый период 2026-2027 годов, назначении даты проведения публичных   слушаний   по   их обсуждению  и   создании  организационного комитета по проведению публичных слушаний» обнародовано в период с</w:t>
      </w:r>
      <w:r>
        <w:rPr>
          <w:sz w:val="28"/>
          <w:szCs w:val="28"/>
        </w:rPr>
        <w:t xml:space="preserve"> </w:t>
      </w:r>
      <w:r>
        <w:rPr/>
        <w:t xml:space="preserve"> 16 ноября 2024 года  по    26 ноября 2024 года в установленном порядке, а также размещено на официальном сайте администрации Чебургольского сельского поселе6ния Красноармей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В установленный в решении период предложений о внесении изменений в проект бюджета Чебургольского сельского поселения Красноармейского района на 2025 год и плановый период 2026-2027 годов от жителей Чебургольского сельского поселения Красноармейского района не поступало.</w:t>
      </w:r>
    </w:p>
    <w:p>
      <w:pPr>
        <w:pStyle w:val="Normal"/>
        <w:jc w:val="both"/>
        <w:rPr/>
      </w:pPr>
      <w:r>
        <w:rPr/>
        <w:tab/>
        <w:t>Организационный комитет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править  протокол публичных слушаний и настоящий итоговый документ (заключение) о результатах публичных слушаний с приложением всех материалов в Совет Чебургольского сельского поселе6ния Красноармей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Рекомендовать Совету Чебургольского сельского поселения Красноармейского района принять бюджет Чебургольского сельского поселения Красноармейского района на 2025 год и плановый период 2026-2027 годов. </w:t>
      </w:r>
    </w:p>
    <w:p>
      <w:pPr>
        <w:pStyle w:val="Normal"/>
        <w:ind w:firstLine="708"/>
        <w:jc w:val="both"/>
        <w:rPr/>
      </w:pPr>
      <w:r>
        <w:rPr/>
        <w:t>3. Обнародовать итоговый документ (заключение) о результатах публичных слушаний в порядке, установленном для официального опубликования (обнародования) муниципальных правовых а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организационного комитета                                                                              С.А. Пономаре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М.В. Шаповалова      </w:t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2:00Z</dcterms:created>
  <dc:creator>ADM</dc:creator>
  <dc:description/>
  <cp:keywords/>
  <dc:language>en-US</dc:language>
  <cp:lastModifiedBy>Админ</cp:lastModifiedBy>
  <cp:lastPrinted>2024-12-16T15:33:00Z</cp:lastPrinted>
  <dcterms:modified xsi:type="dcterms:W3CDTF">2024-12-16T12:35:00Z</dcterms:modified>
  <cp:revision>54</cp:revision>
  <dc:subject/>
  <dc:title>Совет муниципального образования Красноармейский район</dc:title>
</cp:coreProperties>
</file>