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16 » мая 2025 года                                                                                     станица Чебурго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jc w:val="both"/>
        <w:rPr/>
      </w:pPr>
      <w:r>
        <w:rPr/>
        <w:t>Совет Чебургольского сельского поселения Красноармей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назначены решением Совета Чебургольского сельского поселения    Красноармейского    района   от    25  апреля  2025 года  № 11/1 «Об обнародовании отчета</w:t>
      </w:r>
    </w:p>
    <w:p>
      <w:pPr>
        <w:pStyle w:val="Normal"/>
        <w:jc w:val="both"/>
        <w:rPr>
          <w:bCs/>
        </w:rPr>
      </w:pPr>
      <w:r>
        <w:rPr/>
        <w:t xml:space="preserve">об   исполнении   бюджета  </w:t>
      </w:r>
      <w:r>
        <w:rPr>
          <w:bCs/>
        </w:rPr>
        <w:t>Чебургольского    сельского поселения Красноармейского района за 2024 год</w:t>
      </w:r>
      <w:r>
        <w:rPr/>
        <w:t>, назначении даты проведения публичных   слушаний   по   данному   вопросу  и   создании  организационного комитета по проведению публичных слушаний»</w:t>
      </w:r>
    </w:p>
    <w:p>
      <w:pPr>
        <w:pStyle w:val="Normal"/>
        <w:tabs>
          <w:tab w:val="clear" w:pos="708"/>
          <w:tab w:val="left" w:pos="9356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Вопрос публичных слушаний: </w:t>
      </w:r>
    </w:p>
    <w:p>
      <w:pPr>
        <w:pStyle w:val="Normal"/>
        <w:rPr/>
      </w:pPr>
      <w:r>
        <w:rPr/>
        <w:t>«Рассмотрение годового отчета исполнения бюджета Чебургольского сельского поселения Красноармейского района за 2024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одование информации о публичных слушаниях:</w:t>
      </w:r>
    </w:p>
    <w:p>
      <w:pPr>
        <w:pStyle w:val="Normal"/>
        <w:rPr/>
      </w:pPr>
      <w:r>
        <w:rPr/>
        <w:t>доведено до жителей Чебургольского сельского поселения Красноармейского района путем обнародования с 29 апрел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rPr/>
      </w:pPr>
      <w:r>
        <w:rPr/>
        <w:t>организационный комитет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17"/>
        <w:gridCol w:w="616"/>
        <w:gridCol w:w="2401"/>
        <w:gridCol w:w="1845"/>
        <w:gridCol w:w="1699"/>
      </w:tblGrid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предложения, рекоменд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частника, название организац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Чебургольского сельского поселения Красноармейского района за 2024 год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едложение уполномоченного органа: вынести отчет об исполнении бюджета Чебургольского сельского поселения Красноармейского района за 2024 год на рассмотрение сессии Совета Чебургольского сельского поселения Красноарме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организационного комитета                                                                              С.А. Пономарё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М.В. Шаповалов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2:00Z</dcterms:created>
  <dc:creator>ADM</dc:creator>
  <dc:description/>
  <cp:keywords/>
  <dc:language>en-US</dc:language>
  <cp:lastModifiedBy>Админ</cp:lastModifiedBy>
  <cp:lastPrinted>2014-04-28T15:53:00Z</cp:lastPrinted>
  <dcterms:modified xsi:type="dcterms:W3CDTF">2025-05-17T13:55:00Z</dcterms:modified>
  <cp:revision>58</cp:revision>
  <dc:subject/>
  <dc:title>Совет муниципального образования Красноармейский район</dc:title>
</cp:coreProperties>
</file>