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7340" cy="563245"/>
            <wp:effectExtent l="0" t="0" r="0" b="0"/>
            <wp:wrapTight wrapText="bothSides">
              <wp:wrapPolygon edited="0">
                <wp:start x="1874" y="18"/>
                <wp:lineTo x="357" y="2560"/>
                <wp:lineTo x="-5" y="3658"/>
                <wp:lineTo x="-59" y="6214"/>
                <wp:lineTo x="-59" y="9501"/>
                <wp:lineTo x="-5" y="11694"/>
                <wp:lineTo x="1441" y="17537"/>
                <wp:lineTo x="1296" y="18636"/>
                <wp:lineTo x="1296" y="20093"/>
                <wp:lineTo x="1802" y="21192"/>
                <wp:lineTo x="2307" y="21192"/>
                <wp:lineTo x="7145" y="21192"/>
                <wp:lineTo x="21594" y="18636"/>
                <wp:lineTo x="21594" y="15344"/>
                <wp:lineTo x="21443" y="14618"/>
                <wp:lineTo x="20142" y="11694"/>
                <wp:lineTo x="20721" y="10959"/>
                <wp:lineTo x="20865" y="8039"/>
                <wp:lineTo x="20721" y="5116"/>
                <wp:lineTo x="11622" y="2560"/>
                <wp:lineTo x="2307" y="18"/>
                <wp:lineTo x="1874" y="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е обеспечит уверенность в законности владения земельным участком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едение межевания земельного участка – важный этап, обеспечивающий юридическую защиту прав собственника и способствующий правильному использованию земли. Своевременное выполнение процедуры позволит избежать возможных проблем в будущем и обеспечит уверенность в законности владения земельным участком. Детально о проведении данной процедуры и ее значимости информируют эксперты филиала </w:t>
      </w:r>
      <w:hyperlink r:id="rId3">
        <w:r>
          <w:rPr>
            <w:rStyle w:val="InternetLink"/>
            <w:b/>
            <w:sz w:val="28"/>
            <w:szCs w:val="28"/>
          </w:rPr>
          <w:t>ППК «Роскадастр» по Краснодарскому краю</w:t>
        </w:r>
      </w:hyperlink>
      <w:r>
        <w:rPr/>
        <w:t xml:space="preserve"> </w:t>
      </w:r>
      <w:r>
        <w:rPr>
          <w:b/>
          <w:sz w:val="28"/>
          <w:szCs w:val="28"/>
        </w:rPr>
        <w:t>и Управления Росреестра по Краснодарскому краю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«Межевание земельного участка представляет собой комплекс мероприятий, направленных на установление границ земельных участков на местности и юридическое оформление полученных результатов. Оно является важным этапом в процессе оформления прав собственности на землю и позволяет избежать споров относительно владения участком</w:t>
      </w:r>
      <w:r>
        <w:rPr>
          <w:sz w:val="28"/>
          <w:szCs w:val="28"/>
        </w:rPr>
        <w:t xml:space="preserve">», – отмечает заместитель директора-главный технолог филиала ППК «Роскадастр» по Краснодарскому краю </w:t>
      </w:r>
      <w:r>
        <w:rPr>
          <w:b/>
          <w:sz w:val="28"/>
          <w:szCs w:val="28"/>
        </w:rPr>
        <w:t>Андрей Власенко</w:t>
      </w:r>
      <w:r>
        <w:rPr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межевания земельного участка важно убедиться о наличии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его документа на земельный участок (договор купли-продажи, дарственная, свидетельство о праве на наследство и др.)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паспорта или выписки из Единого государственного реестра недвижимости (ЕГРН) (если участок уже стоит на кадастровом учете)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владельца земли или доверенности на представителя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е проводится кадастровым инженером, имеющим соответствующую квалификацию и лицензию. Именно грамотный выбор специалиста поможет избежать ошибок и задержек в ходе проведения межевания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легчить процедуру поиска специалиста возможно благодаря </w:t>
      </w:r>
      <w:hyperlink r:id="rId4">
        <w:r>
          <w:rPr>
            <w:rStyle w:val="InternetLink"/>
            <w:sz w:val="28"/>
            <w:szCs w:val="28"/>
          </w:rPr>
          <w:t>сервису</w:t>
        </w:r>
      </w:hyperlink>
      <w:r>
        <w:rPr>
          <w:sz w:val="28"/>
          <w:szCs w:val="28"/>
        </w:rPr>
        <w:t xml:space="preserve"> Росреестра «Электронная платформа кадастровых работ» (ЭПКР). Он позволяет оперативно взаимодействовать физическим и юридическим лицам с кадастровыми инженерами, а также оперативно заключить договор подряда на выполнение соответствующих работ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Получить достоверную информацию о конкретном специалисте также можно на официальном сайте Росреестр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еестр кадастровых инженеров»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i/>
          <w:sz w:val="28"/>
        </w:rPr>
        <w:t>«Межевание является обязательным для проведения сделок. Чтобы не возникал вопрос – как выбрать специалиста, который качественно и в срок выполнит необходимые работы, Управлением Росреестра по Краснодарскому краю проанализирована профессиональная деятельность кадастровых инженеров, осуществляющих работу на территории региона, во II полугодии 2025 года и подготовлен Рейтинг, который размещён на сайте Росреестра»</w:t>
      </w:r>
      <w:r>
        <w:rPr>
          <w:sz w:val="28"/>
        </w:rPr>
        <w:t xml:space="preserve">, – отмечает заместитель руководителя Управления Росреестра по Краснодарскому краю </w:t>
      </w:r>
      <w:r>
        <w:rPr>
          <w:b/>
          <w:sz w:val="28"/>
        </w:rPr>
        <w:t xml:space="preserve">Дмитрий Чернобров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огласования границы земли со смежными участками необходимо, чтобы кадастровый инженер направил правообладателям соседнего участка извещение на почтовый или электронный адрес. Допускается согласование и в индивидуальном порядке. Актом согласования правообладатель соседнего участка подтверждает свое согласие на меже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ледующим не менее важным этапом является составление межевого плана. В нем отображаются сведения об образуемом земельном участке в случае выполнения кадастровых работ, информация о части или частях такого участка, а также новые необходимые сведения об участке для внесения в ЕГРН 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ой план может подготавливаться как в электронном, так и бумажном виде. В первом случае он подписывается усиленной квалифицированной электронной подписью кадастрового инженера, во втором – заверяется подписью и печатью специалиста, подготовившего межевой план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алее подготовленные сведения направляются </w:t>
      </w:r>
      <w:r>
        <w:rPr>
          <w:sz w:val="28"/>
        </w:rPr>
        <w:t xml:space="preserve">в Росреестр. После проведения правовой экспертизы, которую осуществляют государственные регистраторы, информация о границах участка вносится в ЕГРН 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rFonts w:ascii="Segoe UI" w:hAnsi="Segoe UI" w:cs="Segoe UI"/>
          <w:color w:val="000000"/>
          <w:szCs w:val="28"/>
          <w:lang w:eastAsia="ru-RU"/>
        </w:rPr>
      </w:pPr>
      <w:r>
        <w:rPr>
          <w:sz w:val="28"/>
        </w:rPr>
        <w:t xml:space="preserve">Обращаем внимание, что </w:t>
      </w:r>
      <w:r>
        <w:rPr>
          <w:sz w:val="28"/>
          <w:szCs w:val="28"/>
        </w:rPr>
        <w:t xml:space="preserve">с 1 марта 2025 года вступили в силу законодательные изменения, направленные на усиление контроля за состоянием земель и регистрацией прав на объекты недвижимости. Федеральным законом от 26.12.2024 № </w:t>
      </w:r>
      <w:hyperlink r:id="rId5">
        <w:r>
          <w:rPr>
            <w:rStyle w:val="InternetLink"/>
            <w:sz w:val="28"/>
            <w:szCs w:val="28"/>
          </w:rPr>
          <w:t>487-ФЗ</w:t>
        </w:r>
      </w:hyperlink>
      <w:r>
        <w:rPr>
          <w:sz w:val="28"/>
          <w:szCs w:val="28"/>
        </w:rPr>
        <w:t xml:space="preserve"> установлены новые правила регистрации недвижимости. Нововведения устанавливают обязательное наличие межевания земельного участка для проведения различных сделок с недвижимостью. Отсутствие зарегистрированных границ земельного участка в ЕГРН делает невозможным его продажу, дарение или обмен. 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504" r="-299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2" t="-612" r="-612" b="-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6075" cy="342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157" r="-1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www.consultant.ru/document/cons_doc_LAW_494419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5T08:58:00Z</dcterms:modified>
  <cp:revision>4</cp:revision>
  <dc:subject/>
  <dc:title/>
</cp:coreProperties>
</file>