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фонд данных землеустройства: назначение и способы получения документ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/>
      </w:pPr>
      <w:hyperlink r:id="rId3">
        <w:r>
          <w:rPr>
            <w:rStyle w:val="InternetLink"/>
            <w:b/>
            <w:sz w:val="28"/>
            <w:szCs w:val="28"/>
          </w:rPr>
          <w:t>ППК «Роскадастр» по Краснодарскому краю</w:t>
        </w:r>
      </w:hyperlink>
      <w:r>
        <w:rPr>
          <w:b/>
          <w:sz w:val="28"/>
          <w:szCs w:val="28"/>
        </w:rPr>
        <w:t xml:space="preserve"> осуществляет ведение государственного фонда данных, полученных при проведении землеустройства, а также перевод документов, содержащихся в данном фонде, в бумажный или электронный вид. Эксперты краевого Роскадастра подробно рассказали о нюансах проведения данной процедуры, а также о том, как получить документы из Государственного фонда данных землеустройства (ГФДЗ)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ФДЗ формируется на основе сбора, обработки, учета, хранения и распространения документов о проведении землеустройства. Данные ГФДЗ необходимы для разрешения земельных споров, уточнения границ и характеристик участка, исправления реестровых ошибок в сведениях Единого государственного реестра недвижимости (ЕГРН)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 и ведения ГФДЗ, а также правила использования соответствующих данных определяются уполномоченным Правительством России федеральным органом власти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 xml:space="preserve">«Сведения, хранящиеся в Государственном фонде данных землеустройства (ГФДЗ), носят общедоступный характер и предоставляются бесплатно любому заинтересованному лицу. Исключение составляет информация, отнесенная законодательством РФ к категории ограниченного доступа, в том числе персональные данные», - </w:t>
      </w:r>
      <w:r>
        <w:rPr>
          <w:rFonts w:eastAsia="Calibri"/>
          <w:bCs/>
          <w:sz w:val="28"/>
          <w:szCs w:val="28"/>
        </w:rPr>
        <w:t xml:space="preserve">поясняет заместитель директора филиала ППК «Роскадастр» по Краснодарскому краю </w:t>
      </w:r>
      <w:r>
        <w:rPr>
          <w:rFonts w:eastAsia="Calibri"/>
          <w:b/>
          <w:bCs/>
          <w:sz w:val="28"/>
          <w:szCs w:val="28"/>
        </w:rPr>
        <w:t xml:space="preserve">Сергей Пискашов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землеустроительная документация, включенная в ГФДЗ, является федеральной и не подлежит приватизации. 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етально ознакомиться с порядком действия ГФДЗ позволяет </w:t>
      </w:r>
      <w:hyperlink r:id="rId4">
        <w:r>
          <w:rPr>
            <w:rStyle w:val="InternetLink"/>
            <w:sz w:val="28"/>
            <w:szCs w:val="28"/>
          </w:rPr>
          <w:t>статья 24</w:t>
        </w:r>
      </w:hyperlink>
      <w:r>
        <w:rPr>
          <w:sz w:val="28"/>
          <w:szCs w:val="28"/>
        </w:rPr>
        <w:t xml:space="preserve"> Федерального закона от 18.06.2001 № </w:t>
      </w:r>
      <w:hyperlink r:id="rId5">
        <w:r>
          <w:rPr>
            <w:rStyle w:val="InternetLink"/>
            <w:sz w:val="28"/>
            <w:szCs w:val="28"/>
          </w:rPr>
          <w:t>78-ФЗ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ать заявление на получение информации из фонда данных можно несколькими способами:</w:t>
      </w:r>
    </w:p>
    <w:p>
      <w:pPr>
        <w:pStyle w:val="Style17"/>
        <w:numPr>
          <w:ilvl w:val="0"/>
          <w:numId w:val="1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на Госуслугах в разделе «Услуги» – «Стройка и недвижимость» – «Предоставление материалов и данных государственного фонда данных, полученных в результате проведения землеустройства»;</w:t>
      </w:r>
    </w:p>
    <w:p>
      <w:pPr>
        <w:pStyle w:val="Style17"/>
        <w:numPr>
          <w:ilvl w:val="0"/>
          <w:numId w:val="1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 электронной почты краевого Роскадастр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1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почтой по адресу: 350018, Краснодарский край, г. Краснодар, ул. Сормовская, 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олучить ценные документы возможно и при личном обращении в филиал публично-правовой компании «Роскадастр» по Краснодарскому краю по адресу г. Краснодар, ул. Сормовская, 3, а также в офисах Филиала по месту нахождения объектов недвижимости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www.consultant.ru/document/cons_doc_LAW_32132/565274408c7a20884caeadc580ef762569a48313/" TargetMode="External"/><Relationship Id="rId5" Type="http://schemas.openxmlformats.org/officeDocument/2006/relationships/hyperlink" Target="https://www.consultant.ru/document/cons_doc_LAW_32132/" TargetMode="External"/><Relationship Id="rId6" Type="http://schemas.openxmlformats.org/officeDocument/2006/relationships/hyperlink" Target="mailto:filial@23.kadastr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11-06T13:19:00Z</dcterms:modified>
  <cp:revision>6</cp:revision>
  <dc:subject/>
  <dc:title/>
</cp:coreProperties>
</file>