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о кадастровой стоимости – залог грамотного проведения сделки с недвижимостью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дастровая стоимость – это установленная в процессе государственной кадастровой оценки стоимость объекта недвижимости, сведения о которой содержатся в Едином государственном реестре недвижимости (ЕГРН). С ее помощью можно узнать кадастровую стоимость объекта и при необходим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ее подтвердить. Подробнее о назначении данного документа, а также о способах его получения рассказывают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 «Роскадастр» по Краснодарскому краю.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ая выписка содержит общедоступные сведения, поэтому запросить ее может не только собственник недвижимости, но и любое другое заинтересованное лиц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Выписка из Единого государственного реестра недвижимости о кадастровой стоимости предоставляется бесплатно в течени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 рабочих дней</w:t>
      </w:r>
      <w:r>
        <w:rPr>
          <w:rFonts w:cs="Times New Roman" w:ascii="Times New Roman" w:hAnsi="Times New Roman"/>
          <w:i/>
          <w:sz w:val="28"/>
          <w:szCs w:val="28"/>
        </w:rPr>
        <w:t xml:space="preserve"> со дня получения запроса. Если сведения нужны не на текущий момент, а на определенную дату, то ее следует указать в запросе. В данном случае выписка будет содержать сведения о кадастровой стоимости по состоянию на указанную в запросе дату. Такая потребность возникает, когда есть сомнения в правильности определения налогооблагаемой базы», – </w:t>
      </w:r>
      <w:r>
        <w:rPr>
          <w:rFonts w:cs="Times New Roman" w:ascii="Times New Roman" w:hAnsi="Times New Roman"/>
          <w:sz w:val="28"/>
          <w:szCs w:val="28"/>
        </w:rPr>
        <w:t xml:space="preserve">поясняет начальник отдела подготовки сведений филиала ППК 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>Светлана Черечеча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iCs/>
          <w:sz w:val="28"/>
          <w:szCs w:val="28"/>
          <w:lang w:eastAsia="en-US"/>
        </w:rPr>
        <w:t>Сведения о кадастровой стоим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воляют грамотно вычислить сумму налога на недвижимость, подсчитать такую суммы в случае купли-продажи (аренды, обмена жилья), оформления права наследования на жилье, оформления договора дарения на недвижим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ращаем внимание, что ознакомиться с полным перечнем информации, содержащейся в выписке о кадастровой стоимости, можно в приказе Росреестра от 04.09.202 № </w:t>
      </w:r>
      <w:r>
        <w:fldChar w:fldCharType="begin"/>
      </w:r>
      <w:r>
        <w:rPr>
          <w:rStyle w:val="InternetLink"/>
          <w:sz w:val="28"/>
          <w:szCs w:val="28"/>
          <w:iCs/>
          <w:rFonts w:cs="Times New Roman" w:ascii="Times New Roman" w:hAnsi="Times New Roman"/>
        </w:rPr>
        <w:instrText xml:space="preserve"> HYPERLINK "http://10.23.141.111/cons/cgi/online.cgi?req=doc&amp;ts=2KsyKcT2SeTwtK8a&amp;cacheid=328E2DE8E92166A7F3F4A2E565CA89B0&amp;mode=splus&amp;rnd=7hgsvg&amp;base=LAW&amp;n=472186&amp;dst=1000000001" \l "C8c9TPU1QWPVb0v7"</w:instrText>
      </w:r>
      <w:r>
        <w:rPr>
          <w:rStyle w:val="InternetLink"/>
          <w:sz w:val="28"/>
          <w:szCs w:val="28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8"/>
          <w:szCs w:val="28"/>
        </w:rPr>
        <w:t>П/0329</w:t>
      </w:r>
      <w:r>
        <w:rPr>
          <w:rStyle w:val="InternetLink"/>
          <w:sz w:val="28"/>
          <w:szCs w:val="28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ать выписку о кадастровой стоимости можно несколькими способам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заполнения формы запроса на Госуслугах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 при личном обращении в любой офис МФЦ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, заполнив форму запроса на официальном сайте Росреестра или в личном кабинете правообладателя (для юридических лиц)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иде бумажного документа путем его отправки по почте по адресу: ул. Сормовская, 3, г. Краснодар, Краснодарский край, 350018 (для физических лиц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Удобным и быстрым вариантом в получении и направлении определенных сведений явля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луг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ездного приема и курьерской доставки докумен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ользоваться услугой бесплатно могут ветераны и инвалиды Великой Отечественной войны, дети-инвалиды, инвалиды с детства I группы, инвалиды I и II групп, но при условии, что они являются правообладателями данных объек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дробные сведения обо всех услугах можно узнать по телефону горячей линии Росреестра: 8 800 100-34-34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ить актуальную информацию о платных услугах возможно по e-mail филиала ППК «Роскадастр» по Краснодарскому краю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uslugi-pay@23.kadast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по телефону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0): проведение кадастровых и землеустроительных работ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 861 992-13-02 (доб. 2061): предоставление выездных и консультационных услуг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kadastr.ru/services/vyezdnoe-obsluzhivanie/" TargetMode="External"/><Relationship Id="rId5" Type="http://schemas.openxmlformats.org/officeDocument/2006/relationships/hyperlink" Target="mailto:uslugi-pay@23.kadastr.ru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ress23@23.kadastr.ru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53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4-11-06T13:19:00Z</dcterms:modified>
  <cp:revision>10</cp:revision>
  <dc:subject/>
  <dc:title/>
</cp:coreProperties>
</file>