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ое обслуживание – залог своевременного оформления документов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им из ведущих направлений в работе краевого Роскадастра является оперативное и качественное предоставление услуг, связанных с кадастровой деятельностью. О том, как заказать необходимые услуги в независимости от своего местонахождения, делятся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ым решением станет услуга по предоставлению выездного обслуживания. С ее помощью возмо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зая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адастровом учёте объекта недвиж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ю права (собственность, аренды и т.д.) на недвижим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сударственную регистрацию прекращения права на объект имущества, а также переход права (например, от продавца к покупателю или от наследодателя к наследник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в записях ЕГРН (технических, реестровы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оспользовавшись выездным обслуживанием краевого Роскадастра, можно быть уверенным в прозрачности сделки – документы поступят в назначенный срок в полной сохранности. По итогам оказания услуги выдается расписка о получении необходимых сведений, в том числе с указанием перечня документов, даты и времени их представления, а также номера записи в книге учета входящи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заместитель директор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ергей Пискаш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воспользоваться выездным обслуживанием могут ветераны и инвалиды Великой Отечественной войны, дети-инвалиды, инвалиды с детства I группы, инвалиды I и II 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ая информация о порядке осуществления выездного приема представлена на официальном сайте ППК «Роскадастр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бные сведения обо всех платных услугах можно узнать по телефону горячей линии Росреестра: 8 800 100-34-34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б услугах возможно по e-mail филиала ППК «Роскадастр» по Краснодарскому краю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 помнить, что </w:t>
      </w:r>
      <w:r>
        <w:rPr>
          <w:rFonts w:cs="Times New Roman" w:ascii="Times New Roman" w:hAnsi="Times New Roman"/>
          <w:sz w:val="28"/>
          <w:szCs w:val="28"/>
        </w:rPr>
        <w:t xml:space="preserve">выездное обслуживание не осуществляется в помещениях Роскадастра и на территории медицинских организаций, исправительных учреждений и следственных изоляторов, а также закрытых административно-территориальных образований и воинских частей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1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9-05T09:36:00Z</dcterms:modified>
  <cp:revision>5</cp:revision>
  <dc:subject/>
  <dc:title/>
</cp:coreProperties>
</file>