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раевом Роскадастре рассказали о Национальной системе пространственных данны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 утверждена государственная программа «Национальная система пространственных данных».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 xml:space="preserve"> В рамках госпрограммы разработана Единая цифровая платформа «Национальная система пространственных данных» -</w:t>
      </w:r>
      <w:r>
        <w:rPr>
          <w:rFonts w:cs="Times New Roman" w:ascii="Times New Roman" w:hAnsi="Times New Roman"/>
          <w:b/>
          <w:i/>
          <w:iCs/>
          <w:color w:val="292C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чественное геопространственное обеспечение, предназначенное для хранения, анализа и визуализации пространственных данных. Система 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>объединяет открытые пространственные данные из множества систем и включает ряд полезных серви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х назначении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ГИС ЕЦП НСПД включает 11 серви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у населения оказались сервисы: «Градостроительная проработка онлайн», «Земля просто», «Индивидуальное жилищное строительство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сервисов ФГИС ЕЦП НСПД позволяет качественно и полно учитывать имеющуюся актуальную информацию об объектах недвижимости в режиме реального времени при принятии соответствующих управленческих решений, повышая эффективность использования земель. Наличие данных сервисов позволяет комплексно подходить к вопросам территориального планирования и пространственного развития, проектирования и строительства объектов»</w:t>
      </w:r>
      <w:r>
        <w:rPr>
          <w:rFonts w:cs="Times New Roman" w:ascii="Times New Roman" w:hAnsi="Times New Roman"/>
          <w:sz w:val="28"/>
          <w:szCs w:val="28"/>
        </w:rPr>
        <w:t xml:space="preserve">, -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ервисы ФГИС ЕЦП НСПД созданы на основе конкретных жизненных ситуаций. К примеру, сервис «Градостроительная проработка онлайн» позволяет в режиме online получить информацию как по кадастровому номеру земельного участка, так и с помощью произвольного контура. Данный подход актуален для случаев, когда участок подбирается из неразграниченной государственной собственност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ый сервис самостоятельно подгружает имеющуюся в ФГИС ЕЦП НСПД информацию и формирует аналитическую справку, включающую сведения об административно-территориальной принадлежности, о зонах с особыми условиями, пересечениях и возможных наложениях границ с иными земельными участками и т.д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ервиса «Земля просто» гражданам и бизнесу возможно подобрать участки, а также подать заявления на государственные и муниципальные услуги по приобретению прав в упрощенной форм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«Индивидуальное жилищное строительство» предоставляет набор инструментов для анализа возможности строительства и получения муниципальных услуг в сфере индивидуального жилищного строи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ервисов, связанных с анализом и формированием земельных участков, есть также сервисы, направленные на сокращение инвестиционного цикла в строительстве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1:36:00Z</dcterms:modified>
  <cp:revision>6</cp:revision>
  <dc:subject/>
  <dc:title/>
</cp:coreProperties>
</file>