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ы филиала ППК «Роскадастр» по Краснодарскому краю рассказали, где найти актуальные данные географических объектов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я географических объектов дают возможность сориентироваться на определенной местности. Их полный перечень отражает особенности той или иной территории России. Своими отличительными чертами в рамках географических наименований обладает и Краснодарский край. О том, где узнать названия географических объектов данного региона, делятся эксперты краевог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Роскадастр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самых доступных и надежных сервисов в этом случае являетс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осударственный каталог географических названий (ГКГН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Он представлен на официальном сайте ППК «Роскадаст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«Государственный каталог географических названий (ГКГН) обеспечивает единообразие в употреблении наименований географических объектов. Кроме того, он является удобной площадкой, позволяющей органам власти, организациям и гражданам получить достоверную информацию о необходимых назва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, - отмечает заместитель директора-главный технолог филиала ППК «Роскадастр» по Краснодарскому краю </w:t>
      </w:r>
      <w:r>
        <w:rPr>
          <w:rFonts w:cs="Times New Roman" w:ascii="Times New Roman" w:hAnsi="Times New Roman"/>
          <w:b/>
          <w:bCs/>
          <w:sz w:val="28"/>
          <w:szCs w:val="28"/>
        </w:rPr>
        <w:t>Андрей Власенк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зделе ГКГН размещены Реестры наименований географических объектов по каждому субъекту Российской Федерации, а также населенных пунктов в алфавитной последовательности, в том числе и Краснодарского края. Соответствующие реестры представлены в формате pdf, что удобно для последующего сохранения или печа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естры включают следующие данные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онный номер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ование географического объекта, его тип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-территориальная привязка объек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еографические координаты (широта и долгота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вязка к другим географическим объект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менклатура листа карты масштаба 1:100 000, на котором располагается объ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аем внимание, что сведения из ГКГН предоставляются по запросам. Бланк запроса о выдаче материалов и данных, содержащихся в каталоге в формате .doc, можно скачать в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де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Банк документов», расположенном во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кладк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Роскадастре»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1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ГС_Основной_текст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ГС_Основной_текст"/>
    <w:qFormat/>
    <w:pPr>
      <w:widowControl/>
      <w:tabs>
        <w:tab w:val="clear" w:pos="708"/>
        <w:tab w:val="left" w:pos="851" w:leader="none"/>
      </w:tabs>
      <w:bidi w:val="0"/>
      <w:snapToGrid w:val="false"/>
      <w:spacing w:lineRule="auto" w:line="360" w:before="60" w:after="60"/>
      <w:ind w:left="426" w:firstLine="709"/>
      <w:contextualSpacing/>
      <w:jc w:val="both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gosudarstvennyy-katalog-geograficheskikh-nazvaniy/" TargetMode="External"/><Relationship Id="rId5" Type="http://schemas.openxmlformats.org/officeDocument/2006/relationships/hyperlink" Target="https://kadastr.ru/about/documents/" TargetMode="External"/><Relationship Id="rId6" Type="http://schemas.openxmlformats.org/officeDocument/2006/relationships/hyperlink" Target="https://kadastr.ru/about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press23@23.kadastr.ru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9:00Z</dcterms:created>
  <dc:creator>Редькина Дарья Александровна</dc:creator>
  <dc:description/>
  <dc:language>en-US</dc:language>
  <cp:lastModifiedBy>Редькина Дарья Александровна</cp:lastModifiedBy>
  <dcterms:modified xsi:type="dcterms:W3CDTF">2024-07-10T07:49:00Z</dcterms:modified>
  <cp:revision>2</cp:revision>
  <dc:subject/>
  <dc:title/>
</cp:coreProperties>
</file>