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ежность, доступность и оперативность в получении услуг с Электронной платформой кадастровых работ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ормировать заказ на выполнение кадастровых работ, а также заключить соответствующий договор возможно благодаря сервису Росреестра – «Электронная платформа кадастровых работ» (ЭПКР). Детально о нюансах использования онлайн-площадки информируют эксперты филиала ППК «Роскадастр» по Краснодарскому краю. 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КР доступна физическим, юридическим лицам, а также кадастровым инженерам. Воспользоваться инструментами ЭПКР можно только с подтвержденной учетной записью на портале Госуслуг. Если ранее регистрация в данной системе была осуществлена, то вход в сервис производится автоматически.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кадастрового инженера пользователи ЭПКР могут быть уверены в профессионализме специалиста. Он выполняет кадастровые работы в качестве индивидуального предпринимателя или сотрудника юридического лица. Кроме того, платформа присваивает роль кадастрового инженера в том случае, когда данные о нем содержатся в Реестре саморегулируемых организаций. 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мотно подойти к поиску кадастрового инженера поможет рейтинг, функционирующий в рамках работы ЭПКР. Рейтинг формируется на основе оценок деятельности специалиста по пятибалльной шкале и отзывам предыдущих заказчиков. </w:t>
      </w:r>
    </w:p>
    <w:p>
      <w:pPr>
        <w:pStyle w:val="Style18"/>
        <w:spacing w:lineRule="exact" w:line="3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, чтобы заказать услугу по выполнению кадастровых работ, физическим лицам достаточно перейти в раздел «Мои заказы» </w:t>
      </w:r>
      <w:r>
        <w:rPr>
          <w:rFonts w:eastAsia="Calibri"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оздать новый». Далее следует внести данные о виде объекта, его кадастровый номер, адрес или описание местоположения, а также площадь. Помимо этого, необходимо указать вид кадастровых работ. Проверить статус заказа можно в одноименном столбце раздела «Мои заказы». </w:t>
      </w:r>
    </w:p>
    <w:p>
      <w:pPr>
        <w:pStyle w:val="Style17"/>
        <w:tabs>
          <w:tab w:val="clear" w:pos="708"/>
          <w:tab w:val="left" w:pos="993" w:leader="none"/>
        </w:tabs>
        <w:spacing w:lineRule="exact" w:line="3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sz w:val="29"/>
          <w:szCs w:val="29"/>
          <w:lang w:eastAsia="ru-RU"/>
        </w:rPr>
        <w:t xml:space="preserve">«Электронная платформа кадастровых работ (ЭПКР) позволяет заключить договор подряда на выполнение работ </w:t>
      </w:r>
      <w:r>
        <w:rPr>
          <w:rFonts w:eastAsia="Times New Roman" w:cs="Times New Roman" w:ascii="Times New Roman" w:hAnsi="Times New Roman"/>
          <w:b/>
          <w:i/>
          <w:sz w:val="29"/>
          <w:szCs w:val="29"/>
          <w:lang w:eastAsia="ru-RU"/>
        </w:rPr>
        <w:t>двух видов</w:t>
      </w:r>
      <w:r>
        <w:rPr>
          <w:rFonts w:eastAsia="Times New Roman" w:cs="Times New Roman" w:ascii="Times New Roman" w:hAnsi="Times New Roman"/>
          <w:i/>
          <w:sz w:val="29"/>
          <w:szCs w:val="29"/>
          <w:lang w:eastAsia="ru-RU"/>
        </w:rPr>
        <w:t>: с наделением кадастрового инженера правом обращаться в орган регистрации прав и без наделения таким правом. При этом заказчик и кадастровый инженер могут заключить договор с предоплатой или с оплатой после выполнения условий договора»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 поясняет заместитель директора филиала ППК «Роскадастр» по Краснодарскому краю </w:t>
      </w: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  <w:t>Константин Зевакин.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ить ответ на интересующий вопрос позволяет чат. С его помощью возможно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мениваться текстовыми сообщениями и файлами, не превышающими 500 Мб. Данная функция позволяет предварительно согласовать документы, получить дополнения к исходным данным (договор, акты, счета, квитанции и т.д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одробно ознакомиться с функциональными особенностями платформы можно на официальном сайте Росреестра посредств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уководство пользователя ЭПКР»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kamchatskiy-kray/novosti/epkr/&#1056;&#1091;&#1082;&#1086;&#1074;&#1086;&#1076;&#1089;&#1090;&#1074;&#1086; &#1087;&#1086;&#1083;&#1100;&#1079;&#1086;&#1074;&#1072;&#1090;&#1077;&#1083;&#1103; &#1069;&#1055;&#1050;&#1056;.docx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22T07:13:00Z</dcterms:modified>
  <cp:revision>9</cp:revision>
  <dc:subject/>
  <dc:title/>
</cp:coreProperties>
</file>