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адастр» по Краснодарскому краю: в ритме современного ми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С 1 января 2023 года на территории всей России начала работу публично-правовая компания «Роскадастр». Она была образована путем реорганизации и одновременного объединения ФГБУ «ФКП Росреестра», ФГБУ «Центр геодезии, картографии и инфраструктуры пространственных данных», АО «Ростехинвентаризация – Федеральное БТИ» и АО «Роскартография». Это позволило консолидировать ресурсы, функции и многолетний опыт специалистов в данной сфере. Подробнее об основных направлениях в деятельности </w:t>
      </w:r>
      <w:hyperlink r:id="rId3">
        <w:r>
          <w:rPr>
            <w:rStyle w:val="InternetLink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b/>
          <w:sz w:val="28"/>
          <w:szCs w:val="28"/>
        </w:rPr>
        <w:t xml:space="preserve"> информируют эксперты организации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ППК «Роскадастр» имеет 99 филиалов по всей России, являясь крупнейшим исполнителем инвентаризационных, кадастровых и землеустроительных работ в стране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раевой Роскадастр насчитывает 44 производственных отделений во всех районах Краснодарского края. За время работы публично-правовая компания также успела завоевать устойчивое положение на соответствующем рынке. Она обладает успешным опытом сотрудничества с такими крупными компаниями, как ПАО «Газпром», ОАО «ЮТК», ОАО «Российские железные дороги», ОАО «МТС», ЗАО «Тандер» и др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слугами организации могут воспользоваться собственники зданий и строений, руководители предприятий и организаций, в активе которых есть земельные участки и объекты недвижимости. Помимо этого, услуги краевого Роскадастра могут быть полезны и для строительных организаций, планирующих сдачу в эксплуатацию новых строений, а также для риелторских и юридических фирм, совершающих сделки с недвижимостью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заявитель имеет возможность получить следующие виды услуг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вентаризация (объектов капитального строительства, изготовление технических паспортов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и землеустроительные работы (межевание, подготовка документов на границы территориальных зон, сервитуты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работы (топосъёмка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посреднические услуги (на рынке недвижимости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техническая экспертиз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уживание (приём и доставка готовых документов)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«Специалисты краевого Роскадастра помогут заказчику грамотно сформулировать техническое задание на проведение работ, оговорят сроки исполнения заказа, проконсультируют по всем интересующим вопросам. Ведь только максимально ответственный подход к оформлению технической и кадастровой документации на недвижимость может гарантировать отсутствие проблем с возможными претендентами на данную собственность и с государственными контролирующими органами»</w:t>
      </w:r>
      <w:r>
        <w:rPr>
          <w:sz w:val="28"/>
          <w:szCs w:val="28"/>
        </w:rPr>
        <w:t xml:space="preserve">, – отмечает начальник клиентского отдела филиала ППК «Роскадастр» по Краснодарскому краю </w:t>
      </w:r>
      <w:r>
        <w:rPr>
          <w:b/>
          <w:sz w:val="28"/>
          <w:szCs w:val="28"/>
        </w:rPr>
        <w:t xml:space="preserve">Мария Киселева. </w:t>
      </w:r>
      <w:bookmarkStart w:id="0" w:name="_GoBack"/>
      <w:bookmarkEnd w:id="0"/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казании услуг краевой Роскадастр руководствуется принципами прозрачности и безусловного исполнения принятых обязательств. Сотрудники компании осуществляют изготовление технической и кадастровой документации в максимально короткие сроки с учетом действующего законодательства.</w:t>
      </w:r>
    </w:p>
    <w:p>
      <w:pPr>
        <w:pStyle w:val="Style19"/>
        <w:shd w:fill="FFFFFF" w:val="clear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поминаем, что узнать подробные сведения обо всех услугах можно по телефону горячей линии Росреестра: 8 800 100-34-34. </w:t>
      </w:r>
    </w:p>
    <w:p>
      <w:pPr>
        <w:pStyle w:val="Style19"/>
        <w:shd w:fill="FFFFFF" w:val="clear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ь актуальную информацию о платных услугах возможно по e-mail филиала ППК «Роскадастр» по Краснодарскому краю: uslugi-pay@23.kadastr.ru или по телефону:</w:t>
      </w:r>
    </w:p>
    <w:p>
      <w:pPr>
        <w:pStyle w:val="Style19"/>
        <w:shd w:fill="FFFFFF" w:val="clear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8 861 992-13-02 (доб. 2060): проведение кадастровых и землеустроительных работ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8 861 992-13-02 (доб. 2061): предоставление выездных и консультационных услуг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19:00Z</dcterms:modified>
  <cp:revision>7</cp:revision>
  <dc:subject/>
  <dc:title/>
</cp:coreProperties>
</file>