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адастр» по Краснодарскому краю информирует о том, как найти участок для строительства жиль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 является одним из популярных направлений для переезда, что влияет и на увеличение темпов строительства жилья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али о надежной площадке для оперативного поиска будущего дома или квартиры для комфортной жизни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м вариантом узнать интересующую информацию о том или ином участке позво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ервис «Земля для стройки», действующий на основе Публичной кадастровой карты (ПКК) Росреестра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бладает легко распознаваемыми элементами. На ней отображаются границы – государственные, между субъектами РФ, а также границы муниципальных образований и населенных пунктов, зон с особыми условиями использования территории (ЗОУИТ), территориальных и других зон, земельных участков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того, чтобы посмотреть понравившуюся область достаточно выбрать в критериях поиска раздел «Жилищное строительство» и ввести в поисковую строку следующую комбинацию знаков: номер региона, двоеточие и звездочку (23:*), и начать поиск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 помощью сервиса «Земля для стройки» возможно найти свободные участки земли как на территории Краснодарского края, так и по всей России. В ходе процедуры система отображает площадь, адрес, категорию земель и их форму собственности. Кроме того, сервис позволяет узнать о наличии инженерных сетей на территории выбранных объектов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лана Сагайдак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нлайн сервис «Земля для стройки» был разработан Росреестром в целях наибольшего вовлечения в оборот неиспользуемой государственной и муниципальной земли для развития жилищного строительства в каждом регионе нашей страны. Цифровой сервис выступает в роли помощника гражданам, инвесторам и застройщикам. Новая система позволит наиболее эффективно управлять землей и недвижимыми объектами, наращивать объемы строительства и инвестиций. Сейчас на Публичной кадастровой карте размещена информация 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40 </w:t>
      </w:r>
      <w:r>
        <w:rPr>
          <w:rFonts w:cs="Times New Roman" w:ascii="Times New Roman" w:hAnsi="Times New Roman"/>
          <w:i/>
          <w:sz w:val="28"/>
          <w:szCs w:val="28"/>
        </w:rPr>
        <w:t xml:space="preserve">земельных участках и территориях Краснодарского края, имеющих потенциал для вовлечения в оборот для жилищного строительства, общей площадью </w:t>
      </w:r>
      <w:r>
        <w:rPr>
          <w:rFonts w:cs="Times New Roman" w:ascii="Times New Roman" w:hAnsi="Times New Roman"/>
          <w:b/>
          <w:i/>
          <w:sz w:val="28"/>
          <w:szCs w:val="28"/>
        </w:rPr>
        <w:t>7919,45 га</w:t>
      </w:r>
      <w:r>
        <w:rPr>
          <w:rFonts w:cs="Times New Roman" w:ascii="Times New Roman" w:hAnsi="Times New Roman"/>
          <w:i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- отмет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Осипов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ора земельного участка можно направить обращение о своей заинтересованности использовать территорию в уполномоченный орган, перейдя по ссылке «Подать обращение» в информационном окне объекта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лучить дополнительную информацию о функциональных особенностях сервиса «Земля для стройки», а также ПКК возможно на официальном сайте публично-правовой компании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9-09T07:59:00Z</dcterms:modified>
  <cp:revision>23</cp:revision>
  <dc:subject/>
  <dc:title/>
</cp:coreProperties>
</file>