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оформить права на жилые и садовые дома: отвечают эксперты краевого Роскада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2022 года в России стартовала «дачная амнистия 2.0», которая продлена до 1 марта 2031 года. Данный шаг нацелен на завершение оформления прав на ранее созданные объекты общего имущества садоводческих и огороднических некоммерческих товариществ (СНТ и ОНТ) и их вовлечение в гражданский обор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том, как грамотно воспользоваться «дачной амнистией 2.0», делятся эксперты филиала ППК 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данной процедуры является то, что она не требует наличия уведомлений о планируемом строительстве объектов или об окончании их возведения для регистрации права собственности на построенный жилой или садовый дом. В упрощенном порядке могут быть зарегистрированы: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редоставленные для ведения личного подсобного, дачного хозяйства, огородничества, садоводства, индивидуального гаражного или жилищного строительств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если для строительства или реконструкции данных объектов не требуется выдача разрешения на строительство в рамках законодательства РФ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ндивидуального жилищного строительства (ИЖС), расположенные на земельном участке, предназначенном для ИЖС или на участке, расположенном в черте поселения для подсобного хозяйств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шив воспользоваться «дачной амнистией 2.0», важно помнить, что соответствующие жилые и садовые дома должны подходить под параметры индивидуального жилищного строительства (ИЖС). Например, быть не более 20 м высотой, иметь до 3-х надземных этажей. Необходимо, чтобы данные объекты имели комнаты и помещения вспомогательного использования для удовлетворения бытовых и иных нужд, связанных с проживанием граждан в таком здани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«дачная амнистия» также применима в тех ситуациях, когда строительство объекта было начато </w:t>
      </w:r>
      <w:r>
        <w:rPr>
          <w:rFonts w:cs="Times New Roman" w:ascii="Times New Roman" w:hAnsi="Times New Roman"/>
          <w:b/>
          <w:sz w:val="28"/>
          <w:szCs w:val="28"/>
        </w:rPr>
        <w:t>до 4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соответствующего разрешения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документы для проведения «дачной амнистии» можно в любом офисе МФЦ, а также на официальном сайте Росреестра. Не менее удобным способом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, оказываемая краевым Роскадастром. Сотрудники Филиала приезжают к заявителю со всем необходимым для приема документов оборудование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16T12:18:00Z</dcterms:modified>
  <cp:revision>15</cp:revision>
  <dc:subject/>
  <dc:title/>
</cp:coreProperties>
</file>