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2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20"/>
        <w:ind w:left="708" w:hanging="0"/>
        <w:rPr/>
      </w:pPr>
      <w:r>
        <w:rPr>
          <w:rFonts w:cs="Arial" w:ascii="Arial" w:hAnsi="Arial"/>
          <w:sz w:val="24"/>
          <w:szCs w:val="24"/>
        </w:rPr>
        <w:t>Чебургольского сельского поселения</w:t>
      </w:r>
    </w:p>
    <w:p>
      <w:pPr>
        <w:pStyle w:val="Style2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армейского района</w:t>
      </w:r>
    </w:p>
    <w:p>
      <w:pPr>
        <w:pStyle w:val="Style2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2» мая 2012 г. № 43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РЕЕСТР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услуг (функций)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бургольского сельского поселения Красноармейского района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"/>
        <w:gridCol w:w="113"/>
        <w:gridCol w:w="5898"/>
        <w:gridCol w:w="6663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№</w:t>
            </w:r>
            <w:r>
              <w:rPr>
                <w:rFonts w:eastAsia="Arial"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п/п</w:t>
            </w:r>
          </w:p>
        </w:tc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1701" w:leader="none"/>
                <w:tab w:val="left" w:pos="241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Муниципальные услуги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</w:rPr>
              <w:t>услуги (функции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, ответственные за разработку проек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</w:rPr>
              <w:t>административных регламентов в администрации Чебургольского сельского поселения Красноармейского райо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е и имущественные отношени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бщего отдела администрации Чебургольского сельского поселения Красноармейского района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вида разрешенного использования земельного участка и  (или) объекта капитального строительств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земельным отношениям, архитектор администрации Чебургольского сельского поселения Красноармейского райо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бщего отдела администрации Чебургольского сельского поселения Красноармейского райо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4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е (уточнение) адресов объектам недвижимого имуществ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 1 категории общего отдела администрации Чебургольского сельского поселения Красноармейского райо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5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дача справок и выписок из реестра муниципального имуществ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бщего отдела администрации Чебургольского сельского поселения Красноармейского райо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6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вида разрешенного использования земельного участка,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земельным отношениям, архитектор администрации Чебургольского сельского поселения Красноармейского райо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оитель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7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Выдача разрешений на строительство, реконструкцию объектов капитального строительств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земельным отношениям, архитектор администрации Чебургольского сельского поселения Красноармей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8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ввод в эксплуатацию построенных, реконструированных объектов капитального строительств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земельным отношениям, архитектор администрации Чебургольского сельского поселения Красноармей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9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градостроительных планов земельных участк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земельным отношениям, архитектор администрации Чебургольского сельского поселения Красноармей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Автотранспорт и дорог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1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земельным отношениям, архитектор администрации Чебургольского сельского поселения Красноармей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1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едоставление пользователям автомобильных дорог местного значения информации о состоянии автомобильных доро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земельным отношениям, архитектор администрации Чебургольского сельского поселения Красноармейского района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1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</w:rPr>
              <w:t>Выдача разрешений на право организации розничных рынков на территории Чебургольского сельского поселения Красноармейского район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 1 категории бухгалтерско-финансового отдела по доходам администрации Чебургольского сельского поселения Красноармейского района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1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договора о предоставлении торгового места на ярмарк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 1 категории бухгалтерско-финансового отдела по доходам администрации Чебургольского сельского поселения Красноармейского района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служивание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1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дача разрешения на вступление в брак лицам, достигшим возраста </w:t>
              <w:br/>
              <w:t>16-ти лет, но не достигшим совершеннолетия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бщего отдела администрации Чебургольского сельского поселения Красноармейского района 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1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бщего отдела администрации Чебургольского сельского поселения Красноармейского района 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1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бщего отдела администрации Чебургольского сельского поселения Красноармейского района 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1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на учет граждан в качестве нуждающихся в жилых помещениях, предоставляемых по договорам социального найм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бщего отдела администрации Чебургольского сельского поселения Красноармейского района 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1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на учет в качестве нуждающихся в жилых помещениях отдельных категорий граждан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бщего отдела администрации Чебургольского сельского поселения Красноармейского района 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1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учетные данные граждан, состоящих на учете в качестве нуждающихся в жилых помещениях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бщего отдела администрации Чебургольского сельского поселения Красноармейского района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дные отношения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2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 по спорту и торгам администрации  Чебургольского сельского поселения Красноармейского района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2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опий правовых актов администрации муниципального образования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бщего отдела администрации Чебургольского сельского поселения Красноармейского района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2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равки с места жительства умершего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бщего отдела администрации Чебургольского сельского поселения Красноармейского района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2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равки о составе семь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 1 категории общего отдела администрации Чебургольского сельского поселения Красноармейского района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2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равки об иждивени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 1 категории общего отдела администрации Чебургольского сельского поселения Красноармейского района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2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ыписок из похозяйственной книг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 1 категории общего отдела администрации Чебургольского сельского поселения Красноармейского района</w:t>
            </w:r>
          </w:p>
        </w:tc>
      </w:tr>
      <w:tr>
        <w:trPr>
          <w:trHeight w:val="7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2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(отказ в согласовании) переустройства и (или) перепланировки жилого помещения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земельным отношениям, архитектор администрации Чебургольского сельского поселения Красноармейского района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2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(отказе в переводе) жилого помещения в нежилое или нежилого помещения в жилое помещени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земельным отношениям, архитектор администрации Чебургольского сельского поселения Красноармейского района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2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согласия (отказа) от преимущественного права покупки комнаты в коммунальной квартире (доли в домовладении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земельным отношениям, архитектор администрации Чебургольского сельского поселения Красноармейского района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2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в установленном порядке жилых помещений пригодными (непригодными) для проживания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земельным отношениям, архитектор администрации Чебургольского сельского поселения Красноармейского района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3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многоквартирного дома аварийным и подлежащим сносу или реконструкци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земельным отношениям, архитектор администрации Чебургольского сельского поселения Красноармейского района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3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или отказ в согласовании переустройства и (или) перепланировки нежилого помещения в многоквартирном дом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земельным отношениям, архитектор администрации Чебургольского сельского поселения Красноармейского района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3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жилого строения на садовом земельном участке пригодным (непригодным) для постоянного проживания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земельным отношениям, архитектор администрации Чебургольского сельского поселения Красноармейского района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3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дача разрешения на вырубку (пересадку) зеленых насаждений </w:t>
              <w:br/>
              <w:t>на территории муниципального образования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земельным отношениям, архитектор администрации Чебургольского сельского поселения Красноармейского района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3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договоров социального найма муниципальных жилых помещений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земельным отношениям, архитектор администрации Чебургольского сельского поселения Красноармейского района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3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выдача справки о фактическом выполнении озеленения территории для ввода объекта в эксплуатацию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земельным отношениям, архитектор администрации Чебургольского сельского поселения Красноармейского района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3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дача разрешения (ордера) на производство работ, связанных </w:t>
              <w:br/>
              <w:t>с разрытием территории общего пользования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земельным отношениям, архитектор администрации Чебургольского сельского поселения Красноармейского района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3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земельным отношениям, архитектор администрации Чебургольского сельского поселения Красноармейского района</w:t>
            </w:r>
          </w:p>
        </w:tc>
      </w:tr>
      <w:tr>
        <w:trPr>
          <w:trHeight w:val="7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услуги</w:t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проведение муниципальной лотере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 1 категории бухгалтерско-финансового отдела по доходам администрации Чебургольского сельского поселения Красноармейского района</w:t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регистрации аттракционной техни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 1 категории бухгалтерско-финансового отдела по доходам администрации Чебургольского сельского поселения Красноармейского района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и в сфере контрольно-надзорн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4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униципального земельного контроля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земельным отношениям, архитектор администрации Чебургольского сельского поселения Красноармейского района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4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униципального  контроля за сохранностью автомобильных дорог местного значения в границах населенных пунктов поселения (городского округа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земельным отношениям, архитектор администрации Чебургольского сельского поселения Красноармейского района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4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 проведение муниципальной лотере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 1 категории бухгалтерско-финансового отдела по доходам администрации Чебургольского сельского поселения Красноармейского района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4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униципального контроля в области торговой деятельност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 1 категории бухгалтерско-финансового отдела по доходам администрации Чебургольского сельского поселения Красноармейского района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4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Осуществление муниципального контроля в области благоустройства территории муниципального образования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земельным отношениям, архитектор администрации Чебургольского сельского поселения Красноармей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spacing w:val="-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16:00Z</dcterms:created>
  <dc:creator>ryaaux</dc:creator>
  <dc:description/>
  <cp:keywords/>
  <dc:language>en-US</dc:language>
  <cp:lastModifiedBy>Admin</cp:lastModifiedBy>
  <cp:lastPrinted>2012-02-24T10:07:00Z</cp:lastPrinted>
  <dcterms:modified xsi:type="dcterms:W3CDTF">2012-05-29T05:06:00Z</dcterms:modified>
  <cp:revision>24</cp:revision>
  <dc:subject/>
  <dc:title>ПРИЛОЖЕНИЕ</dc:title>
</cp:coreProperties>
</file>