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АРМЕ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ЕБУРГО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АРМ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04 июня 2012 года                                № 54                               ст. Чебурголь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чне должностей муниципальной службы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бургольского сельского поселения Красноармейского район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усмотренных статьей 12 Федерального зак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08 года № 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ё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</w:t>
        <w:br/>
        <w:t>п о с т а н о в л я ю: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должностей муниципальной службы в администрации Чебургольского сельского поселения Красноармейского района, после увольнения с которых в течение двух лет граждане, их замещавшие,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Чебургольского сельского поселения Красноармейского района и урегулированию конфликта интересов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и по соблюдению требований к служебному поведению муниципальных служащих администрации Чебургольского сельского поселения Красноармейского района и урегулированию конфликта интересов (Кононова) организовать рассмотрение обращений организаций и граждан, замещавших должности муниципальной службы администрации Чебургольского сельского поселения Красноармей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Чебургольского сельского поселения Красноармейского района от 10.09.2010 г № 66-2 «О перечне должностей муниципальной службы администрации Чебургольского сельского поселения Красноармейского района, предусмотренных статьей 12 Федерального закона от 25 декабря 2008 года № 273-ФЗ «О противодействии коррупции»; от 24.02.2011 г № 18 «О внесении изменений в постановление администрации Чебургольского сельского поселения Красноармейского района от 10 сентября 2010 года № 66-2 «О перечне должностей муниципальной службы администрации Чебургольского сельского поселения Красноармейского района, предусмотренных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бургол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армейского района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 Поном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59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ебургольского сельского поселения </w:t>
      </w:r>
    </w:p>
    <w:p>
      <w:pPr>
        <w:pStyle w:val="Normal"/>
        <w:tabs>
          <w:tab w:val="clear" w:pos="708"/>
          <w:tab w:val="left" w:pos="59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59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т «04» июня 2012 г  № 54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ей муниципальной службы в администрации Чебургольского сельского поселения Красноармейского района, после увольнения с которых в течение двух лет граждане, их замещавшие,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Чебургольского сельского поселения Красноармейского района и урегулированию конфликта интересов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чальник общего отдела администрации Чебургольского сельского поселения Красноармейс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ьник бухгалтерско-финансового отдела администрации Чебургольского сельского поселения Красноармейс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пециалист 1 категории по земельным отношениям, архитектор администрации Чебургольского сельского поселения Красноармейс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Заместитель главы  Чебургольского сельского поселения Красноармейс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бургол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армейского района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А. Кон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color w:val="434343"/>
      <w:spacing w:val="-1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1:00Z</dcterms:created>
  <dc:creator>Admin</dc:creator>
  <dc:description/>
  <cp:keywords/>
  <dc:language>en-US</dc:language>
  <cp:lastModifiedBy>Admin</cp:lastModifiedBy>
  <dcterms:modified xsi:type="dcterms:W3CDTF">2012-06-25T06:11:00Z</dcterms:modified>
  <cp:revision>4</cp:revision>
  <dc:subject/>
  <dc:title/>
</cp:coreProperties>
</file>