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ЪЯВЛЕНИЕ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21  НОЯБРЯ 2024  ГОД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 11.00 до 13.00 ЧАСОВ   БУДЕТ ПРОВОДИТЬСЯ ПРИЕМ ГРАЖДАН ПО  ЛИЧНЫМ ВОПРОСАМ ПРОКУРОРОМ КРАСНОАРМЕЙСКОГО  РАЙОНА СТАРШИМ СОВЕТНИКОМ ЮСТИЦИИ О.В.СУШКОВЫМ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ПРИЕМ  СОСТОИТСЯ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 АДМИНИСТРАЦИИ  ЧЕБУРГОЛЬСКОГО СЕЛЬСКОГО  ПОСЕЛЕНИЯ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пись по телефону 8(86165) 93-1-99 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93-1-87 или личн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5:00Z</dcterms:created>
  <dc:creator>User</dc:creator>
  <dc:description/>
  <cp:keywords/>
  <dc:language>en-US</dc:language>
  <cp:lastModifiedBy>z</cp:lastModifiedBy>
  <cp:lastPrinted>2022-05-25T12:58:00Z</cp:lastPrinted>
  <dcterms:modified xsi:type="dcterms:W3CDTF">2024-11-05T14:55:00Z</dcterms:modified>
  <cp:revision>12</cp:revision>
  <dc:subject/>
  <dc:title>ОБЪЯВЛЕНИЕ</dc:title>
</cp:coreProperties>
</file>