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Чебурго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.01.2011 г.  №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СТАВ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муниципального казенного учреждения культуры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бургольского сельского поселения 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«Сельский  дом культур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Чебурголь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культуры Чебургольского сельского поселения Красноармейского района  «Сельский дом культуры» в дальнейшем именуемое «Казенное учреждение», создано в соответствии с Постановлением администрации Чебургольского  сельского поселения   Красноармейского района от «20» января 2012 г.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утем изменения типа существующего (наименование муниципального учреждении</w:t>
      </w:r>
      <w:r>
        <w:rPr>
          <w:sz w:val="28"/>
          <w:szCs w:val="28"/>
        </w:rPr>
        <w:t>)),  является некоммерческой организацией, созданной для оказания муниципальных услуг, выполнения работ 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Чебургольского сельского поселения Красноармейского района, деятельность которого осуществляется за счет средств бюджета Чебурголь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азенное учреждение находится в ведении органа местного самоуправления, осуществляющего бюджетные полномочия главного распорядителя (распорядителя) бюджетных средств бюджета Чебургольского сельского поселения</w:t>
      </w:r>
      <w:r>
        <w:rPr>
          <w:rStyle w:val="Style16"/>
          <w:b w:val="false"/>
          <w:color w:val="000000"/>
          <w:sz w:val="28"/>
          <w:szCs w:val="28"/>
        </w:rPr>
        <w:t xml:space="preserve"> - администрации Чебургольского сельского поселения,</w:t>
      </w:r>
      <w:r>
        <w:rPr>
          <w:sz w:val="28"/>
          <w:szCs w:val="28"/>
        </w:rPr>
        <w:t xml:space="preserve"> если иное не установлено законодательством Российской Федерации, постановлением </w:t>
      </w:r>
      <w:r>
        <w:rPr>
          <w:rStyle w:val="Style16"/>
          <w:b w:val="false"/>
          <w:color w:val="000000"/>
          <w:sz w:val="28"/>
          <w:szCs w:val="28"/>
        </w:rPr>
        <w:t>администрации Чебургольского сельского поселения.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Казенного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–Муниципальное казенное учреждение культуры Чебургольского сельского поселения Красноармейского района  «Сельский дом культуры»  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–  МКУК ЧСП «СД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Местонахождение Казенного учреждения – Краснодарский край, Красноармейский район, хутора Протоцкие ул. Мира, д. 22 «б»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зенное учреждение является некоммерческой организацией, собственником имущества которой является Чебургольское сельское поселение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азенное учреждение является юридическим лицом, находящимся в ведении администрации Чебургольского сельского поселения, далее – Уполномоченный орган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ункции и полномочия учредителя Казенного учреждения осуществляет Уполномоченный орган в соответствии с законодательством Российской Федерации,  правовыми актами органов местного самоуправления Чебургольского сельского поселения Красноармей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азенное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и нести обязанности, выступать в судах в соответствии с законодательство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Финансовое обеспечение деятельности Казенного учреждения осуществляется за счет средств бюджета Чебургольского сельского поселения на основании бюджетной сметы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числения и использования Казенным учреждением средств от приносящей доход деятельности устанавливается законодательством Российской Федерации, правовыми актами органов местного самоуправления Чебургольского сельского поселения Красноармей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Казенное учреждение в праве иметь самостоятельный баланс, обособленное имущество, лицевые счета в территориальном органе Федерального казначейства для поступления и расходования бюджетных средства, а так же денежных средств, поступающих от  приносящей доход деятельности и иных средств, поступающих во временное распоряжение казенного учреждения, по бюджетным и внебюджетным средствам, печать со своим полным наименованием (в случаях, предусмотренных законодательством – печать, с изображением герба Российской Федерации либо печать с изображением герба Чебургольского сельского поселения Красноармейского района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может иметь счета, открытые в кредитных организациях, по внебюджетным средствам обязательного медицинского страхова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3. Казенное учреждение в праве создавать филиалы и открывать представ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лиалы и представительства осуществляют деятельность от имени создавшего их Казенного учреждения. Казенное учреждение несет ответственность за деятельность своих филиалов и представительств.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Казенного учрежд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зенное учреждение осуществляет информационную, справочную и методическую, консультативную, образовательную и иную, не запрещенные законодательством Российской Федерации деятельность, в соответствии с предметом и целями деятельности, определенными законодательством Российской Федерации, нормативными актами администрации Чебургольского сельского поселения Красноармейского района и настоящим уставом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призвано способствовать исполнению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 Чебургольского сельского поселения Красноармейского района в части достижения следующих целе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различные формы культурно – массовой работы осуществлять право любого гражданина, в том числе детей, заниматься творчеством на профессиональной и любительской основ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самодеятельное художественное творчество, способствовать развитию народной культу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 развитии народных промыслов, творческих и прикладных навыков поселе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целей, указанных в п. 2.1 настоящего Устава, Казенное учреждение в установленном законодательством порядке осуществляет следующие виды деятельности (предмет деятельност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по приобщению детей и взрослых к декоративно – прикладному творчеству, художественной само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воспитательного и образовательного процесса в целях повышения творческого уровня его участник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й деятельности на непрофессиональной основ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ка деятельности клубов по интересам, детских и юношеских творческих коллектив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цертной деятельности профессиональных и любительских артистических коллектив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 видеофильм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звукозаписи различных творческих коллективов и солист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искотек и вечеров отдых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, разработка и проведение культурно – досуговых мероприятий для населения Чебургольского сельского поселения Красноармейского рай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воспита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виды деятельности, не запрещенные законодательством РФ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азенное учреждение не вправе осуществлять виды деятельности, не предусмотренные настоящим уставом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вправе в качестве неосновной деятельности, при условии ее соответствия целям, предусмотренным настоящим уставом, осуществлять следующие виды приносящей доход деятель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билетов за проведение вечеров отдыха, посещения дискоте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 – производственная деятельно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помещ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ая деятельно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детей, молодеж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производственная деятельно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мущества, находящегося в собственности учреждения (в части реализации основных средств по указанному имуществу, списание основных средств – сдача металлолом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мущества, находящегося в собственности учреждения (в части реализации материальных запасов по указанному имуществу)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о Казе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Казенного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5. Приведенный перечень видов деятельности является исчерпывающим в соответствии с целями, для достижения которых оно созда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мущество Казен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мущество Казенного учреждения принадлежит ему на праве оперативного управления в соответствии с Гражданским кодексом Российской Федерации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0" w:name="sub_2991"/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, в отношении которого собственником принято решение о закреплении за Казенным учреждением, возникает у Казенного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 </w:t>
      </w:r>
    </w:p>
    <w:p>
      <w:pPr>
        <w:pStyle w:val="ConsPlusNonformat"/>
        <w:widowControl/>
        <w:ind w:firstLine="708"/>
        <w:jc w:val="both"/>
        <w:rPr/>
      </w:pPr>
      <w:bookmarkStart w:id="1" w:name="sub_299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3. Плоды, продукция и доходы от использования имущества, находящегося в оперативном управлении Казенного учреждения, а также имущество, приобретенное Казенным учреждением по договору или иным основаниям, поступают в оперативное управление Казенного учреждения в порядке, установленном Гражданским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ConsPlusNonformat"/>
        <w:widowControl/>
        <w:ind w:firstLine="851"/>
        <w:jc w:val="both"/>
        <w:rPr/>
      </w:pPr>
      <w:bookmarkStart w:id="2" w:name="sub_2992"/>
      <w:bookmarkStart w:id="3" w:name="sub_299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4. Право оперативного управления имуществом прекращается по основаниям и в порядке, предусмотренным Гражданским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енного учреждения по решению собственник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993"/>
      <w:bookmarkEnd w:id="4"/>
      <w:r>
        <w:rPr>
          <w:rFonts w:cs="Times New Roman" w:ascii="Times New Roman" w:hAnsi="Times New Roman"/>
          <w:sz w:val="28"/>
          <w:szCs w:val="28"/>
        </w:rPr>
        <w:t>3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Казенное учреждение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 в лице уполномоченных им орган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 Казенное учреждение не вправе выступать учредителем (участником) юридических лиц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емельный участок, необходимый для выполнения Казенным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0. Права Казе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1. Контроль за использованием по назначению и сохранностью имущества, закрепленного за Казенным учреждением на праве оперативного управления, осуществляет администрация Чебургольского сельского поселения (далее – уполномоченный орган администрации Чебургольского сельского поселения  на управление муниципальной собственностью) и Уполномоченный орган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3.12</w:t>
      </w:r>
      <w:r>
        <w:rPr>
          <w:sz w:val="28"/>
          <w:szCs w:val="28"/>
        </w:rPr>
        <w:t>. Источниками формирования имущества Казен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 w:val="28"/>
          <w:szCs w:val="28"/>
        </w:rPr>
        <w:t xml:space="preserve">-  имущество, закрепленное на праве оперативного управления собственником (уполномоченным органом администрации Чебургольского сельского поселения  на управление муниципальной собственностью) в установленном законом порядке;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 w:val="28"/>
          <w:szCs w:val="28"/>
        </w:rPr>
        <w:t>-  имущество, приобретенное за счет финансовых средств Казенного учреждения, в том числе за счет доходов, получаемых от приносящей доход  деятельности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z w:val="28"/>
          <w:szCs w:val="28"/>
        </w:rPr>
        <w:t>-  бюджетные ассигнова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z w:val="28"/>
          <w:szCs w:val="28"/>
        </w:rPr>
        <w:t>-  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z w:val="28"/>
          <w:szCs w:val="28"/>
        </w:rPr>
        <w:t>-  безвозмездные и благотворительные взносы, пожертвования организаций, учреждений и граждан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13. Денежные средства, полученные Казенным учреждением от разрешенной настоящим </w:t>
      </w:r>
      <w:r>
        <w:rPr>
          <w:spacing w:val="-2"/>
          <w:sz w:val="28"/>
          <w:szCs w:val="28"/>
        </w:rPr>
        <w:t>Уставом деятельности, 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обретенное за счет этих средств имущество являются муниципальной собственностью Чебургольского сельского поселения, указанные денежные средства поступают в бюджет Чебургольского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4. Казенное учреждение обязано эффективно использовать имущество, обеспечивать сохранность и использование имущества строго по целевому назнач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5. Казенное учреждение обязано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, осуществлять текущий и капитальный ремонт иму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реждение ведет учет доходов и расходов от приносящей доход деятельности</w:t>
      </w:r>
      <w:r>
        <w:rPr>
          <w:spacing w:val="2"/>
          <w:sz w:val="28"/>
          <w:szCs w:val="28"/>
        </w:rPr>
        <w:t>, предусмотренной Уста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6. Финансовое обеспечение деятельности Казенного учреждения осуществляется администрацией Чебургольского сельского поселения Красноармейского района за счет средств бюджета Чебургольского сельского поселения основании бюджетной см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Финансовое обеспечение осуществления Казенным учреждением полномочий </w:t>
      </w:r>
      <w:r>
        <w:rPr>
          <w:rStyle w:val="Style16"/>
          <w:b w:val="false"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по исполнению публичных обязательств осуществляется в порядке, установленном </w:t>
      </w:r>
      <w:r>
        <w:rPr>
          <w:rStyle w:val="Style16"/>
          <w:b w:val="false"/>
          <w:color w:val="000000"/>
          <w:sz w:val="28"/>
          <w:szCs w:val="28"/>
        </w:rPr>
        <w:t>администрацией Чебурголь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8. Казенное учреждение осуществляет операции с поступающими ему в распоряжение средствами через лицевые счета, открытые в территориальном органе Федерального казначейства в соответствии с положениями Бюджетного кодекса Российской Федерации, если не установлено и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9. Казенное учреждение может осуществлять приносящую доходы деятельность в соответствии с настоящим Уставом. Доходы, полученные от указанной деятельности, поступают в бюджет Чебурголь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0. Казенное 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1. Казенное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азенного учрежд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выполнения уставных целей Казенное учреждение имеет право в порядке, установленно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sz w:val="28"/>
          <w:szCs w:val="28"/>
        </w:rPr>
        <w:t>- планировать и организовывать свою деятельность, с учетом долгосрочных и целевых программ, планов работы органов местного самоуправления  Чебургольского сельского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филиалы, представи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заключать и оплачивать муниципальные контракты, договоры, не противоречащие законодательству Российской Федерации, а также целям и предмету деятельности Казенного учреждения, в том числе, от имени администрации Чебургольского сельского поселения Красноармейского района, подлежащие исполнению за счет бюджетных средств, в пределах доведенных Казенному учреждению лимитов бюджетных обязательств, если иное не установлено Бюджетным кодексом РФ, и с учетом принятых и неисполненных обязательств;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обретать имущество или арендовать имущество за счет имеющихся у него бюджетных средств, выделенных для этих целей, на основании бюджетной сметы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/>
      </w:pPr>
      <w:r>
        <w:rPr>
          <w:sz w:val="28"/>
          <w:szCs w:val="28"/>
        </w:rPr>
        <w:t>- осуществлять приносящую доход и иную деятельность в соответствии с действующим законодательством Российской Федерации, правовыми актами администрации Чебурголь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/>
      </w:pPr>
      <w:r>
        <w:rPr>
          <w:sz w:val="28"/>
          <w:szCs w:val="28"/>
        </w:rPr>
        <w:t>- в установленном порядке определять размер средств, направляемых на оплату труда работников Учреждения и их поощрение, производственное и социальное развити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2. Казенное учреждение обязан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зрабатывать, рассматривать и представлять на утверждение проекты планов и программ работы в администрацию Чебургольского сельского поселения Красноармей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учет и сохранность документов по личному составу, а также своевременную передачу их на хранение в установленном порядке в муниципальный архи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мущества, закрепленного за Казенным учреждением на праве оперативного управления, использовать его эффективно и строго по назначению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представлять главе Чебургольского сельского поселения Красноармейского района необходимую сметно–финансовую документацию в полном объеме утвержденных форм по видам деятель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выполнять государственные мероприятия по гражданской обороне и мобилизационной подготовке в соответствии  с действующим законодательством и правовыми актами органов местного самоуправления Чебургольского сельского поселения Красноармейского район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, расчетных обстоятельств, за нарушение правил хозяйствования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обеспечивать своевременность и качество выполняемых функций органа местного самоуправления, работ, оказываемых услуг, выпускаемой продукции (продукт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3. Казенное учреждение вправе осуществлять иные права и несет иные обязанности в соответствии с законодательством и настоящим уста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правления деятельностью 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1. Казенное учреждение возглавляет руководитель (директор) назначаемый на эту должность и освобождаемый от нее Уполномоченным органо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ава и обязанности руководителя, а также основания для прекращения трудовых отношений с ним регламентируются трудовым договором, заключаемым с руководителем Уполномоченным органом на срок до 5 лет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5.2. Руководитель руководит Казенным учреждением и организует его деятельность в пределах своей компетенции, определенной настоящим Уставом, заключенным с ним трудовым договором и действующим законодательством подотчетен в своей работе Уполномоченному орган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2. Руководитель действует от имени Казенного учреждения без доверенности, представляет его интересы на территории Российской Федерации и за ее предел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Краснодарского края, правовыми актами органов местного самоуправления Чебургольского сельского поселения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3. Руководитель  в соответствии с законодательством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right" w:pos="9994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определяет структуру Казённого учреждения, представляет ее на утверждение в Уполномоченный орган, утверждает локальные правовые акты муниципального учреждения (инструкции, положения, действующие в учреждени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осуществляет прием и увольнение работников Казенного учреждения, расстановку кадров, распредел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несет ответственность за уровень квалификации работников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вносит предложения в Уполномоченный орган о структуре и штатном расписании Казенного учрежд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издает приказы и дает указания, обязательные для всех сотрудников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Казенному учреждению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распоряжается имуществом, находящимся на праве оперативного управления у Казенного учреждения в соответствии с действующим гражданским законодательством, настоящим Уставом, решениями учредител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является распорядителем финансов, имеет право первой подпис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решает вопросы оплаты труда сотрудников Казённого учреждени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5.4. Трудовой коллектив муниципального учреждения составляют все работники, участвующие своим трудом в его деятельности на основе трудового договора. Трудовой коллектив Казённого учреждения обязан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) соблюдать требования действующего законодательства, Устав Казенного учреждения, правила внутреннего распорядка, функциональные обязанности, иные локальные правовые акты, действующие в Казенном учреждении; </w:t>
      </w:r>
    </w:p>
    <w:p>
      <w:pPr>
        <w:pStyle w:val="Normal"/>
        <w:shd w:fill="FFFFFF" w:val="clear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заниматься самообразованием и способствовать реализации целей Казенного учреждения своевременно и аккуратно вести документац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 Реорганизация и ликвидация Казенного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типа Казе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Казенное учреждение может быть реорганизовано в порядке, предусмотренном Граждан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организация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Принятие решения о реорганизации и проведение реорганизации Казенного учреждения, осуществляются в порядке, установленном администрацией 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3. В случаях, установленных законом, реорганизация Казенного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При реорганиз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5.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6. Казен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7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8. Изменение типа Казенного учреждения в целях создания бюджетного учреждения осуществляются в порядке, устанавливаемом администрацией Чебурголь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9. Изменение типа Казенного учреждения в целях создания автономного учреждения осуществляется в порядке, установленном Федеральным законом "Об автономных учреждениях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0. Казенное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1. Ликвидация Казенного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2.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3. С момента назначения ликвидационной комиссии к ней переходят полномочия по управлению делами Казенного учреждения. Ликвидационная комиссия от имени ликвидируемого Казенного учреждения выступает в суд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4. Имущество Казен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Казенного учреждения, передается ликвидационной комиссией собственнику соответствующего имуще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5. Распоряжение оставшимся после удовлетворения требований кредиторов имуществом ликвидируемого Казенного учреждения осуществляется Уполномоченным органом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8. Ликвидация Казенного учреждения считается завершенной, а Казенное учреждение –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9.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0. При реорганизации и ликвидации Казенного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, в муниципальный архи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в устав, утверждение устава Казенного учреждения в новой редакции осуществляе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оздания Казенного учреждения путем реорганизации иного муниципального учреждения, Устав должен содержать информацию о правопреемстве, в случае создания путем изменения типа существующего муниципального учреждения, об этом должно быть указано в устав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став может содержать и иные не противоречащие законодательству Российской Федерации полож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Наименование должности руководителя Казенного учреждения  должно соответствовать сфере деятельности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5:00Z</dcterms:created>
  <dc:creator>land</dc:creator>
  <dc:description/>
  <cp:keywords/>
  <dc:language>en-US</dc:language>
  <cp:lastModifiedBy>User1</cp:lastModifiedBy>
  <cp:lastPrinted>2011-12-19T15:36:00Z</cp:lastPrinted>
  <dcterms:modified xsi:type="dcterms:W3CDTF">2023-05-26T07:40:00Z</dcterms:modified>
  <cp:revision>27</cp:revision>
  <dc:subject/>
  <dc:title>Приложение N 2</dc:title>
</cp:coreProperties>
</file>