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« 01 »   10       2020 г.                                                                                                            №   8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ица Чебургольск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ебургольском сельском поселении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-202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благоприятного предпринимательского климата и условий для ведения бизнеса, повышения 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 Чебургольского сельского поселения, в соответствии со статьей 179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1448-КЗ «О развитии малого и среднего предпринимательства в Краснодарском кра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 муниципальную программу «Поддержка малого и среднего предпринимательства в Чебургольском сельском поселении Красноармейского района на 2021-2023 годы» (приложение 1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«Поддержка малого и среднего предпринимательства в Чебургольском сельском поселении Красноармейского района на 2021-2023-годы» в пределах средств, утвержденных бюджетом поселения на эти цели.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3. Установить: в ходе реализации муниципальной программы   «Поддержка малого и среднего предпринимательства в Чебургольском сельском поселении Красноармейского района на 2021-2023-годы», мероприятия и объемы их финансирования подлежат ежегодной корректировке с учетом возможностей средств бюджета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 1 января 2021 года, но не ранее дня его официального обнародования (опубликования), вступления в силу решения Совета Чебургольского сельского поселения Красноармейского района «О бюджете Чебургольского сельского поселения Красноармейского района на  2021 год и плановый период 2022-2023 годов, предусматривающего соответствующее финансирование муниципальной программы Чебургольского сельского поселения Красноармейского района  «Поддержка малого и среднего предпринимательства в Чебургольском сельском поселении Красноармейского района на 2021-2023-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</w:t>
        <w:tab/>
        <w:tab/>
        <w:tab/>
        <w:t xml:space="preserve">                             С.А.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 Чебурго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01_» 10  2020 г.    №  84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бургольском сельском поселении Красноармей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-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Е.И. Се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Л.Б. 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>
          <w:trHeight w:val="2875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 »10 2020 г     №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Чебургольском сельском поселении Красноармейск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-2023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Чебургольском сельском поселении Красноармейского района Красноармейского района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ухгалтерско-финансового отдела по доходам 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           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</w:t>
            </w:r>
          </w:p>
        </w:tc>
      </w:tr>
      <w:tr>
        <w:trPr>
          <w:trHeight w:val="4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одвижение продукции, работ, услуг в сфере малого и среднего предпринимательства на региональный и межрегиональный ры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вершенствование внешней среды и стимулирование развития предпринимательства;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субъектов малого и среднего предприниматель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индивидуальных предпринимателе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1– 2023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составляет: 3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 средств бюджета Чебургольского сельского поселения – 30,0 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Глава Чебургольского  сельского  поселения Красноармейского района,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социально-экономического развития                           Чебургольского сельского поселения Красноармей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бургольское сельское поселение  Красноармейского района расположено в западной части Краснодарского края, на расстоянии 40 км от районного центра. Административным центром Чебургольского сельского поселения Красноармейского района является станица Чебурголь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Чебургольского сельского поселения Красноармейского района составляет 16 тысяч 830 га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Чебургольского сельского поселения Красноармейского района входят станица Чебургольская и хутор Протоцкие. Численность постоянного населения составляет 3791 человек. </w:t>
      </w:r>
    </w:p>
    <w:p>
      <w:pPr>
        <w:pStyle w:val="Style21"/>
        <w:ind w:left="0" w:right="0" w:firstLine="539"/>
        <w:rPr/>
      </w:pPr>
      <w:r>
        <w:rPr/>
        <w:t xml:space="preserve"> </w:t>
      </w:r>
      <w:r>
        <w:rPr/>
        <w:t>По статистическим данным социально-экономической активности Чебургольского сельского поселения свою деятельность осуществляют  19</w:t>
      </w:r>
      <w:r>
        <w:rPr>
          <w:bCs/>
        </w:rPr>
        <w:t xml:space="preserve">   предприятий и организаций, 3 крестьянско-фермерских хозяйства, 124  субъектов малого предпринимательства, в том числе 19 субъектов розничной торговли.</w:t>
      </w:r>
      <w:r>
        <w:rPr/>
        <w:t xml:space="preserve"> </w:t>
      </w:r>
    </w:p>
    <w:p>
      <w:pPr>
        <w:pStyle w:val="Style21"/>
        <w:ind w:left="0" w:right="0" w:firstLine="539"/>
        <w:rPr/>
      </w:pPr>
      <w:r>
        <w:rPr/>
        <w:t>В сфере малого и среднего предпринимательства трудится 124 человек, что составляет 9,5 % численности населения сельского поселения занятого в экономике.</w:t>
      </w:r>
    </w:p>
    <w:p>
      <w:pPr>
        <w:pStyle w:val="Style21"/>
        <w:ind w:left="0" w:right="0" w:firstLine="539"/>
        <w:rPr>
          <w:color w:val="FF0000"/>
        </w:rPr>
      </w:pPr>
      <w:r>
        <w:rPr/>
        <w:t>Основная часть субъектов малого и среднего предпринимательства приходится на сельское хозяйство – 48 человек,  розничную торговлю – 23 человек, транспорт – 19 человек, прочие виды деятельности (перерабатывающее производство, строительство, техническое обслуживание и ремонт автотранспортных средств, деятельность в области права, ритуальные услуги) – 34 человек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Чебурголь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ельском поселении. 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В то же время в сфере малого и среднего предпринимательства в </w:t>
      </w:r>
      <w:r>
        <w:rPr>
          <w:sz w:val="28"/>
          <w:szCs w:val="28"/>
        </w:rPr>
        <w:t>Чебургольском сельском поселении Красноармейского района</w:t>
      </w:r>
      <w:r>
        <w:rPr>
          <w:bCs/>
          <w:sz w:val="28"/>
          <w:szCs w:val="28"/>
        </w:rPr>
        <w:t xml:space="preserve"> имеются нерешенные проблемы, устранение которых возможно с использованием программно-целевого метода: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чный уровень квалификации, отсутствие необходимого образования для ведения бизнеса, недостаток квалифицированных кадров у субъектов малого и среднего предпринимательства.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, направленная на достижение целей и задач развития системы малого и среднего предпринимательства в Чебургольском сельском поселении Красноармейского района, позволит согласовать и скоординировать совместные действия органов муниципальной власти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 в Чебургольском сельском поселении Красноармейского района.</w:t>
      </w:r>
    </w:p>
    <w:p>
      <w:pPr>
        <w:pStyle w:val="Normal"/>
        <w:widowControl w:val="false"/>
        <w:spacing w:before="60" w:after="0"/>
        <w:ind w:left="-5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муниципальной программы отнесены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решение основных задач в рамках следующих направлений:</w:t>
      </w:r>
    </w:p>
    <w:p>
      <w:pPr>
        <w:pStyle w:val="Style18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Style18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движение продукции, работ, услуг в сфере малого и среднего предпринимательства на региональный и межрегиональный рынк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овершенствование внешней среды и стимулирование развития предпринимательства;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600"/>
        <w:gridCol w:w="1200"/>
        <w:gridCol w:w="720"/>
        <w:gridCol w:w="1417"/>
        <w:gridCol w:w="1418"/>
        <w:gridCol w:w="1125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в Чебургольском сельском поселении Краснодарского края 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023 годы»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направленные на поддержку малого и среднего предпринима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в экономике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евых показателей подпрограммы определены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 число субъектов малого и среднего предпринимательства в расчете на 1 тыс. человек населения, е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характеризует уровень развития малого и средне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 количество индивидуальных предпринимателей, че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развития мало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дивидуальных предпринимателей,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развития малого предпринимательства Чебургольского сельского поселения, влияет на доходы и занятость населения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трудовых ресурсов, занятых в сфере малого и среднего предпринимательства в поселении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еализация подпрограммы осуществляется в течение 2021-2023 годов </w:t>
      </w:r>
      <w:r>
        <w:rPr>
          <w:spacing w:val="-3"/>
          <w:sz w:val="28"/>
          <w:szCs w:val="28"/>
        </w:rPr>
        <w:t>путем выполнения основных мероприятий</w:t>
      </w:r>
      <w:r>
        <w:rPr>
          <w:sz w:val="28"/>
          <w:szCs w:val="28"/>
        </w:rPr>
        <w:t>, так как значительная часть ее мероприятий актуальна и востребована субъектами малого и среднего предпринимательства в каждом году</w:t>
      </w:r>
      <w:r>
        <w:rPr>
          <w:spacing w:val="-3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 целевых программ и  основных мероприяти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, достижения планируемых значений целевых показателей муниципальной программы, предусмотрено выполнение  следующих мероприятий: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оказание консультационной, информационной и других видов поддержки субъектам малого и среднего предпринимательства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продвижение продукции, работ, услуг в сфере малого и среднего предпринимательства на региональный и межрегиональный рынки;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совершенствование внешней среды и стимулирование развития предпринимательства в поселении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"/>
        <w:gridCol w:w="1430"/>
        <w:gridCol w:w="374"/>
        <w:gridCol w:w="572"/>
        <w:gridCol w:w="851"/>
        <w:gridCol w:w="893"/>
        <w:gridCol w:w="208"/>
        <w:gridCol w:w="500"/>
        <w:gridCol w:w="281"/>
        <w:gridCol w:w="428"/>
        <w:gridCol w:w="353"/>
        <w:gridCol w:w="356"/>
        <w:gridCol w:w="545"/>
        <w:gridCol w:w="1298"/>
        <w:gridCol w:w="230"/>
        <w:gridCol w:w="904"/>
      </w:tblGrid>
      <w:tr>
        <w:trPr/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подпрограммы </w:t>
            </w:r>
          </w:p>
        </w:tc>
      </w:tr>
      <w:tr>
        <w:trPr>
          <w:trHeight w:val="1192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Поддержка малого и среднего предпринимательства  в  Чебургольском  сельском поселении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асноармейского района на 2021-2023 годы»</w:t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      </w:r>
          </w:p>
          <w:p>
            <w:pPr>
              <w:pStyle w:val="Style18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одвижение продукции, работ, услуг в сфере малого и среднего предпринимательства на региональный и межрегиональный рынки;</w:t>
            </w:r>
          </w:p>
          <w:p>
            <w:pPr>
              <w:pStyle w:val="Normal"/>
              <w:ind w:firstLine="851"/>
              <w:rPr/>
            </w:pPr>
            <w:r>
              <w:rPr/>
              <w:t>- популяризация предпринимательств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е внешней среды и стимулирование развития предпринимательства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      </w:r>
          </w:p>
          <w:p>
            <w:pPr>
              <w:pStyle w:val="ConsPlusNonformat"/>
              <w:widowControl/>
              <w:ind w:left="1212" w:hanging="1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</w:t>
            </w:r>
          </w:p>
        </w:tc>
      </w:tr>
      <w:tr>
        <w:trPr>
          <w:trHeight w:val="22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и:</w:t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</w:t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 Мероприятия, направленные на поддержку малого и среднего предпринимательства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выставок, конкурсов, совещаний, конференций, круглых столов, семинаров, участие в районных мероприятиях, направленных на развитие торговой деятельности с премированием победите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rPr/>
            </w:pPr>
            <w:r>
              <w:rPr/>
              <w:t>-  - участие в районных выставках и конкурсах.;</w:t>
            </w:r>
          </w:p>
          <w:p>
            <w:pPr>
              <w:pStyle w:val="Normal"/>
              <w:ind w:hanging="185"/>
              <w:rPr/>
            </w:pPr>
            <w:r>
              <w:rPr/>
            </w:r>
          </w:p>
          <w:p>
            <w:pPr>
              <w:pStyle w:val="Normal"/>
              <w:ind w:hanging="185"/>
              <w:rPr/>
            </w:pPr>
            <w:r>
              <w:rPr/>
            </w:r>
          </w:p>
          <w:p>
            <w:pPr>
              <w:pStyle w:val="Normal"/>
              <w:ind w:hanging="185"/>
              <w:jc w:val="both"/>
              <w:rPr/>
            </w:pPr>
            <w:r>
              <w:rPr/>
              <w:t xml:space="preserve">   </w:t>
            </w:r>
            <w:r>
              <w:rPr/>
              <w:t xml:space="preserve">-проведение смотра-конкурса, посвященного организации новогодних праздников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наглядной агитации (баннеров) в целях продвижения и поддержания интереса к местному предпринимательств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Увеличение количества воздаваемых и сохранение действующих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участия субъектов малого и среднего предпринимательства в обучающих мероприят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не менее 10 % от общего числа субъектов малого и среднего предпринимательства и физических лиц, не являющимся индивидуальными предпринимателями и применяющими специальный налоговый режим «Налог на профессиональный доход» при наличии заяво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естный бюдже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при наличии заяво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ение муниципального имущества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Российской Федерац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при наличии заяво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 льгот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при наличии заяво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3"/>
        <w:ind w:right="-1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бюджета Чебургольского сельского поселения Красноармейского района, выделенных на исполнение действующих обязательств на очередной финансовый год.</w:t>
      </w:r>
    </w:p>
    <w:p>
      <w:pPr>
        <w:pStyle w:val="Style23"/>
        <w:ind w:right="-1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30,0 тыс. рублей, в том числе:</w:t>
      </w:r>
    </w:p>
    <w:p>
      <w:pPr>
        <w:pStyle w:val="Normal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2021 год - 10,0 тыс. руб.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022 год – 10,0 тыс. руб.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shd w:fill="FFFFFF" w:val="clear"/>
        </w:rPr>
        <w:t>2023 год – 10,0 тыс. руб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Чебургольского сельского поселения Красноармейского района, направляемые на финансирование основных мероприятий муниципальной программы,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"/>
      <w:bookmarkEnd w:id="0"/>
      <w:r>
        <w:rPr>
          <w:sz w:val="28"/>
          <w:szCs w:val="28"/>
        </w:rPr>
        <w:t>8.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.</w:t>
      </w:r>
    </w:p>
    <w:p>
      <w:pPr>
        <w:pStyle w:val="Normal"/>
        <w:ind w:firstLine="708"/>
        <w:jc w:val="both"/>
        <w:rPr/>
      </w:pPr>
      <w:bookmarkStart w:id="1" w:name="sub_1011"/>
      <w:bookmarkEnd w:id="1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3" w:name="sub_10121"/>
      <w:bookmarkEnd w:id="3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4" w:name="sub_10122"/>
      <w:bookmarkEnd w:id="4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sub_102"/>
      <w:bookmarkEnd w:id="5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1021"/>
      <w:bookmarkEnd w:id="6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7" w:name="sub_1022"/>
      <w:bookmarkEnd w:id="7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8" w:name="sub_10221"/>
      <w:bookmarkEnd w:id="8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9" w:name="sub_10223"/>
      <w:bookmarkStart w:id="10" w:name="sub_10222"/>
      <w:bookmarkEnd w:id="9"/>
      <w:bookmarkEnd w:id="10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sub_103"/>
      <w:bookmarkEnd w:id="11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1031"/>
      <w:bookmarkEnd w:id="12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3" w:name="sub_1032"/>
      <w:bookmarkEnd w:id="13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04"/>
      <w:bookmarkEnd w:id="14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sub_1051"/>
      <w:bookmarkEnd w:id="16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7" w:name="sub_1052"/>
      <w:bookmarkEnd w:id="17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8" w:name="sub_1053"/>
      <w:bookmarkEnd w:id="18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9" w:name="sub_106"/>
      <w:bookmarkEnd w:id="19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0" w:name="sub_1061"/>
      <w:bookmarkEnd w:id="20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1" w:name="sub_1062"/>
      <w:bookmarkEnd w:id="21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2" w:name="sub_107"/>
      <w:bookmarkEnd w:id="22"/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1071"/>
      <w:bookmarkEnd w:id="23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4" w:name="sub_1072"/>
      <w:bookmarkEnd w:id="24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5" w:name="sub_1073"/>
      <w:bookmarkEnd w:id="2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108"/>
      <w:bookmarkEnd w:id="26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081"/>
      <w:bookmarkEnd w:id="27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ind w:firstLine="708"/>
        <w:jc w:val="both"/>
        <w:rPr/>
      </w:pPr>
      <w:bookmarkStart w:id="28" w:name="sub_1082"/>
      <w:bookmarkEnd w:id="28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4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ханизм реализации программы  и контроль за ее выполнением</w:t>
      </w:r>
    </w:p>
    <w:p>
      <w:pPr>
        <w:pStyle w:val="Normal"/>
        <w:suppressAutoHyphens w:val="true"/>
        <w:ind w:left="8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Текущее управление осуществляется координатором муниципальной программы – ведущим специалистом по доходам администрации </w:t>
      </w:r>
      <w:r>
        <w:rPr>
          <w:color w:val="000000"/>
          <w:sz w:val="28"/>
          <w:szCs w:val="28"/>
        </w:rPr>
        <w:t>Чебургольского сельского поселения</w:t>
      </w:r>
      <w:r>
        <w:rPr>
          <w:sz w:val="28"/>
          <w:szCs w:val="28"/>
        </w:rPr>
        <w:t xml:space="preserve">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, ответственных за выполнение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 муниципальной программой (подпрограммо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 показателей с их плановыми значениями по результатам отчетного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едущий специалист по доходам администрации </w:t>
      </w:r>
      <w:r>
        <w:rPr>
          <w:color w:val="000000"/>
          <w:sz w:val="28"/>
          <w:szCs w:val="28"/>
        </w:rPr>
        <w:t>Чебургольского сельского поселения</w:t>
      </w:r>
      <w:r>
        <w:rPr>
          <w:sz w:val="28"/>
          <w:szCs w:val="28"/>
        </w:rPr>
        <w:t xml:space="preserve"> Красноармейского района в процессе реализации муниципальной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ё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муниципальной 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сельского поселения Красноармейского района, как муниципальный заказчик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9">
        <w:r>
          <w:rPr>
            <w:rStyle w:val="InternetLink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я Чебургольского сельского поселения Красноармейского района, как главный распорядитель (распорядитель) бюджетных средств, в пределах полномочий, установленных </w:t>
      </w:r>
      <w:hyperlink r:id="rId1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11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сельского поселения Красноармейского района, как исполнитель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оход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М.В. Шапов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garantf1://70253464.0/" TargetMode="External"/><Relationship Id="rId10" Type="http://schemas.openxmlformats.org/officeDocument/2006/relationships/hyperlink" Target="garantf1://12012604.20001/" TargetMode="External"/><Relationship Id="rId11" Type="http://schemas.openxmlformats.org/officeDocument/2006/relationships/hyperlink" Target="garantf1://12012604.20001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юристконсульт</dc:creator>
  <dc:description/>
  <cp:keywords/>
  <dc:language>en-US</dc:language>
  <cp:lastModifiedBy>Prime</cp:lastModifiedBy>
  <cp:lastPrinted>2020-08-12T13:10:00Z</cp:lastPrinted>
  <dcterms:modified xsi:type="dcterms:W3CDTF">2022-07-07T06:30:00Z</dcterms:modified>
  <cp:revision>105</cp:revision>
  <dc:subject/>
  <dc:title>СОВЕТ МУНИЦИПАЛЬНОГО ОБРАЗОВАНИЯ ГОРОД-КУРОРТ АНАПА</dc:title>
</cp:coreProperties>
</file>