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17      12           2024      г.                                                                            №   113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станица Чебургольская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розничной 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 на территории Чебурголь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№ 131-ФЗ « Об общих принципах организации местного самоуправления в Российской Федерации», Законом Краснодарского края  от 1 марта 2011 № 2195-КЗ « Об организации деятельности розничных рынков  и  ярмарок на территории Краснодарского края»,  постановлением главы администрации ( губернатора) Краснодарского края от 6 марта 2013 года № 208 « Об установлении требований к организации выставок-ярмарок, продажи товаров ( выполнения работ, оказания услуг)  на ярмарках, выставках-ярмарках на территории Краснодарского, целях наиболее полного удовлетворения потребностей жителей Чебургольского сельского поселения Красноармейского района в сельскохозяйственной продукции и продуктах ее переработки, также  поддержки местных товаропроизводителей, администрация Чебургольского сельского поселения Красноармейского района    п о с т а н о в л я е т: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рганизовать проведение сельскохозяйственной розничной ярмарки на территории Чебургольского сельского поселения Красноармейского района  в 2025 году.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организации сельскохозяйственной розничной ярмарки (приложение №1).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предоставления торговых мест на ярмарке Чебургольского сельского поселения Красноармейского района ( приложение № 2).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хему размещения торговых мест на ярмарке ( приложение № 3)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Главному специалисту ответственному по работе с МФХ администрации Чебургольского сельского поселения М.В. Шаповаловой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утратившим силу постановление администрации Чебургольского сельского поселения Красноармейского района от  18 декабря 2023 года № 212  «Об организации проведения сельскохозяйственной розничной  ярмарки  на территории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А.Пономарева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17.12. 202 4    г.   № 113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ярмарки является администрация Чебургольского сельского поселения Красноармей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3834 Краснодарский край, Красноармейский район, станица Чебургольская, улица Школьная, 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cheb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sh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актный телефон: 8(86165) 93-1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проводится по адресу: 353834 Краснодарский край, Красноармейский   район, станица Чебургольская, улица Советская, 7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ы и время проведения ярмарки:  каждый  четверг, с  7-00 до  12-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торговых мест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укции животного происхождения без ветеринарных сопроводительных документов, продукции животного и растительного происхождения непромышленного изготовления,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ач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тск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елий из драгоценных металлов и драгоценных кам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с 19 мая 2025 года по 8 сентября 2025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варно-сопроводительных документов на товар, ветеринарных и фитосанитарных сопроводительных документов, а также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3.00 до 14.00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 окончании мероприятия каждый участник ( индивидуальный предприниматель, юридическое лицо или глава личного подсобного хозяйства) отведенное место под торговлю приводит в надлежащее состояние.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С.А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2. 2024      г.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 Чебурголь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о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о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/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,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А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7.12.2024    г.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0"/>
        <w:gridCol w:w="675"/>
        <w:gridCol w:w="640"/>
        <w:gridCol w:w="20"/>
        <w:gridCol w:w="615"/>
        <w:gridCol w:w="570"/>
        <w:gridCol w:w="675"/>
        <w:gridCol w:w="370"/>
        <w:gridCol w:w="172"/>
        <w:gridCol w:w="103"/>
        <w:gridCol w:w="580"/>
        <w:gridCol w:w="248"/>
        <w:gridCol w:w="177"/>
        <w:gridCol w:w="196"/>
        <w:gridCol w:w="371"/>
        <w:gridCol w:w="3813"/>
        <w:gridCol w:w="769"/>
        <w:gridCol w:w="354"/>
        <w:gridCol w:w="1159"/>
        <w:gridCol w:w="1030"/>
        <w:gridCol w:w="104"/>
        <w:gridCol w:w="1397"/>
      </w:tblGrid>
      <w:tr>
        <w:trPr>
          <w:trHeight w:val="12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л. Советская 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ММ Прудное АО Та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тровая Е.А. Магази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гомедрагимова Д.Е. Магазин «Точка»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 xml:space="preserve">ул. Советска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ОШ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– рыба вяле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ахар, рис,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5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9 – колбасные изделия, 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молоч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С.А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6:00Z</dcterms:created>
  <dc:creator>admin</dc:creator>
  <dc:description/>
  <cp:keywords/>
  <dc:language>en-US</dc:language>
  <cp:lastModifiedBy>Prime</cp:lastModifiedBy>
  <cp:lastPrinted>2024-12-17T11:34:00Z</cp:lastPrinted>
  <dcterms:modified xsi:type="dcterms:W3CDTF">2024-12-18T06:25:00Z</dcterms:modified>
  <cp:revision>54</cp:revision>
  <dc:subject/>
  <dc:title/>
</cp:coreProperties>
</file>