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6 июля 2024 года состоялось заседание </w:t>
      </w:r>
      <w:r>
        <w:rPr>
          <w:sz w:val="28"/>
          <w:szCs w:val="28"/>
        </w:rPr>
        <w:t xml:space="preserve">комиссии по соблюдению требований к служебному поведению муниципальных  служащих администрации  Чебургольского сельского поселения Красноармейского района и урегулированию конфликта интересов 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заседании Комиссии был рассмотрен вопрос: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-о выявленных нарушениях законодательства о противодействии коррупции и законодательства о муниципальной службе по результатам проверки прокуратурой Красноармейского района  представленных муниципальными служащими и руководителями муниципальных учреждений справок о доходах, расходах, об имуществе и обязательствах имущественного характера за  2023 год,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ходе заседания Комиссии заслушан специалиста общего отдела администрации Чебургольского сельского поселения с докладом о допущенных  муниципальными служащими администрации Чебургольского сельского поселения и руководителем подведомственного администрации учреждения нарушениях при заполнении справок о доходах, расходах, об имуществе и обязательствах имущественного характера за  2023 год,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казанные в представлении прокуратуры  3 муниципальных служащих администрации Чебургольского сельского поселения и руководитель подведомственного администрации учреждения, предоставили неполные, недостоверные сведения  в справках  о доходах, расходах, об имуществе и обязательствах имущественного характера за  2023 год,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         По итогам заседания Комиссией были принято следующее решение: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муниципальных служащих </w:t>
      </w:r>
      <w:r>
        <w:rPr>
          <w:color w:val="000000"/>
          <w:sz w:val="28"/>
          <w:szCs w:val="28"/>
        </w:rPr>
        <w:t>и руководителя подведомственного администрации учреждения</w:t>
      </w:r>
      <w:r>
        <w:rPr>
          <w:sz w:val="28"/>
          <w:szCs w:val="28"/>
        </w:rPr>
        <w:t xml:space="preserve">, допустивших ошибки при заполнении </w:t>
      </w:r>
      <w:r>
        <w:rPr>
          <w:color w:val="000000"/>
          <w:sz w:val="28"/>
          <w:szCs w:val="28"/>
        </w:rPr>
        <w:t>справок о доходах, расходах, об имуществе и обязательствах имущественного характера за  2023 год, привлечь к дисциплинарной ответственности. Они должны представить в общий отдел администрации объяснительные и исправленные с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01:00Z</dcterms:created>
  <dc:creator>Admin</dc:creator>
  <dc:description/>
  <cp:keywords/>
  <dc:language>en-US</dc:language>
  <cp:lastModifiedBy>z</cp:lastModifiedBy>
  <dcterms:modified xsi:type="dcterms:W3CDTF">2025-07-03T14:16:00Z</dcterms:modified>
  <cp:revision>66</cp:revision>
  <dc:subject/>
  <dc:title/>
</cp:coreProperties>
</file>