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главы   Чебургольского сельского поселения Красноармейского  района  и членов их семей </w:t>
      </w:r>
      <w:r>
        <w:rPr>
          <w:color w:val="000000"/>
          <w:sz w:val="28"/>
          <w:szCs w:val="28"/>
        </w:rPr>
        <w:t xml:space="preserve">за период  с 1 января 2017 г. по 31 декабря 2017 г.,  размещаемые на официальном сайте администрации Чебургольского сельского поселения  Красноармейского  района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Пономарёва С.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ебурголь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 ведение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 ведение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общая долевая 1/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3000 кв. м.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00 кв. м.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000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 кв.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 для ведения ЛП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  <w:r>
              <w:rPr/>
              <w:t>67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ИА-Церато - легковой седан, 2014 г.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214 – легковой универсал 2005 г. (общая долевая 1/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957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 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4074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бурголь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                                                                       Е.И.Селец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3:00Z</dcterms:created>
  <dc:creator>Вячеслав Александрович Зайцев</dc:creator>
  <dc:description/>
  <cp:keywords/>
  <dc:language>en-US</dc:language>
  <cp:lastModifiedBy>z</cp:lastModifiedBy>
  <cp:lastPrinted>2015-05-05T16:21:00Z</cp:lastPrinted>
  <dcterms:modified xsi:type="dcterms:W3CDTF">2018-02-28T09:48:00Z</dcterms:modified>
  <cp:revision>17</cp:revision>
  <dc:subject/>
  <dc:title>Сведения </dc:title>
</cp:coreProperties>
</file>