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427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Чебургольского сельского поселения Красноармейского района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_ » _______________  201__ г.                                                                                   № 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Чебургольская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 утверждении Положения о порядке оформления бесхозяйного недвижимого имущества в муниципальную собственность Чебургольского сельского поселения Красноармейского района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21 июля 1997года  № 122-ФЗ «О государственной регистрации прав на недвижимое имущество и сделок с ним», Приказом Министерства экономического развития Российской Федерации от 22 ноября 2013 года № 701 «Об  установлении порядка принятия на учет бесхозяйных недвижимых вещей», Уставом  Чебургольского сельского поселения  Красноармейского района, в целях эффективного управления имуществом,  Совет Чебургольского сельского поселения  р е ш и л:                                                                                      </w:t>
        <w:tab/>
      </w:r>
      <w:r>
        <w:rPr>
          <w:rFonts w:cs="Times New Roman" w:ascii="Times New Roman" w:hAnsi="Times New Roman"/>
          <w:sz w:val="28"/>
        </w:rPr>
        <w:t xml:space="preserve">1.Утвер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 о порядке оформления бесхозяйного недвижимого имущества в муниципальную собственность Чебургольского сельского поселения Красноармейского района (приложение).</w:t>
      </w:r>
      <w:r>
        <w:rPr>
          <w:rFonts w:cs="Times New Roman" w:ascii="Times New Roman" w:hAnsi="Times New Roman"/>
          <w:sz w:val="28"/>
        </w:rPr>
        <w:t xml:space="preserve">              </w:t>
        <w:tab/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Признать утратившим силу решение 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бургольского сельского поселения Красноармейского района от 28 мая 2015 года № 9/6  «Об утверждении Положения о порядке оформления бесхозяйного недвижимого имущества в муниципальную собственность Чебургольского сельского поселения Красноармейского района»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3.Контроль за выполнением настоящего решения возложить на </w:t>
      </w:r>
      <w:r>
        <w:rPr>
          <w:rFonts w:cs="Times New Roman" w:ascii="Times New Roman" w:hAnsi="Times New Roman"/>
          <w:color w:val="FF0000"/>
          <w:sz w:val="28"/>
        </w:rPr>
        <w:t>председателя комиссии по вопросам сельского хозяйства, использованию земли и  охране природы, строительству, транспорту, жилищно-коммунальному хозяйству, бытовому и торговому обслуживанию и связи Совета Чебургольского сельского поселения Красноармейского района (Литвиненко)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4. Решение вступает в силу со дня его обнародования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                                                                                                         Чебургольского сельского поселения                                                         Красноармейского района                                                                С.А.Пономарева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решения Совета Чебургольского сельского поселения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района  от « ____ » ______________ 201__ г.  № ____</w:t>
      </w:r>
    </w:p>
    <w:p>
      <w:pPr>
        <w:pStyle w:val="TextBody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ложения о порядке оформления бесхозяйного недвижимого имущества в муниципальную собственность Чебургольского сельского поселения Красноармейского район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TextBody"/>
        <w:spacing w:lineRule="atLeast" w:line="10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ециалистом по земельным отношен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 жилищно - коммунальному хозяй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Чебургольского сельского поселения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расноармейского района                                                                 С.А.Сафарова               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м отделом администрации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бургольского сельского поселения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ого района</w:t>
      </w:r>
    </w:p>
    <w:p>
      <w:pPr>
        <w:pStyle w:val="TextBody"/>
        <w:spacing w:lineRule="atLeast" w:line="100" w:before="0" w:after="0"/>
        <w:ind w:right="59" w:hanging="0"/>
        <w:rPr/>
      </w:pPr>
      <w:r>
        <w:rPr>
          <w:rFonts w:cs="Times New Roman" w:ascii="Times New Roman" w:hAnsi="Times New Roman"/>
          <w:sz w:val="28"/>
        </w:rPr>
        <w:t xml:space="preserve">Начальник отдела                                                                                  Е.И.Селецкая                                                                                                               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Председателем комиссии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по вопросам сельского хозяйства,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использованию земли и  охране природы,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строительству, транспорту, ЖКХ,                                                                                                  бытовому и торговому обслуживанию и связи                                                               Совета Чебургольского сельского поселения                                             Красноармейского района                                                                А.И.Литвиненко</w:t>
      </w:r>
    </w:p>
    <w:p>
      <w:pPr>
        <w:pStyle w:val="TextBody"/>
        <w:spacing w:lineRule="atLeast" w:line="100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ind w:firstLine="720"/>
        <w:jc w:val="center"/>
        <w:rPr/>
      </w:pPr>
      <w:r>
        <w:rPr/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100" w:before="0" w:after="0"/>
        <w:ind w:firstLine="8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100" w:before="0" w:after="0"/>
        <w:ind w:firstLine="8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lineRule="atLeast" w:line="100" w:before="0" w:after="0"/>
        <w:ind w:firstLine="8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бургольского  сельского поселения</w:t>
      </w:r>
    </w:p>
    <w:p>
      <w:pPr>
        <w:pStyle w:val="Normal"/>
        <w:spacing w:lineRule="atLeast" w:line="100" w:before="0" w:after="0"/>
        <w:ind w:firstLine="8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от « ____ » ______________ 201__ г.  № ____</w:t>
      </w:r>
    </w:p>
    <w:p>
      <w:pPr>
        <w:pStyle w:val="Normal"/>
        <w:ind w:firstLine="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порядке оформления бесхозяйного недвижимого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мущества в муниципальную собственность Чебургольского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Красноармейского района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85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1. Настоящее Положение о порядке оформления бесхозяйного недвижимого имущества в муниципальную собственность Чебургольского сельского поселения Красноармейского района (далее - Положение) разработано в соответствии с Граждански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21 июля 1997года  № 122-ФЗ «О государственной регистрации прав на недвижимое имущество и сделок с ним», Приказом Министерства экономического развития Российской Федерации от 22 ноября 2013 года № 701 «Об  установлении порядка принятия на учет бесхозяйных недвижимых вещей», Уставом  Чебургольского сельского поселения  Красноармейского района.    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2.Положение определяет порядок оформления в               муниципальную собственность Чебургольского сельского поселения Красноармейского района бесхозяйного недвижимого имущества, расположенного         на       территории Чебургольского сельского поселения Красноармейского района (далее - бесхозяйное недвижимое имущество).                                                                   </w:t>
        <w:tab/>
        <w:t>1.3. Положение распространяется на объекты недвижимого имущества, которые не имеют собственника или собственник которых неизвестен, либо от права собственности на которые собственник отказался в порядке, предусмотренном ст. 225, 236 Гражданского кодекса Российской Федераци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4. Положение распространяется на объекты недвижимого имущества, являющимся выморочным, если, в соответствии с ч.1 ст. 1151 Гражданского кодекса РФ,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 (статья 1117), либо никто из наследников не принял наследства, либо все наследники отказались от наследства  и при этом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240" w:after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то из них не указал, что отказывается в пользу другого наследника (статья 1158)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5. Оформление документов для постановки на учет бесхозяйного недвижимого имущества, расположенного   на   территории   Чебургольского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Красноармейского района, осуществляет администрация Чебургольского сельского поселения Красноармейского района (далее - администрация) в соответствии с настоящим Положением.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Принятие на учет бесхозяйных объектов недвижимого имущества осуществляет федеральный орган в области государственной регистрации (его территориальное подразделение).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Порядок оформления документов, необходимых для постановки             на учет бесхозяйного недвижимого имущества</w:t>
      </w:r>
    </w:p>
    <w:p>
      <w:pPr>
        <w:pStyle w:val="Normal"/>
        <w:shd w:fill="FFFFFF" w:val="clear"/>
        <w:spacing w:lineRule="atLeast" w:line="285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.1. Бесхозяйные объекты недвижимого имущества выявляются в результате проведения инвентаризации, при проведении ремонтных              работ на объектах инженерной инфраструктуры Чебургольского            сельского поселения Красноармейского района, иными способами.                                                     </w:t>
        <w:tab/>
        <w:t xml:space="preserve">2.2.Администрация Чебургольского сельского поселения Красноармейского  района  осуществляет проверку сведений об обнаруженных бесхозяйных объектах недвижимого имущества на основании обращения физических лиц и юридических лиц любой формы собственности, муниципальных унитарных предприятий и учреждений, отраслевых (функциональных) и (или) территориальных органов администрации Чебургольского сельского поселения Красноармейского района.                         </w:t>
        <w:tab/>
        <w:t xml:space="preserve">В целях проведения проверки администрация Чебургольского            сельского поселения Красноармейского района запрашивает:                  </w:t>
        <w:tab/>
        <w:t xml:space="preserve">2.2.1.Документы, подтверждающие наличие собственников обнаруженных объектов недвижимого имущества, либо                      документы,  подтверждающие, что объекты недвижимого имущества               не имеют собственников или собственники неизвестны.                                    </w:t>
        <w:tab/>
        <w:t xml:space="preserve">Документами, подтверждающими, что объект недвижимого имущества не имеет собственника или его собственник неизвестен, в том числе, являются документы, выданные органами учета государственного и муниципального имущества о том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от 21 июля 1997года  № 122-ФЗ «О государственной регистрации прав на недвижимое имущество и сделок с ним» и до начала деятельности органов по государственной регистрации прав на недвижимое имущество и сделок с ним, подтверждающие, что права на данный объект недвижимого имущества не были ими зарегистрированы.                                </w:t>
        <w:tab/>
      </w:r>
    </w:p>
    <w:p>
      <w:pPr>
        <w:pStyle w:val="Normal"/>
        <w:shd w:fill="FFFFFF" w:val="clear"/>
        <w:spacing w:lineRule="atLeast" w:line="285" w:before="24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atLeast" w:line="285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.2.2. Заявление от собственника об отказе от права собственности на объект недвижимого имущества и согласии на постановку   на    учет     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                                                                                                           </w:t>
        <w:tab/>
        <w:t>2.2.3. Копии   правоустанавливающих  документов,         подтверждающих наличие права собственности у лица, отказавшегося от права собственности.</w:t>
        <w:tab/>
        <w:t xml:space="preserve">2.2.4. В случае если право собственности лица, отказавшегося от права собственности на объект недвижимого имущества, не зарегистрировано в Едином   государственном    реестре    прав,    в    заявлении    органа    местного самоуправления о принятии на учет данного объекта недвижимого имущества должны содержаться данные о правообладателе, указанные в п. 18  Правил ведения Единого государственного реестра прав на недвижимое имущество и сделок с ним, утвержденных постановлением    Правительства        Российской Федерации от 18 февраля 1998 года № 219 «Об утверждении Правил ведения Единого государственного реестра прав на недвижимое имущество и сделок с ним»:                                                                                                                             </w:t>
        <w:tab/>
        <w:t xml:space="preserve">а)   в отношении физических лиц указываются фамилия, имя, отчество, дата рождения, удостоверяющий личность документ и его реквизиты, адрес постоянного места жительства или преимущественного пребывания;                 </w:t>
        <w:tab/>
        <w:t xml:space="preserve">б) в отношении юридических лиц 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                          </w:t>
        <w:tab/>
        <w:t xml:space="preserve">2.2.5. Документы, подтверждающие отсутствие проживающих в жилых помещениях (акты обследования, выписки из домовой книги).                               </w:t>
        <w:tab/>
        <w:t xml:space="preserve">2.3. Если в результате проверки будет установлено, что обнаруженное недвижимое имущество отвечает требованиям пункта 1.3 настоящего Положения, администрация Чебургольского сельского поселения Красноармейского района осуществляет сбор и подготовку следующих документов:                                                                                                                   </w:t>
        <w:tab/>
        <w:t xml:space="preserve">2.3.1.Заявление администрации Чебургольского сельского            поселения Красноармейского района в органы, осуществляющие                          в соответствии с действующим законодательством                                 государственную регистрацию прав на недвижимое имущество и сделок             с ним, о принятии на учет бесхозяйного недвижимого имущества.                                                                </w:t>
        <w:tab/>
        <w:t xml:space="preserve">2.3.2.Документы, содержащие описание объекта недвижимого имущества, в том числе техническая документация (извлечение из технического паспорта, кадастровый паспорт, план и др.).                               </w:t>
        <w:tab/>
        <w:t xml:space="preserve">2.3.3. Документы, указанные в пункте 2.2 настоящего Положения.       </w:t>
        <w:tab/>
        <w:t>2.3.4. Иные документы, подтверждающие, что объект недвижимого имущества является бесхозяйным.</w:t>
      </w:r>
    </w:p>
    <w:p>
      <w:pPr>
        <w:pStyle w:val="Normal"/>
        <w:shd w:fill="FFFFFF" w:val="clear"/>
        <w:spacing w:lineRule="atLeast" w:line="285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hd w:fill="FFFFFF" w:val="clear"/>
        <w:spacing w:lineRule="atLeast" w:line="285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Порядок постановки на учет бесхозяйного недвижимого имущества</w:t>
      </w:r>
    </w:p>
    <w:p>
      <w:pPr>
        <w:pStyle w:val="Normal"/>
        <w:shd w:fill="FFFFFF" w:val="clear"/>
        <w:spacing w:lineRule="atLeast" w:line="285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. Каждое бесхозяйное недвижимое имущество, выявленное на   территории Чебургольского  сельского поселения Красноармейского района,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нимается на учет в органе, осуществляющем государственную регистрацию прав на недвижимое имущество и сделок с ним.  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 Для принятия на учет объектов недвижимого имущества администрация Чебургольского  сельского поселения Красноармейского района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щается с заявлением в орган, осуществляющий государственную регистрацию прав на недвижимое имущество и сделок с ним.                                     </w:t>
        <w:tab/>
        <w:t xml:space="preserve">3.3. К заявлению должны быть приложены документы, указанные в пункте 2.3 настоящего Порядка, а также доверенность на право      представления документов, оформленная надлежащими образом.                                                    </w:t>
        <w:tab/>
        <w:t>3.4. По истечении года  со  дня постановки   бесхозяйного недвижимого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ущества на учет администрация Чебургольского сельского поселения Красноармейского района обращается в суд с требованием о признании права собственности муниципального образования Чебургольского сельского поселения Красноармейского района на данное имущество в порядке, предусмотренном Гражданским процессуальным кодексом Российской Федераци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Переход бесхозяйного недвижимого имущества в муниципальную собственность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1. В муниципальную собственность Чебургольского сельского поселения Красноармейского района, в соответствии с ч. 2 ст. 1151 Гражданского кодекса РФ, в порядке наследования по закону,  переходит следующее выморочное имущество, находящееся на территории поселения: жилое помещение; земельный участок, а также расположенные на нем здания, сооружения, иные объекты  недвижимого имущества; доля в праве общей долевой собственности на указанные объекты недвижимого имущества. Указанное выше жилое помещение включается в соответствующий жилищный фонд социального использования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4.2. Право муниципальной собственности на бесхозяйное недвижимое имущество, установленное решением суда, подлежит государственной регистрации в органе, осуществляющем государственную регистрацию         прав на недвижимое имущество и сделок с ним.                                                                 </w:t>
        <w:tab/>
        <w:t xml:space="preserve">4.3. После регистрации права и принятия бесхозяйного недвижимого имущества в муниципальную собственность Чебургольского сельского поселения Красноармейского района, администрация Чебургольского    сельского поселения Красноармейского района вносит               соответствующие    сведения   в     реестр    муниципальной       собственности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бургольского сельского поселения Красноармейского района.                                                                                        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4. В течение 10 дней после получения свидетельства о государственной регистрации права собственности муниципального образования Чебургольское сельское поселение Красноармейского района  на бесхозяйное недвижимое имущество, администрация Чебургольского сельского поселения Красноармейского района передает копию данного свидетельства для внесения изменений в техническую документацию в орган, осуществляющий технический учет и инвентаризацию</w:t>
      </w:r>
      <w:r>
        <w:rPr/>
        <w:t>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                                  Чебургольского сельского поселения                                                     Красноармейского района                                                                С.А.Пономар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9:00Z</dcterms:created>
  <dc:creator>home</dc:creator>
  <dc:description/>
  <cp:keywords/>
  <dc:language>en-US</dc:language>
  <cp:lastModifiedBy>Я</cp:lastModifiedBy>
  <cp:lastPrinted>2015-09-22T18:22:00Z</cp:lastPrinted>
  <dcterms:modified xsi:type="dcterms:W3CDTF">2017-01-03T13:00:00Z</dcterms:modified>
  <cp:revision>15</cp:revision>
  <dc:subject/>
  <dc:title/>
</cp:coreProperties>
</file>