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427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УРГОЛЬСКОГО СЕЛЬСКОГО ПОСЕЛЕНИЯ КРАСНОАРМЕЙСКОГО РАЙОН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« 20 »          07.      2017 г.                                                                                                           №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ица Чебурголь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1134" w:right="1133" w:hanging="0"/>
        <w:jc w:val="center"/>
        <w:rPr/>
      </w:pPr>
      <w:r>
        <w:rPr>
          <w:b/>
          <w:sz w:val="28"/>
          <w:szCs w:val="28"/>
          <w:lang w:eastAsia="ar-SA"/>
        </w:rPr>
        <w:t xml:space="preserve">О создании комиссии по отбору получателей субсид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</w:rPr>
        <w:t xml:space="preserve">из бюджета Чебурголь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 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</w:rPr>
        <w:t>требованиями статьи 78 Бюджетного кодекса Российской Федерации, постановления Правительства  Российской Федерации  от  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», пункта 4 части 1 статьи 14 Федерального закона от 6 октября 2003 года  № 131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 п о с т а н о в л я ю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. Утвердить состав </w:t>
      </w:r>
      <w:r>
        <w:rPr>
          <w:sz w:val="28"/>
          <w:szCs w:val="28"/>
          <w:lang w:eastAsia="ar-SA"/>
        </w:rPr>
        <w:t xml:space="preserve">комиссии по отбору получателей субсидии  </w:t>
      </w:r>
      <w:r>
        <w:rPr>
          <w:color w:val="000000"/>
          <w:sz w:val="28"/>
        </w:rPr>
        <w:t>из бюджета Чебурголь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bookmarkStart w:id="0" w:name="sub_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</w:t>
      </w:r>
      <w:bookmarkEnd w:id="0"/>
      <w:r>
        <w:rPr>
          <w:sz w:val="28"/>
          <w:szCs w:val="28"/>
        </w:rPr>
        <w:t>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С.А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6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aps/>
                <w:sz w:val="28"/>
                <w:szCs w:val="28"/>
              </w:rPr>
              <w:t>Лист соглас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оекта постановления администрации Чебургольского сельского поселе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 от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0 »       07.     2017 г. № 90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uppressAutoHyphens w:val="true"/>
              <w:ind w:left="1134" w:right="1133" w:hanging="0"/>
              <w:jc w:val="center"/>
              <w:rPr/>
            </w:pPr>
            <w:r>
              <w:rPr/>
              <w:t>«</w:t>
            </w:r>
            <w:r>
              <w:rPr>
                <w:sz w:val="28"/>
                <w:szCs w:val="28"/>
                <w:lang w:eastAsia="ar-SA"/>
              </w:rPr>
              <w:t xml:space="preserve">О создании комиссии по отбору получателей субсидии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</w:rPr>
              <w:t>из бюджета Чебурголь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пециалистом по земельным отношениям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и жилищно - коммунальному хозяйству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администрации Чебургольского сельского поселения       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Красноармейского района                                                                 С.А.Сафарова              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ом бухгалтерско - финансового отдел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Чебургольского сельского поселения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асноармейского района                                                                     Л.Б.Анче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щим отделом администрации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Чебургольского сельского поселения       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чальник отдела                                                                                 Е.И.Селецкая</w:t>
      </w:r>
    </w:p>
    <w:p>
      <w:pPr>
        <w:pStyle w:val="Normal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60"/>
      </w:tblGrid>
      <w:tr>
        <w:trPr/>
        <w:tc>
          <w:tcPr>
            <w:tcW w:w="49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  <w:br/>
              <w:t xml:space="preserve">Чебурго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 20 »       07.     2017 г. № 9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иссии по отбору получателей субсиди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</w:rPr>
        <w:t xml:space="preserve">из бюджета Чебургольского сельского поселения  Красноармейского района на финансовое обеспечение затрат, связанных с выполнением работ, оказанием услуг по ремонту систем водоснабж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088"/>
      </w:tblGrid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autoSpaceDE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Светлана Алексеевна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  глава Чебургольского сельского поселения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Style w:val="Style16"/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расноармейского района, председатель комиссии;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yle16"/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b w:val="false"/>
                <w:sz w:val="28"/>
                <w:szCs w:val="28"/>
              </w:rPr>
              <w:t>Сафарова</w:t>
            </w:r>
          </w:p>
          <w:p>
            <w:pPr>
              <w:pStyle w:val="Normal"/>
              <w:autoSpaceDE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Светлана Анатольевна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пециалист по земельным отношениям и ЖКХ  администрации Чебургольского сельского поселения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Style w:val="Style16"/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расноармейского района, секретарь комиссии;</w:t>
              <w:tab/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Style w:val="Style16"/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6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Style w:val="Style16"/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yle16"/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b w:val="false"/>
                <w:sz w:val="28"/>
                <w:szCs w:val="28"/>
              </w:rPr>
              <w:t>Селецкая</w:t>
            </w:r>
          </w:p>
          <w:p>
            <w:pPr>
              <w:pStyle w:val="Normal"/>
              <w:autoSpaceDE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Елена Ивановна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  начальник общего отдела  администрации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Чебургольского сельского поселения 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расноармейского района;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Анчева</w:t>
            </w:r>
          </w:p>
          <w:p>
            <w:pPr>
              <w:pStyle w:val="Normal"/>
              <w:autoSpaceDE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Людмила Богдановна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Style w:val="Style16"/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 начальник бухгалтерско - финансового отдела администрации Чебургольского сельского поселения Красноармейского района;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yle16"/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b w:val="false"/>
                <w:sz w:val="28"/>
                <w:szCs w:val="28"/>
              </w:rPr>
              <w:t>Турлюн</w:t>
            </w:r>
          </w:p>
          <w:p>
            <w:pPr>
              <w:pStyle w:val="Normal"/>
              <w:autoSpaceDE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Елена Михайловна</w:t>
            </w:r>
          </w:p>
        </w:tc>
        <w:tc>
          <w:tcPr>
            <w:tcW w:w="7088" w:type="dxa"/>
            <w:tcBorders/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Style w:val="Style16"/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 специалист общего отдела  администрации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ебургольского сельского поселения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Style w:val="Style16"/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расноармейского района </w:t>
            </w:r>
          </w:p>
        </w:tc>
      </w:tr>
    </w:tbl>
    <w:p>
      <w:pPr>
        <w:pStyle w:val="Normal"/>
        <w:jc w:val="both"/>
        <w:rPr>
          <w:rStyle w:val="Style16"/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Чебурголь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С.А.Поном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CenturyGothic">
    <w:name w:val="Основной текст (2) + Century Gothic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5">
    <w:name w:val="Основной текст (2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CordiaUPC1">
    <w:name w:val="Основной текст (2) + CordiaUPC1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9">
    <w:name w:val="Основной текст (5) + 9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CenturyGothic">
    <w:name w:val="Основной текст (5) + Century Gothic"/>
    <w:qFormat/>
    <w:rPr>
      <w:rFonts w:ascii="Century Gothic" w:hAnsi="Century Gothic" w:eastAsia="Times New Roman" w:cs="Century Gothic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4">
    <w:name w:val="Основной текст (5) + 4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uppressAutoHyphens w:val="true"/>
      <w:ind w:left="720" w:hanging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4:00Z</dcterms:created>
  <dc:creator>СтароДжерелиевскоеСП</dc:creator>
  <dc:description/>
  <cp:keywords/>
  <dc:language>en-US</dc:language>
  <cp:lastModifiedBy>Пользователь</cp:lastModifiedBy>
  <cp:lastPrinted>2017-07-20T15:44:00Z</cp:lastPrinted>
  <dcterms:modified xsi:type="dcterms:W3CDTF">2017-07-20T12:45:00Z</dcterms:modified>
  <cp:revision>12</cp:revision>
  <dc:subject/>
  <dc:title>П О С Т А Н О В Л Е Н И Е</dc:title>
</cp:coreProperties>
</file>