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495935"/>
            <wp:effectExtent l="0" t="0" r="0" b="0"/>
            <wp:docPr id="1" name="Чебургольское СП 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бургольское СП -6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бургольского сельского поселения Красноармей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6 »           07          2024 г.                                                                                                 № 75/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Чебургол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Чебургольского сельского поселения Красноармейского района и утверждении порядка формирования и использования бюджетных ассигнований муниципального дорожного фонда Чебургольского сельского поселения Красноармей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 Совет Чебургольского сельского поселения Красноармейского района  решил:</w:t>
      </w:r>
    </w:p>
    <w:p>
      <w:pPr>
        <w:pStyle w:val="Style75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 Утвердить порядок формирования и использования бюджетных ассигнований муниципального дорожного фонда Чебургольского сельского поселения Красноармейского района (далее – Порядок)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Чебургольского сельского поселения Красноармейского района от 24 января 2020 года № 6/2 «О создании муниципального дорожного фонда Чебургольского сельского поселения Красноармейского района и утверждении порядка формирования и использования бюджетных ассигнований муниципального дорожного фонда Чебургольского сельского поселения Красноармейского района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у, финансам, налогами и распоряжению муниципальной собственностью (Жеребцова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фициального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>, и распространяется на правоотношения возникшие с  1 января 2024 года.</w:t>
      </w:r>
    </w:p>
    <w:p>
      <w:pPr>
        <w:pStyle w:val="Style75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                                    С.А. Пономарева</w:t>
      </w:r>
    </w:p>
    <w:p>
      <w:pPr>
        <w:pStyle w:val="Style75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СТ СОГЛАС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решения Совета Чебурголь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от « 26 »        07        2024 г  № 75/3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 фонда Чебургольского сельского поселения Красноармейского района и утверждении порядка формирования и использования бюджетных ассигнований муниципального дорожного фонда Чебургольского сельского поселения Красноармей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-финансовым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Л.Б. Анче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И. Селецк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, бюджету, финанса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и и распоряжению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                                                     О.П. Жеребц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26 »        07        2024 г  № 75/3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дорожного фонда Чебургольского 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униципальный дорожный фонд Чебурголь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– Фонд)</w:t>
      </w:r>
      <w:r>
        <w:rPr>
          <w:rFonts w:cs="Times New Roman" w:ascii="Times New Roman" w:hAnsi="Times New Roman"/>
          <w:sz w:val="28"/>
          <w:szCs w:val="28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(дале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втомобильные дороги местного значения</w:t>
      </w:r>
      <w:r>
        <w:rPr>
          <w:rFonts w:cs="Times New Roman" w:ascii="Times New Roman" w:hAnsi="Times New Roman"/>
          <w:sz w:val="28"/>
          <w:szCs w:val="28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Чебургольского сельского поселения Красноармей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1"/>
      <w:bookmarkEnd w:id="5"/>
      <w:r>
        <w:rPr>
          <w:rFonts w:cs="Times New Roman" w:ascii="Times New Roman" w:hAnsi="Times New Roman"/>
          <w:sz w:val="28"/>
          <w:szCs w:val="28"/>
        </w:rPr>
        <w:t>2. Объем бюджетных ассигнований Фонда утверждается решением представительного органа Чебургольского сельского поселения Красноармейского района о местном бюджете на очередной финансовый год и плановый период в размере не менее прогнозируемого объема доходов бюджета Чебургольского сельского поселения Красноармейского района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1"/>
      <w:bookmarkEnd w:id="6"/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Чебургольского сельского поселения Красноармей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Чебурголь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Чебургольского сельского поселения Красноармейского района Красноармей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Чебургольского сельского поселения Красноармейского района Красноармей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 Красноармей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Чебургольского сельского поселения Красноармейского района Красноармей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Чебургольского сельского поселения Красноармейского района Красноармей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Чебургольского сельского поселения Красноармейского района Красноармей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Чебургольского сельского поселения Красноармейского района Красноармей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Чебурголь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 xml:space="preserve">3. Формирование бюджетных ассигнований Фонда на очередной финансовый год и плановый период осуществляется бухгалтерско-финансовым отделом администрации Чебургольского сельского поселения Красноармейского района (далее – финансовый орган)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851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Чебургольское сельское поселение Красноармейского района (далее – Управление).</w:t>
      </w:r>
    </w:p>
    <w:p>
      <w:pPr>
        <w:pStyle w:val="Normal"/>
        <w:ind w:firstLine="851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Управлением и физическим или юридическим лицом.</w:t>
      </w:r>
    </w:p>
    <w:p>
      <w:pPr>
        <w:pStyle w:val="Normal"/>
        <w:ind w:firstLine="851"/>
        <w:jc w:val="both"/>
        <w:rPr/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 В целях разработки проекта решения представительного органа Чебургольского сельского поселения Красноармейского района Красноармейского района о местном бюджете на очередной финансовый год и плановый период финансовый орган доводит до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 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Чебургольского сельского поселения Красноармейского района Красноармей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стройство автомобильных дорог местного значения 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ие деятельности подведомственных Управлению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чреждений, осуществляющих функции в области дорож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/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</w:rPr>
        <w:t xml:space="preserve">9. Управление ежеквартально, но не позднее 15-го числа месяца, следующего за отчетным, направляет отчет об использовании средств Фонда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</w:t>
        </w:r>
      </w:hyperlink>
      <w:r>
        <w:rPr>
          <w:rFonts w:cs="Times New Roman" w:ascii="Times New Roman" w:hAnsi="Times New Roman"/>
          <w:sz w:val="28"/>
          <w:szCs w:val="28"/>
        </w:rPr>
        <w:t>инансовый орган.</w:t>
      </w:r>
    </w:p>
    <w:p>
      <w:pPr>
        <w:pStyle w:val="Style75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20" w:name="sub_1010"/>
      <w:bookmarkEnd w:id="20"/>
      <w:r>
        <w:rPr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Style75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7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Style7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С.А. Пономарева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3-08-24T17:07:00Z</cp:lastPrinted>
  <dcterms:modified xsi:type="dcterms:W3CDTF">2024-08-08T06:32:00Z</dcterms:modified>
  <cp:revision>21</cp:revision>
  <dc:subject/>
  <dc:title/>
</cp:coreProperties>
</file>