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решению  Совета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Чебурголь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селения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12.08.2011  № 14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 целевых программ, предусмотренных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ю из бюджета Чебурго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расноармейского района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 тыс. рублей)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660"/>
        <w:gridCol w:w="1641"/>
      </w:tblGrid>
      <w:tr>
        <w:trPr>
          <w:trHeight w:val="34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3,8</w:t>
            </w:r>
          </w:p>
        </w:tc>
      </w:tr>
      <w:tr>
        <w:trPr>
          <w:trHeight w:val="31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1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Целевая программа «Компенсационные выплаты руководителям органов территориального общественного самоуправления в Чебургольском сельском поселении </w:t>
            </w:r>
            <w:r>
              <w:rPr>
                <w:b w:val="false"/>
              </w:rPr>
              <w:t>Красноармейского района</w:t>
            </w:r>
            <w:r>
              <w:rPr>
                <w:b w:val="false"/>
                <w:bCs w:val="false"/>
              </w:rPr>
              <w:t xml:space="preserve"> на 2011год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,4</w:t>
            </w:r>
          </w:p>
        </w:tc>
      </w:tr>
      <w:tr>
        <w:trPr>
          <w:trHeight w:val="31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11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левая программа «Проведение праздников, смотров-конкурсов фестивалей в Чебургольском сельском поселении Красноармейского района на 2011год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40,0</w:t>
            </w:r>
          </w:p>
        </w:tc>
      </w:tr>
      <w:tr>
        <w:trPr>
          <w:trHeight w:val="31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11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левая программа «Укрепление материально-технической базы и  организационной структуры спорта по Чебургольскому  сельскому поселению Красноармейского района на 2011год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40,0</w:t>
            </w:r>
          </w:p>
        </w:tc>
      </w:tr>
      <w:tr>
        <w:trPr>
          <w:trHeight w:val="31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1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левая программа «Старшее поколение  по Чебургольскому сельскому поселению Красноармейского района на 2011 год»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11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Целевая программа Чебургольского сельского поселения Красноармейского района «Молодежь поселения-2011 год»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30,0</w:t>
            </w:r>
          </w:p>
        </w:tc>
      </w:tr>
      <w:tr>
        <w:trPr>
          <w:trHeight w:val="31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11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левая программа «Публикация в средствах массовой информации нормативно-правовых актов, бюджета поселения, оплата информационных услуг Чебургольского сельского поселения Красноармейского района на 2011 год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80,0</w:t>
            </w:r>
          </w:p>
        </w:tc>
      </w:tr>
      <w:tr>
        <w:trPr>
          <w:trHeight w:val="31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11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левая программа «Автоматизация бюджетного процесса в Чебургольском сельском поселении Красноармейского района  на 2011год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Целевая программа «Повышение безопасности дорожного движения на территории Чебургольского сельского поселения Красноармейского района» на 2010-2012г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3,5</w:t>
            </w:r>
          </w:p>
        </w:tc>
      </w:tr>
      <w:tr>
        <w:trPr>
          <w:trHeight w:val="31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1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программа «Содействие в развитии сельскохозяйственного производства» на 201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9</w:t>
            </w:r>
          </w:p>
        </w:tc>
      </w:tr>
      <w:tr>
        <w:trPr>
          <w:trHeight w:val="31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1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программа «Государственная поддержка муниципального образования Чебургольское сельское поселение по обеспечению подготовки документов территориального планир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,0</w:t>
            </w:r>
          </w:p>
        </w:tc>
      </w:tr>
      <w:tr>
        <w:trPr>
          <w:trHeight w:val="31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1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программа «Реконструкция, капитальный ремонт и ремонт  улично-дорожной сети Чебургольского сельского поселения на 2011 год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9,0</w:t>
            </w:r>
          </w:p>
        </w:tc>
      </w:tr>
      <w:tr>
        <w:trPr>
          <w:trHeight w:val="31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1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программа «Развитие водоснабжения населенных пунктов Чебургольского сельского поселения Красноармейского района Краснодарского края на 2011 год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6,0</w:t>
            </w:r>
          </w:p>
        </w:tc>
      </w:tr>
      <w:tr>
        <w:trPr>
          <w:trHeight w:val="31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1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программа «Подготовка жилищно-коммунального хозяйства Чебургольского сельского поселения Красноармейского района к работе в осенне-зимний период» на 2011-2012 год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А.Г. Хари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457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50:00Z</dcterms:created>
  <dc:creator>Изюмова</dc:creator>
  <dc:description/>
  <cp:keywords/>
  <dc:language>en-US</dc:language>
  <cp:lastModifiedBy>z</cp:lastModifiedBy>
  <cp:lastPrinted>2011-07-29T09:44:00Z</cp:lastPrinted>
  <dcterms:modified xsi:type="dcterms:W3CDTF">2011-08-06T06:04:00Z</dcterms:modified>
  <cp:revision>140</cp:revision>
  <dc:subject/>
  <dc:title>                                  Приложение 5</dc:title>
</cp:coreProperties>
</file>