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4387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ЧЕБУРГОЛЬСКОГО СЕЛЬСКОГО ПОСЕЛЕНИЯ КРАСНОАРМЕЙ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« 28  »         11       2024  г.                                                                                                     № 108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станица Чебургольская</w:t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27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ind w:right="27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Чебургольского сельского поселения</w:t>
      </w:r>
    </w:p>
    <w:p>
      <w:pPr>
        <w:pStyle w:val="Normal"/>
        <w:widowControl/>
        <w:autoSpaceDE w:val="true"/>
        <w:ind w:right="27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армейского района  от 2 октября 2023 года № 14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на 2024-2026-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" w:firstLine="83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. 15 и ст. 19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Чебургольского сельского поселения Красноармейского района от 2 октября 2023 года № 149 «Об утверждении муниципальной программы Чебургольского сельского поселения Красноармей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-2026 годы</w:t>
      </w:r>
      <w:r>
        <w:rPr>
          <w:rFonts w:cs="Times New Roman" w:ascii="Times New Roman" w:hAnsi="Times New Roman"/>
          <w:sz w:val="28"/>
          <w:szCs w:val="28"/>
        </w:rPr>
        <w:t>», (приложение 1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чальнику бухгалтерско – финансового отдела администрации                        Чебургольского сельского поселения Красноармейского района            (Анчева)     производить    финансирование        расходов   на реализацию    муниципальной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Чебургольского   сельского   поселения  Красноармейского  района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оциальная поддержка граждан на 2024-2026-годы» в пределах средств,        утвержденных бюджетом поселения на эти цели.</w:t>
      </w:r>
    </w:p>
    <w:p>
      <w:pPr>
        <w:pStyle w:val="Normal"/>
        <w:widowControl/>
        <w:autoSpaceDE w:val="true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в       Чебургольском сельском поселении Красноармейского района на 2024-2026  годы, мероприятия и объёмы их финансирования подлежат корректировке с учётом возможностей средств бюджета  Чебургольского сельского поселения        Красноармей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27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ециалисту общего отдела администрации Чебургольского                сельского поселения Красноармейского района Турлюн Е.М. разместить        настоящее постановление в сети "Интернет" на официальном сайте                 администрации Чебургольского сельского поселения Красноармейского района http:/  www admpos.ru. </w:t>
      </w:r>
    </w:p>
    <w:p>
      <w:pPr>
        <w:pStyle w:val="Normal"/>
        <w:widowControl/>
        <w:autoSpaceDE w:val="true"/>
        <w:ind w:right="278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Чебургольского сельского поселения Красноармейского района от 26 января 2024 года № 10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Чебургольского сельского поселения Красноармейского района от 2 октября 2023 года № 14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"</w:t>
      </w:r>
      <w:r>
        <w:rPr>
          <w:rFonts w:cs="Times New Roman" w:ascii="Times New Roman" w:hAnsi="Times New Roman"/>
          <w:sz w:val="28"/>
          <w:szCs w:val="28"/>
        </w:rPr>
        <w:t xml:space="preserve"> Социальная поддержка граж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-2026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.</w:t>
      </w:r>
    </w:p>
    <w:p>
      <w:pPr>
        <w:pStyle w:val="Normal"/>
        <w:widowControl/>
        <w:autoSpaceDE w:val="true"/>
        <w:ind w:right="27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widowControl/>
        <w:autoSpaceDE w:val="true"/>
        <w:ind w:right="278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 Постановление вступает в силу с момента обнародования.</w:t>
      </w:r>
    </w:p>
    <w:p>
      <w:pPr>
        <w:pStyle w:val="Normal"/>
        <w:widowControl/>
        <w:suppressAutoHyphens w:val="true"/>
        <w:autoSpaceDE w:val="true"/>
        <w:ind w:right="-5" w:firstLine="72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5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бурголь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С.А. Поном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 Чебурго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армей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" 28 "      11     2024 г № 108</w:t>
      </w:r>
    </w:p>
    <w:p>
      <w:pPr>
        <w:pStyle w:val="Normal"/>
        <w:widowControl/>
        <w:autoSpaceDE w:val="true"/>
        <w:ind w:right="278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ind w:right="278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Чебургольского сельского поселения</w:t>
      </w:r>
    </w:p>
    <w:p>
      <w:pPr>
        <w:pStyle w:val="Normal"/>
        <w:widowControl/>
        <w:autoSpaceDE w:val="true"/>
        <w:ind w:right="278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армейского района  от 2 октября 2023 года № 14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циальная поддержка граждан на 2024-2026-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Е.М. Турлю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ургольского сельского поселения 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Л.Б. Ан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Е.И. Сел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9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sub_1000"/>
            <w:bookmarkStart w:id="2" w:name="sub_1000"/>
            <w:bookmarkEnd w:id="2"/>
          </w:p>
        </w:tc>
        <w:tc>
          <w:tcPr>
            <w:tcW w:w="47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ургольского сельского поселения Красноармейского района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" 28 "        11     2024 г № 1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бургольского сельского поселения Красноармей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«Социальная поддержка граждан на 2024-2026 годы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бургольского сельского поселения Красноармей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«Социальная поддержка граждан на 2024-2026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8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бургольского сельского поселения Красноармей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бщего отдела администрации Чебургольского сельского поселения Красноармейского райо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Чебургольского сельского поселения Красноармейского района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КУК ЧСП «СДК»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КУК «Протоцкая сельская библиотека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Социальная поддержка отдельных категорий граждан (пенсионное обеспечение) в Чебургольском сельском поселении Красноармейского года на 2024-2026 годы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«Поддержка социально ориентированных некоммерческих организаций в Чебургольском сельском поселении Красноармейского района на 2024-2026 годы» 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предусмотре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роста благосостояния отдельных категорий граждан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ами социальной поддержки отдельных категорий граждан, находящихся в трудной жизненной ситу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еспечение предоставления дополнительных мер социальной поддержки за счет средств местного бюджета  отдельных категорий работников, замещавших руководящие должности исполнительных и партийных органов власти  и должности муниципальной службы в Администрации Чебургольского сельского поселения Красноармей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социально ориентированных некоммерческих организаций в Чебургольском сельском поселении Красноармейского райо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наиболее нуждающихся категорий граждан и оказание им материальной помощи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позитивного отношения к старости и пожилым людям как уважаемым и активным членам об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ыплаты ежемесячного дополнительного обеспечения отдельным категориям работников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, и вовлечение граждан в эту деятельность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в сфере государственной поддержки общественных организаций социальной направленности Чебургольского сельского поселения Красноармейского района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членов общественных объединений социальной направл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членов общественных объединений социальной направл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ыполнения уставных задач общественных объедин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, влияющих на процесс возрождения и становления казачества на территории Чебургольского сельского поселения Красноармейского райо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, акций, проектов проводимых в рамках программ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оказавшихся в трудной жизненной ситуации;</w:t>
            </w:r>
          </w:p>
          <w:p>
            <w:pPr>
              <w:pStyle w:val="Style77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оличество работников отдельных категорий граждан, ставших получателями муниципальной поддержки;</w:t>
            </w:r>
          </w:p>
          <w:p>
            <w:pPr>
              <w:pStyle w:val="Style7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- ориентированных некоммерческих организац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членов общественных объединений социальной направленности;</w:t>
            </w:r>
          </w:p>
          <w:p>
            <w:pPr>
              <w:pStyle w:val="Style7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членов, привлекаемых социально - ориентированными  некоммерческими организациями; </w:t>
            </w:r>
          </w:p>
          <w:p>
            <w:pPr>
              <w:pStyle w:val="Style7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(акций) проектов, осуществленных социально - ориентированными организациями при поддержке программы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4 – 2026 годы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4" w:name="sub_10101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– 1 044,3 тыс. руб.,           в том числе по годам:</w:t>
            </w:r>
          </w:p>
          <w:p>
            <w:pPr>
              <w:pStyle w:val="Style65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Style65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яч рублей;</w:t>
            </w:r>
          </w:p>
          <w:p>
            <w:pPr>
              <w:pStyle w:val="Style65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65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65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:</w:t>
            </w:r>
          </w:p>
          <w:p>
            <w:pPr>
              <w:pStyle w:val="Style65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яч рублей;</w:t>
            </w:r>
          </w:p>
          <w:p>
            <w:pPr>
              <w:pStyle w:val="Style65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65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65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:</w:t>
            </w:r>
          </w:p>
          <w:p>
            <w:pPr>
              <w:pStyle w:val="Style65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Style65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65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65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Style65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48,1 тысяч рублей;</w:t>
            </w:r>
          </w:p>
          <w:p>
            <w:pPr>
              <w:pStyle w:val="Style65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48,1 тысяч рубле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48,1 тысяч рубл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бургольского сельского поселения Красноармейского района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и прогноз развития                  Чебургольского сельского поселения Красноармейского района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уже накоплен немалый опыт по формированию механизма взаимодействия органов местного самоуправления и общественных объединений в Чебургольском сельском поселении. Правовую основу этого взаимодействия заложил Федеральный закон от 6 октября 2003 года № 131-ФЗ «Об общих принципах организации местного самоуправления в Российской Федерации», применён при разработке настоящей подпрограммы по аналогии, закрепивший основные принципы, формы подобного взаимодействия и виды муниципальной поддержки. Учитывая положения указанного закона, подпрограмма разработана также в соответствии с Гражданским кодексом Российской Федерации, Бюджетным кодексом Российской Федерации, Федеральными законами от 12 января 1995 года № 5-ФЗ «О ветеранах», от 19 мая 1995 года № 82-ФЗ «Об общественных объединениях», от 12 января 1996 года № 7-ФЗ «О некоммерческих организациях».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Самыми многочисленными общественными организациями в поселении являются первичные отделения Красноармейской районной организации Краснодарской краевой общественной организации ветеранов (пенсионеров, инвалидов) войны, труда, вооружённых сил и правоохранительных органов (На территории поселения осуществляют деятельность два первичных отделения Красноармейской районной организации Краснодарской краевой общественной организации ветеранов (пенсионеров, инвалидов) войны, труда, вооружённых сил и правоохранительных органов: Совет ветеранов ст. Чебургольская – 456 чел. Совет ветеранов х. Протоцкие – 180 чел.), Красноармейской районной организации Краснодарской краевой организации общероссийской общественной организации «Всероссийское общество инвалидов» (на учете первичной организации состоит 40 чел.), хуторского казачьего общества (на учете состоит 176 казаков).</w:t>
      </w:r>
    </w:p>
    <w:p>
      <w:pPr>
        <w:pStyle w:val="Normal"/>
        <w:tabs>
          <w:tab w:val="clear" w:pos="720"/>
          <w:tab w:val="left" w:pos="8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изации являются проводником обратной связи между населением и органами местного самоуправления района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функцию резонатора, смягчают протестный потенциал населения. Они способны не только профессионально участвовать в решении районных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ми организациями поселения ведется активная работа по защите законных прав различных категорий граждан, и администрация поселения поддерживает подобные инициативы. </w:t>
      </w:r>
    </w:p>
    <w:p>
      <w:pPr>
        <w:pStyle w:val="Normal"/>
        <w:tabs>
          <w:tab w:val="clear" w:pos="720"/>
          <w:tab w:val="left" w:pos="8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 поддерживается инициатива социально ориентированных общественных организаций, в том числе ветеранов и инвалидов. Эти организации принимают самое активное участие в решении сложнейших задач, стоящих перед органами местного самоуправления, по решению социальных проблем старшего поколения и инвалидов, военно-патриотическому воспитанию молодежи, выполняют роль посредника между органами местного самоуправления и населением района, организуют публичный диалог с органами местного самоуправления по ключевым вопросам развития поселения, защиты социально-экономических, гражданских, трудовых прав и свобод лиц гражда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настоящей подпрограммы является создание условий для деятельности в системе гражданского общества общественных организаций, максимальное использование их потенциала для эффективного решения социально значимых проблем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предусматривает решение вопросов поддержки общественных организаций, включая исследования, материально-техническое, информационное, нормативно-правовое обеспечение.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-399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widowControl/>
        <w:autoSpaceDE w:val="true"/>
        <w:ind w:left="720" w:right="-399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widowControl/>
        <w:autoSpaceDE w:val="true"/>
        <w:ind w:left="720" w:right="-399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оста благосостояния отдельных категорий гражда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ами социальной поддержки отдельных категорий граждан, находящихся в трудной жизненной ситу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предоставления дополнительных мер социальной поддержки за счет средств местного бюджета  отдельных категорий работников, замещавших руководящие должности исполнительных и партийных органов власти  и должности муниципальной службы в Администрации Чебургольского сельского поселения Красноармейского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оциально ориентированных некоммерческих организаций в Чебургольском сельском поселении Красноармейского района.</w:t>
      </w:r>
    </w:p>
    <w:p>
      <w:pPr>
        <w:pStyle w:val="Normal"/>
        <w:tabs>
          <w:tab w:val="clear" w:pos="720"/>
          <w:tab w:val="left" w:pos="8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ыявление наиболее нуждающихся категорий граждан и оказание им материальной помощи;</w:t>
      </w:r>
    </w:p>
    <w:p>
      <w:pPr>
        <w:pStyle w:val="Style6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 позитивного отношения к старости и пожилым людям как уважаемым и активным членам обще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ыплаты ежемесячного дополнительного обеспечения отдельным категориям работников;</w:t>
      </w:r>
    </w:p>
    <w:p>
      <w:pPr>
        <w:pStyle w:val="Style6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, и вовлечение граждан в эту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в сфере государственной поддержки общественных организаций социальной направленности Чебургольского сельского поселения Красноармейского района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членов общественных объединений социальной направ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членов общественных объединений социальной направ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выполнения уставных задач общественных объединений;</w:t>
      </w:r>
    </w:p>
    <w:p>
      <w:pPr>
        <w:pStyle w:val="Style6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влияющих на процесс возрождения и становления казачества на территории Чебургольского сельского поселения Красноармейского района.</w:t>
      </w:r>
    </w:p>
    <w:p>
      <w:pPr>
        <w:pStyle w:val="Style7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муниципальной программы Чебургольского сельского поселения Красноармейского района «Социальная поддержка граждан на 2024-2026  годы» позволит создать условия для улучшения благосостояния отдельных категорий граждан (пенсионное обеспечение), поддержки социально ориентированных некоммерческих организаций в Чебургольском сельском поселении Красноармейского района.</w:t>
      </w:r>
    </w:p>
    <w:p>
      <w:pPr>
        <w:pStyle w:val="Style7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Срок реализации программы: 2024-2026 годы. </w:t>
      </w:r>
    </w:p>
    <w:p>
      <w:pPr>
        <w:pStyle w:val="Style7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целевые показатели социально – экономической эффективности реализации муниципальной программы отражены в таблице №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right="-352" w:firstLine="85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caps/>
        </w:rPr>
        <w:t>Т</w:t>
      </w:r>
      <w:r>
        <w:rPr/>
        <w:t>аблица № 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709"/>
        <w:gridCol w:w="2835"/>
        <w:gridCol w:w="2835"/>
        <w:gridCol w:w="326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Чебургольского сельского поселения Красноармейского района  «Социальная поддержка граждан на 2024-2026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акций, проектов проводимых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членов общественных объединений социаль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250" w:firstLine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Социальная поддержка отдельных категорий граждан (пенсионное обеспечение) 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бургольском сельском поселении Красноармейского района на 2024-2026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отдельных категорий, ставших получателями муницип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57" w:leader="none"/>
              </w:tabs>
              <w:ind w:right="-2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дпрограмма «Поддержка социально - ориентированных некоммерческих организаций 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бургольском сельском поселении Красноармейского района на 2024-2026 годы»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-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192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членов, привлекаемых социально - ориентированными, некоммерческими организац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акций /проектов), осуществленных социально - ориентированными организациями при поддержк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-ориентированных некоммерческих организаций, ставших получателями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Style77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77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Методика расчета целевых показателей муниципальная программа Чебургольского сельского поселения Красноармейского района  «Социальная поддержка граждан на 2024-2026 годы» 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78"/>
        <w:gridCol w:w="1276"/>
        <w:gridCol w:w="1559"/>
        <w:gridCol w:w="2268"/>
        <w:gridCol w:w="142"/>
        <w:gridCol w:w="2126"/>
        <w:gridCol w:w="212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циальная поддержка отдельных категорий граждан (пенсионное обеспечение)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бургольском сельском поселении Красноармейского района на 2024-2026 годы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 (дополнительное ежемесячное обеспечение к пенси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05,91*12=198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05,91*12=1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05,91*12=198,1</w:t>
            </w:r>
          </w:p>
        </w:tc>
      </w:tr>
      <w:tr>
        <w:trPr/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21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ддержка социально - ориентированных некоммерческих организаций </w:t>
            </w:r>
          </w:p>
          <w:p>
            <w:pPr>
              <w:pStyle w:val="Normal"/>
              <w:ind w:left="720" w:right="-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в Чебургольском сельском поселении Красноармейского района на 2024-2026 годы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Поддержка совета ветеранов (пенсионеров, инвалидов) войны, труда, вооружённых сил и правоохранительных органов Чебургольского сельского поселения Красноармейского района,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овета ветеранов (пенсионеров, инвалидов) войны, труда, вооружённых сил и правоохранительных органов первичное отделение ст. Чебурголь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овета ветеранов (пенсионеров, инвалидов) войны, труда, вооружённых сил и правоохранительных органов первичное отделение х. Протоц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щества инвалидов Чебургольского сельского поселения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00" w:h="11906"/>
          <w:pgMar w:left="1134" w:right="1276" w:gutter="0" w:header="720" w:top="842" w:footer="720" w:bottom="776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2 подпрограммы, реализация мероприятий которых в комплексе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циальная поддержка отдельных категорий граждан (пенсионное обеспечение) в  Чебургольском сельском поселении Красноармейского года на 2024-2026 годы» направлена на обеспечение предоставления дополнительных мер социальной поддержки за счет средств бюджета Чебургольского сельского поселения Красноармейского  отдельных категорий работников, замещавших руководящие должности исполнительных и партийных органов власти  и должности муниципальной службы администрации Чебургольского сельского поселения Красноармейс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0%D0%B4%D0%BC%D0%B8%D0%BD%5CDownloads%5C%E2%84%96%20122%20%D0%BE%D1%82%2030.10.2020%20%D1%81%D0%BE%D1%86.%20%D0%BF%D0%BE%D0%B4%D0%B4%D0%B5%D1%80%D0%B6%D0%BA%D0%B0.docx" \l "sub_1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 в  Чебургольском сельском поселении Красноармейского года на 2024-2026 годы» направлена на создание правовых и экономических условий для поддержки социально ориентированных некоммерческих организаций, благотворительной деятельности и добровольчества, укрепление взаимодействия органов местного самоуправления и общественных объединений, рост активности в решении общих проблем формирование системы муниципальной поддержки социально ориентированных некоммерческих организаций, благотворительной деятельности и добровольчества, деятельность которых направлена на решение актуальных, социально значимых проблем поселения, создание условий для обеспечения широкого участия граждан, общественных объединений в решении социально значимых проблем по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оциально-ориентированным некоммерческим организациям предоставляются в соответствии с Порядком определения и предоставления субсидий из бюджета Чебургольского сельского поселения Красноармейского района социально-ориентированным некоммерческим организациям, не являющимися государственными (муниципальными) учреждениями, действующими на территории Чебургольского сельского поселения Красноармейского района, утвержденным постановлением администрации Чебургольского сельского поселения Красноармейского района от 18 апреля 2024 года № 41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-121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– 1 044,3 тыс. рубле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б общем объеме финансирования муниципальной программы по годам реализации и объемах финансирования по подпрограммам </w:t>
      </w:r>
      <w:r>
        <w:rPr>
          <w:rFonts w:cs="Times New Roman" w:ascii="Times New Roman" w:hAnsi="Times New Roman"/>
          <w:sz w:val="28"/>
          <w:szCs w:val="28"/>
        </w:rPr>
        <w:t>представлены в таблице № 2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>Таблица № 2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6"/>
        <w:gridCol w:w="948"/>
        <w:gridCol w:w="892"/>
        <w:gridCol w:w="892"/>
        <w:gridCol w:w="892"/>
        <w:gridCol w:w="285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 по мероприятиям (тыс. руб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отдельных категорий граждан (пенсионное обеспечение) в Чебургольском сельском поселении Красноармейского года на 2024-2026 год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9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,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9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8,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Поддержка социально ориентированных некоммерческих организаций в Чебургольском сельском поселении на 2024-2026 годы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5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по муниципальной программ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ный бюджет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 04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8,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 04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8,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Ежегодно финансирование муниципальной программы из  бюджета поселения производится в соответствии с объёмами финансирования, установленными при утверждении бюджета на соответствующий го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, в том числе включения в неё изменений по финансированию, новым разделам и мероприятиям, продление срока реализации, осуществляется в установленном порядке по предложени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ебургольского сельского поселения Красноармейс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 Чебургольского сельского поселения Красноармей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Меры правового регулирования в сфере реа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1.2.1. На первом этапе осуществляется оценка эффективности реализации каждой из подпрограмм, муниципальных программ, основных мероприятий, включенных в муниципальную программу, и включае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одпрограмм (муниципальных программ, 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одпрограмм, муниципальных программ, основных мероприятий, входящих в муниципальную программу (далее - оценка степени реализации подпрограммы (муниципальной программы, основного мероприят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Оценка степени реализации мероприятий подпрограм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 программ, основных мероприят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2.1. Степень реализации мероприятий оценивается для каждой подпрограммы (муниципальной программы, 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2.2.2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3.1. Степень соответствия запланированному уровню расходов оценивается для каждой подпрограммы (муниципальной программы, 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одпрограммы (муниципальной программы, основного мероприятия) в отчетном год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ы бюджетных ассигнований, предусмотренные на реализацию соответствующей подпрограммы (муниципальной программы, основного мероприятия) в местном бюджете на отчетный год в соответствии с действующей на момент проведения оценки эффективности реализации муниципальной 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ценка степени достижения целей и решения задач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й программы, основного мероприятия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4.1. Для оценки степени достижения целей и решения задач (далее - степень реализации) подпрограммы, муниципальной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муниципальной программы, основного мероприят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целевого показателя подпрограммы (муниципальной программы, основного мероприят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показателя подпрограммы (муниципальной программы, основного мероприятия) фактически достигнутое на конец отчетного перио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подпрограммы (муниципальной программы, основного мероприят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3. Степень реализации подпрограммы (муниципальной программы, основного мероприятия)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8825" cy="60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 (муниципальной программы, основного мероприят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целевого показателя подпрограммы (муниципальной программы, основного мероприят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подпрограммы (муниципальной программы, основного мероприят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&gt;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(муниципальной программы, 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0725" cy="600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дельный вес, отражающий значимость целевого показател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3274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ценка эффективности реализации 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й программы, основного мероприятия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5.1. Эффективность реализации подпрограммы (муниципальной программы, основного мероприятия) оценивается в зависимости от значений оценки степени реализации подпрограммы (муниципальной программы, основного мероприятия) и оценки эффективности использования средств бюджета поселени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х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 (муниципальной программы, основного мероприят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 (муниципальной программы, основного мероприят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муниципальной программы, основного мероприят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5.2. Эффективность реализации подпрограммы (муниципальной программы, основного мероприятия) признается высоко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муниципальной программы, основного мероприятия) признается средне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муниципальной программы, основного мероприятия) признается удовлетворительно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(муниципальной программы, основного мероприятия)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 Оценка степени достижения целей и решения задач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6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3. Степень реализации муниципальной программы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600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>&gt;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0250" cy="600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32740"/>
            <wp:effectExtent l="0" t="0" r="0" b="0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ценка эффективности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7865" cy="628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 (муниципальной программы, основного мероприят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/ Ф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их расходов из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j - количество подпрограмм (муниципальных программ, основных мероприятий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7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ханизм реализации муниципальной программ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контроль за ее выполнением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rPr/>
      </w:pPr>
      <w:bookmarkStart w:id="5" w:name="sub_410"/>
      <w:bookmarkEnd w:id="5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ы осуществляет координатор муниципальной программы – начальник общего отдела администрации Чебурголь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bookmarkStart w:id="6" w:name="sub_410"/>
      <w:bookmarkStart w:id="7" w:name="sub_4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9.2.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, согласно </w:t>
      </w:r>
      <w:hyperlink w:anchor="sub_11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0 к настоящему Порядку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bookmarkStart w:id="8" w:name="sub_48"/>
      <w:bookmarkEnd w:id="8"/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autoSpaceDE w:val="true"/>
        <w:ind w:firstLine="851"/>
        <w:rPr/>
      </w:pPr>
      <w:bookmarkStart w:id="9" w:name="sub_44"/>
      <w:bookmarkEnd w:id="9"/>
      <w:r>
        <w:rPr>
          <w:rFonts w:cs="Times New Roman" w:ascii="Times New Roman" w:hAnsi="Times New Roman"/>
          <w:sz w:val="28"/>
          <w:szCs w:val="28"/>
        </w:rPr>
        <w:t>9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,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1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</w:p>
    <w:p>
      <w:pPr>
        <w:pStyle w:val="Normal"/>
        <w:widowControl/>
        <w:autoSpaceDE w:val="true"/>
        <w:ind w:firstLine="851"/>
        <w:rPr/>
      </w:pPr>
      <w:bookmarkStart w:id="10" w:name="sub_44"/>
      <w:bookmarkStart w:id="11" w:name="sub_4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9.4. 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widowControl/>
        <w:autoSpaceDE w:val="true"/>
        <w:ind w:firstLine="851"/>
        <w:rPr/>
      </w:pPr>
      <w:bookmarkStart w:id="12" w:name="sub_45"/>
      <w:bookmarkStart w:id="13" w:name="sub_4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9.5. В целях обеспечения контроля за выполнением муниципальной программы ее координатор представляет в бухгалтерско-финансовый отдел администрации Чебургольского сельского поселения Красноармей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/>
        <w:autoSpaceDE w:val="true"/>
        <w:ind w:firstLine="851"/>
        <w:rPr/>
      </w:pPr>
      <w:bookmarkStart w:id="14" w:name="sub_46"/>
      <w:bookmarkEnd w:id="14"/>
      <w:r>
        <w:rPr>
          <w:rFonts w:cs="Times New Roman" w:ascii="Times New Roman" w:hAnsi="Times New Roman"/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бухгалтерско-финансовый отдел администрации Чебургольского сельского поселения в течение 3 рабочих дней после их корректировк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6. Мониторинг реализации муниципальной программы осуществляется по отчетным формам, разработанным бухгалтерско-финансовым отделом администрации Чебургольского сельского поселения.</w:t>
      </w:r>
    </w:p>
    <w:p>
      <w:pPr>
        <w:pStyle w:val="Normal"/>
        <w:widowControl/>
        <w:autoSpaceDE w:val="true"/>
        <w:ind w:firstLine="851"/>
        <w:rPr/>
      </w:pPr>
      <w:bookmarkStart w:id="15" w:name="sub_49"/>
      <w:bookmarkEnd w:id="15"/>
      <w:r>
        <w:rPr>
          <w:rFonts w:cs="Times New Roman" w:ascii="Times New Roman" w:hAnsi="Times New Roman"/>
          <w:sz w:val="28"/>
          <w:szCs w:val="28"/>
        </w:rPr>
        <w:t>9.7. Координатор муниципальной программы ежеквартально, до 20-го числа месяца, следующего за отчетным кварталом, представляет в бухгалтерско-финансовый отдел администрации Чебургольского сельского поселения заполненные отчетные формы мониторинга реализации муниципальной программы.</w:t>
      </w:r>
    </w:p>
    <w:p>
      <w:pPr>
        <w:pStyle w:val="Normal"/>
        <w:widowControl/>
        <w:autoSpaceDE w:val="true"/>
        <w:ind w:firstLine="851"/>
        <w:rPr/>
      </w:pPr>
      <w:bookmarkStart w:id="16" w:name="sub_49"/>
      <w:bookmarkStart w:id="17" w:name="sub_410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9.8. Координатор муниципальной программы ежегодно, до 15 февраля года, следующего за отчетным годом, направляет в бухгалтерско-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autoSpaceDE w:val="true"/>
        <w:ind w:firstLine="851"/>
        <w:rPr/>
      </w:pPr>
      <w:bookmarkStart w:id="18" w:name="sub_4100"/>
      <w:bookmarkEnd w:id="18"/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Чебургольского сельского поселения Красноармейского района в сфере реализации муниципальной программы (при наличии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бухгалтерско-финансовый отдел администрации Чебурголь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autoSpaceDE w:val="true"/>
        <w:ind w:firstLine="851"/>
        <w:rPr/>
      </w:pPr>
      <w:bookmarkStart w:id="19" w:name="sub_411"/>
      <w:bookmarkEnd w:id="19"/>
      <w:r>
        <w:rPr>
          <w:rFonts w:cs="Times New Roman" w:ascii="Times New Roman" w:hAnsi="Times New Roman"/>
          <w:sz w:val="28"/>
          <w:szCs w:val="28"/>
        </w:rPr>
        <w:t>9.9. Бухгалтерско-финансовый отдел администрации Чебургольского сельского поселения ежегодно, до 1 апреля года, следующего за отчетным, формирует и представляет рабочей группе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widowControl/>
        <w:autoSpaceDE w:val="true"/>
        <w:ind w:firstLine="851"/>
        <w:rPr/>
      </w:pPr>
      <w:bookmarkStart w:id="20" w:name="sub_411"/>
      <w:bookmarkEnd w:id="20"/>
      <w:r>
        <w:rPr>
          <w:rFonts w:cs="Times New Roman" w:ascii="Times New Roman" w:hAnsi="Times New Roman"/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нении расходных обязательств сельского поселения, софинансирование которых осуществляется из бюджета поселения в рамках реализации муниципальных программ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widowControl/>
        <w:autoSpaceDE w:val="true"/>
        <w:ind w:firstLine="851"/>
        <w:rPr/>
      </w:pPr>
      <w:bookmarkStart w:id="21" w:name="sub_412"/>
      <w:bookmarkEnd w:id="21"/>
      <w:r>
        <w:rPr>
          <w:rFonts w:cs="Times New Roman" w:ascii="Times New Roman" w:hAnsi="Times New Roman"/>
          <w:sz w:val="28"/>
          <w:szCs w:val="28"/>
        </w:rPr>
        <w:t>9.10. При реализации мероприятия муниципальной программы (подпрограммы, ведомственной целевой программы, основного мероприятия) координатор муниципальной программы (подпрограммы), участник муниципальной программы может выступать муниципальным заказчиком, а также исполнителем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bookmarkStart w:id="22" w:name="sub_412"/>
      <w:bookmarkStart w:id="23" w:name="sub_4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</w:p>
    <w:p>
      <w:pPr>
        <w:pStyle w:val="Normal"/>
        <w:widowControl/>
        <w:autoSpaceDE w:val="true"/>
        <w:ind w:firstLine="851"/>
        <w:rPr/>
      </w:pPr>
      <w:bookmarkStart w:id="24" w:name="sub_413"/>
      <w:bookmarkEnd w:id="24"/>
      <w:r>
        <w:rPr>
          <w:rFonts w:cs="Times New Roman" w:ascii="Times New Roman" w:hAnsi="Times New Roman"/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мероприятия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autoSpaceDE w:val="true"/>
        <w:ind w:firstLine="851"/>
        <w:rPr/>
      </w:pPr>
      <w:bookmarkStart w:id="25" w:name="sub_414"/>
      <w:bookmarkEnd w:id="25"/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(распорядитель) бюджетных средств, в пределах полномочий, установленных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Normal"/>
        <w:widowControl/>
        <w:autoSpaceDE w:val="true"/>
        <w:ind w:firstLine="851"/>
        <w:rPr/>
      </w:pPr>
      <w:bookmarkStart w:id="26" w:name="sub_414"/>
      <w:bookmarkEnd w:id="26"/>
      <w:r>
        <w:rPr>
          <w:rFonts w:cs="Times New Roman" w:ascii="Times New Roman" w:hAnsi="Times New Roman"/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bookmarkStart w:id="27" w:name="sub_415"/>
      <w:bookmarkEnd w:id="27"/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widowControl/>
        <w:autoSpaceDE w:val="true"/>
        <w:ind w:firstLine="851"/>
        <w:rPr/>
      </w:pPr>
      <w:bookmarkStart w:id="28" w:name="sub_415"/>
      <w:bookmarkEnd w:id="28"/>
      <w:r>
        <w:rPr>
          <w:rFonts w:cs="Times New Roman" w:ascii="Times New Roman" w:hAnsi="Times New Roman"/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00"/>
          <w:pgMar w:left="1701" w:right="567" w:gutter="0" w:header="72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</w:t>
        <w:tab/>
        <w:t xml:space="preserve">     Е.И. Селец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Чебургольского сельского поселения Красноармей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граждан на 2024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(пенсионное обеспечение) в Чебургольском сельском посел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армейского района на 2024-2026 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Социальная поддержка отдельных категорий граждан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(пенсионное обеспечение) в Чебургольском сельском посел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армейского района на 2024-2026 годы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ординатор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общего отдела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Чебургольского сельского поселения Красноармей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доставления дополнительных мер социальной поддержки за счет средств бюджета Чебургольского сельского поселения Красноармейского района отдельных категорий работников, замещавших руководящие должности исполнительных и партийных органов власти  и должности муниципальной службы администрации Чебургольского сельского поселения Красноармейск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укрепление взаимодействия органов местного самоуправ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едших на пенс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х работников исполнительной и партийной власти Чебургольского сельского поселения Красноармейского райо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муниципальной социальной поддержки руководящих работников, муниципальных служащих администрации Чебургольского сельского поселения Красноармейского района, для обеспечения участия вышеуказанных лиц в решении социально значимых проблем администр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ыплаты ежемесячных пособий, ежемесячного дополнительного обеспечения вышедшим на пенс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м работникам исполнительной и партийной власти, муниципальным служащи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мер социальной поддержки руководящих работников, муниципальных служащих администрации Чебургольского сельского поселения Красноармейского района;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уляризация муниципальной службы в администрации Чебургольского сельского поселения Красноармейского района, с целью повышения эффективности деятельности  администрации Чебургольского сельского поселения Красноармейского района, формирования профессионального, стабильного управленческого аппарата администр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работников отдельных категорий, ставших получателями муниципальной выплаты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2" w:hanging="3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: 2024-2026 годы, подпрограмма реализуется в один эта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из средств бюджета сельского поселения составляет </w:t>
              <w:br/>
              <w:t>594,3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 тысяч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8,1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8,1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98,1 тысяч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ро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выполнени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общего отдела 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бургольского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армейского района 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сферы Чебургольского сельского поселения</w:t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замещавшие руководящие должности исполнительных и партийных органов власти администрации Чебургольского сельского поселения Красноармейского района, лица, замещавшие должности муниципальной службы Красноармей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проводником обратной связи между населением и органами местного самоуправления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функцию резонатора, смягчают протестный потенциал на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достижения целей и решения     задач, сроки и этапы реализации подпрограммы</w:t>
      </w:r>
    </w:p>
    <w:p>
      <w:pPr>
        <w:pStyle w:val="Normal"/>
        <w:widowControl/>
        <w:autoSpaceDE w:val="true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дополнительных мер социальной поддержки за счет средств бюджета Чебургольского сельского поселения Красноармейского района отдельных категорий работников, замещавших руководящие должности исполнительных и партийных органов власти  и должности муниципальной службы администрации Чебургольского сельского поселения Красноармейского района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 xml:space="preserve">- укрепление взаимодействия органов местного самоуправления и </w:t>
      </w:r>
      <w:r>
        <w:rPr>
          <w:rFonts w:cs="Times New Roman" w:ascii="Times New Roman" w:hAnsi="Times New Roman"/>
          <w:sz w:val="28"/>
          <w:szCs w:val="28"/>
        </w:rPr>
        <w:t>вышедших на пен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ящих работников исполнительной и партийной власти Чебургольского сельского поселения Красноармейского район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муниципальной социальной поддержки руководящих работников, муниципальных служащих администрации Чебургольского сельского поселения Красноармейского района, для обеспечения участия вышеуказанных лиц в решении социально значимых проблем администрации Чебургольского сельского поселения Красноармейского района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ыплаты ежемесячных пособий, ежемесячного дополнительного обеспечения вышедшим на пен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ящим работникам исполнительной и партийной власти, муниципальным служащим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иление мер социальной поддержки руководящих работников, муниципальных служащих администрации Чебургольского сельского поселения Красноармейского район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муниципальной службы в администрации Чебургольского сельского поселения Красноармейского района, с целью повышения эффективности деятельности  администрации Чебургольского сельского поселения Красноармейского района, формирования профессионального, стабильного управленческого аппарата администрац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вым показателям достижения целей и решения задач относитс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работников отдельных категорий, ставших получателями муниципальной поддержки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4-2026 годы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ка расчета целевых показателей подпрограмм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Социальная поддержка отдельных категорий гражда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(пенсионное обеспечение) в Чебургольском сельском посел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армейского района на 2024-2026 годы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5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95"/>
        <w:gridCol w:w="1275"/>
        <w:gridCol w:w="1701"/>
        <w:gridCol w:w="2552"/>
        <w:gridCol w:w="2268"/>
        <w:gridCol w:w="205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социальной поддержки отдельных категорий работников, замещавших руководящие должности исполнительных и партийных органов власти  и должности муниципальной службы администрации Чебургольского сельского поселения Красноармейского район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05,91*12=1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05,91*12=198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05,91*12=198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 (дополнительное ежемесячное обеспечение к пенсии муниципального служаще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05,91*12=1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05,91*12=198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5,91*12=198,1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Социальная поддержка отдельных категорий гражда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(пенсионное обеспечение) в Чебургольском сельском посел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армейского района на 2024-2026 годы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одпрограмму включены мероприятия, предусмотрен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Краснодарского края от 21 июля 2005 года № 921-КЗ «О государственной поддержке отдельных категорий работников Краснодарского края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ля отдельных категорий работников, замещавших руководящие должности исполнительных и партийных органов власти администрации Чебургольского сельского поселения Красноармейского района, имеющих стаж муниципальной (государственной) службы не менее 15 лет, при условии исполнения обязанностей не менее одного срока полномочий: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м Совета Чебургольского сельского поселения Красноармейский район от 26 апреля 2024 года № 70/4 «Об утверждении Положения о пенсии за выслугу лет (о дополнительном материальном обеспечении) лиц, замещавших муниципальные должности и должности муниципальной службы администрации Чебургольского сельского поселения Красноармейского района» установлено ежемесячное пособие к государственной пенсии в размере 60% при стаже муниципальной (государственной) службы не менее 15 лет и увеличивается на 3% за каждый полный год сверх указанного стажа, но не более 80%.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дпрограмм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Социальная поддержка отдельных категорий гражда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(пенсионное обеспечение) в Чебургольском сельском посел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армейского района на 2024-2026 годы»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1985"/>
        <w:gridCol w:w="1559"/>
        <w:gridCol w:w="1559"/>
        <w:gridCol w:w="1559"/>
        <w:gridCol w:w="1418"/>
        <w:gridCol w:w="1701"/>
        <w:gridCol w:w="17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инансирова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посредственный результат реал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й заказчик, главный распорядитель бюджетных средств, исполнитель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редоставления дополнительных мер социальной поддержки за счет средств бюджета Чебургольского сельского поселения Красноармейского района отдельных категорий работников, замещавших руководящие должности исполнительных и партийных органов власти  и должности муниципальной службы администрации Чебургольского сельского поселения Красноарм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существление выплаты ежемесячных пособий, ежемесячного дополнительного обеспечения вышедшим на пенс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ящим работникам исполнительной и партийной власти, муниципальным служащим</w:t>
            </w:r>
          </w:p>
        </w:tc>
      </w:tr>
      <w:tr>
        <w:trPr>
          <w:trHeight w:val="4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полнительные меры социальной поддержки отдельных категорий работников, замещавших руководящие должности исполнительных и партийных органов власти  и должности муниципальной службы администрации Чебургольского сельского поселения Красноармей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нять материальный уровень отдельных категорий 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Чебургольского сельского поселения Красноармейского район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й отдел администрации 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урголь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сноармейского района </w:t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Социальная поддержка отдельных категорий гражда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пенсионное обеспечение) в Чебургольском сельском поселе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армейского района на 2024-2026 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осуществляется за счет средств бюджета Чебургольского сельского поселения Красноармейского района.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 566,7 тыс. рублей,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 тысяч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евой бюдж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 тысяч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йонный бюдж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естный бюдж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198,1 тысяч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– 184,3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84,3 тысяч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Verdana" w:hAnsi="Verdana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(бюджете Чебургольского сельского поселения Красноармейского района) на соответствующий финансовый год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одпрограммы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екущее управление подпрограммой осуществляет координатор подпрограммы – ведущий специалист общего отдела администрации Чебургольского сельского поселения Красноармейск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ординатор подпрограмм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ивает разработку и реализацию под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 иные полномочия, установленные подпрограмм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ханизм реализации подпрограммы предполагает осуществление социальной поддержки отдельных категорий работников администрации Чебургольского сельского поселения Красноармейского района, вышедших на пенс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.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                                                                             Красноармейского района                                                                      Е.М. Турлю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Чебургольского сельского поселения Красноармей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граждан на 2024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дпрограмм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социально ориентированных некоммерческих организаций в Чебургольском сельском поселении Красноармей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6 годы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Поддержка социально ориентированных некоммерческих организаций в Чебургольском сельском поселени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24-2026 годы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ординатор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дущий специалист общего отдела Чебургольского сельского поселения Красноармей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Чебургольского сельского поселения Красноармейского района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К ЧСП «СДК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К «Протоцкая сельская библиоте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 ориентированных некоммерческих организаций в Чебургольском сельском поселении Красноармей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, и вовлечение граждан в эту деятельность;</w:t>
            </w:r>
          </w:p>
          <w:p>
            <w:pPr>
              <w:pStyle w:val="Normal"/>
              <w:ind w:left="32" w:hanging="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в сфере государственной поддержки общественных организаций социальной направленности Чебургольского сельского поселения Красноармейского района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членов общественных объединений социальной направлен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членов общественных объединений социальной направл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,</w:t>
            </w:r>
          </w:p>
          <w:p>
            <w:pPr>
              <w:pStyle w:val="Style7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членов, привлекаемых социально ориентированными  некоммерческими организациями, </w:t>
            </w:r>
          </w:p>
          <w:p>
            <w:pPr>
              <w:pStyle w:val="Style7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/акций/проектов, осуществленных социально ориентированными организациями при поддержке Программы</w:t>
            </w:r>
          </w:p>
          <w:p>
            <w:pPr>
              <w:pStyle w:val="Style7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, ставших получателями муниципальной поддерж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тапы и сро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: 2024-2026 годы этапы реализации подпрограммы не выделяю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одпрограммы – 450,0 тыс. руб.,          </w:t>
            </w:r>
          </w:p>
          <w:p>
            <w:pPr>
              <w:pStyle w:val="Style65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 тысяч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0,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0,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0,0 тысяч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за выполнением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общего отдела 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бургольского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армейского района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х организаци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уже накоплен немалый опыт по формированию механизма взаимодействия органов местного самоуправления и общественных объединений в Чебургольском сельском поселении. Правовую основу этого взаимодействия заложил Федеральный закон от 6 октября 2003 года № 131-ФЗ «Об общих принципах организации местного самоуправления в Российской Федерации», применён при разработке настоящей подпрограммы по аналогии, закрепивший основные принципы, формы подобного взаимодействия и виды муниципальной поддержки. Учитывая положения указанного закона, подпрограмма разработана также в соответствии с Гражданским кодексом Российской Федерации, Бюджетным кодексом Российской Федерации, Федеральными законами от 12 января 1995 года № 5-ФЗ «О ветеранах», от 19 мая 1995 года № 82-ФЗ «Об общественных объединениях», от 12 января 1996 года № 7-ФЗ «О некоммерческих организациях».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Самыми многочисленными общественными организациями в поселении являются первичные отделения Красноармейской районной организации Краснодарской краевой общественной организации ветеранов (пенсионеров, инвалидов) войны, труда, вооружённых сил и правоохранительных органов (На территории поселения осуществляют деятельность два первичных отделения Красноармейской районной организации Краснодарской краевой общественной организации ветеранов (пенсионеров, инвалидов) войны, труда, вооружённых сил и правоохранительных органов: Совет ветеранов ст. Чебургольская – 456 чел. Совет ветеранов х. Протоцкие – 180 чел.), Красноармейской районной организации Краснодарской краевой организации общероссийской общественной организации «Всероссийское общество инвалидов» (на учете первичной организации состоит 40 чел.), хуторского казачьего общества (на учете состоит 176 казаков).</w:t>
      </w:r>
    </w:p>
    <w:p>
      <w:pPr>
        <w:pStyle w:val="Normal"/>
        <w:tabs>
          <w:tab w:val="clear" w:pos="720"/>
          <w:tab w:val="left" w:pos="8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изации являются проводником обратной связи между населением и органами местного самоуправления района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функцию резонатора, смягчают протестный потенциал населения. Они способны не только профессионально участвовать в решении районных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ми организациями поселения ведется активная работа по защите законных прав различных категорий граждан, и администрация поселения поддерживает подобные инициативы. </w:t>
      </w:r>
    </w:p>
    <w:p>
      <w:pPr>
        <w:pStyle w:val="Normal"/>
        <w:tabs>
          <w:tab w:val="clear" w:pos="720"/>
          <w:tab w:val="left" w:pos="8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 поддерживается инициатива социально ориентированных общественных организаций, в том числе ветеранов и инвалидов. Эти организации принимают самое активное участие в решении сложнейших задач, стоящих перед органами местного самоуправления, по решению социальных проблем старшего поколения и инвалидов, военно-патриотическому воспитанию молодежи, выполняют роль посредника между органами местного самоуправления и населением района, организуют публичный диалог с органами местного самоуправления по ключевым вопросам развития поселения, защиты социально-экономических, гражданских, трудовых прав и свобод лиц гражда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настоящей подпрограммы является создание условий для деятельности в системе гражданского общества общественных организаций, максимальное использование их потенциала для эффективного решения социально значимых проблем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предусматривает решение вопросов поддержки общественных организаций, включая исследования, материально-техническое, информационное, нормативно-правовое обеспечение.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91" w:right="-3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/>
        <w:autoSpaceDE w:val="true"/>
        <w:ind w:left="91" w:right="-3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ддержка социально ориентированных некоммерческих организаций в Чебургольском сельском поселении Красноармейского района;</w:t>
      </w:r>
    </w:p>
    <w:p>
      <w:pPr>
        <w:pStyle w:val="Normal"/>
        <w:tabs>
          <w:tab w:val="clear" w:pos="720"/>
          <w:tab w:val="left" w:pos="8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Style65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, и вовлечение граждан в эту деятельность;</w:t>
      </w:r>
    </w:p>
    <w:p>
      <w:pPr>
        <w:pStyle w:val="Normal"/>
        <w:ind w:left="32" w:firstLine="688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в сфере государственной поддержки общественных организаций социальной направленности Чебургольского сельского поселения Красноармейского района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членов общественных объединений социальной направл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членов общественных объединений социальной направленности;</w:t>
      </w:r>
    </w:p>
    <w:p>
      <w:pPr>
        <w:pStyle w:val="Style77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- создание условий для выполнения уставных задач общественных объедин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социально – экономической эффективности реализации подпрограммы отражены в таблице №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right="-352" w:firstLine="85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caps/>
        </w:rPr>
        <w:t>Т</w:t>
      </w:r>
      <w:r>
        <w:rPr/>
        <w:t>аблица № 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709"/>
        <w:gridCol w:w="2835"/>
        <w:gridCol w:w="2835"/>
        <w:gridCol w:w="326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Поддержка социально - ориентированных некоммерческих организаций 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бургольском сельском поселении Красноармейского района на 2024-2026 годы»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-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tabs>
                <w:tab w:val="clear" w:pos="720"/>
                <w:tab w:val="center" w:pos="192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членов, привлекаемых социально - ориентированными, некоммерческими организац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акций /проектов), осуществленных социально - ориентированными организациями при поддержк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hd w:fill="FFFFFF" w:val="clear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Количество социально-ориентированных некоммерческих организаций, ставших получателями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социально ориентированных некоммер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в Чебургольском сельском посел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24-2026 годы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 «Поддержка социально ориентированных некоммерческих организаций в Чебургольском сельском поселении Красноармейского района на 2024-2026 годы» содержит мероприятия, направленные на обеспечение эффективного управления реализацией муниципальной программы создание правовых и экономических условий для поддержки социально ориентированных некоммерческих организаций, благотворительной деятельности и добровольчества, укрепление взаимодействия органов местного самоуправления и общественных объединений, рост активности в решении общих проблем формирование системы муниципальной поддержки социально ориентированных некоммерческих организаций, благотворительной деятельности и добровольчества, деятельность которых направлена на решение актуальных, социально значимых проблем поселения, создание условий для обеспечения широкого участия граждан, общественных объединений в решении социально значимых проблем поселения.</w:t>
      </w:r>
    </w:p>
    <w:p>
      <w:pPr>
        <w:pStyle w:val="Normal"/>
        <w:widowControl/>
        <w:autoSpaceDE w:val="true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оциально-ориентированным некоммерческим организациям предоставляются в соответствии с Порядком определения и предоставления субсидий из бюджета Чебургольского сельского поселения Красноармейского района социально-ориентированным некоммерческим организациям, не являющимися государственными (муниципальными) учреждениями, действующими на территории Чебургольского сельского поселения Красноармейского района, утвержденным постановлением администрации Чебургольского сельского поселения Красноармейского района от 18 апреля 2024 года № 4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РОПРИЯТИЯ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2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863"/>
        <w:gridCol w:w="1405"/>
        <w:gridCol w:w="1417"/>
        <w:gridCol w:w="1701"/>
        <w:gridCol w:w="1559"/>
        <w:gridCol w:w="1988"/>
        <w:gridCol w:w="180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326"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,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посредственный результат реал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й заказчик, главный распорядитель бюджетных средств, исполнитель 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Цель: создание правовых и экономических условий для поддержки социально ориентированных некоммерческих организаций Чебургольского сельского поселения Красноармей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условий для выполнения уставных задач общественных объединений</w:t>
            </w:r>
          </w:p>
        </w:tc>
      </w:tr>
      <w:tr>
        <w:trPr>
          <w:trHeight w:val="2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держка первичного отделения Красноармейской районной организации ветеранов (пенсионеров, инвалидов) войны, труда, вооруженных сил и правоохранительных органов Чебургольского сельского поселени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8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7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мероприятий/акций/проектов, осуществленных социально ориентирова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Чебургольского сельского поселения Красноармейского района (общий отдел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овета ветеранов (пенсионеров, инвалидов) войны, труда, вооружённых сил и правоохранительных органов первичное отделение ст. Чебургольско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мероприятий/акций/проектов, осуществленных социально ориентирова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Чебургольского сельского поселения Красноармейского района (общий отдел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>Поддержка совета ветеранов (пенсионеров, инвалидов) войны, труда, вооружённых сил и правоохранительных органов первичное отделение х. Протоц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мероприятий/акций/проектов, осуществленных социально ориентирова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Чебургольского сельского поселения Красноармейского района (общий отдел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оциальная поддержка первичного отделения Красноармейской районной организации Краснодарской краевой организации общероссийской общественной организации «Всероссийское общество инвалидов» Чебургольского сельского поселе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94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9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81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8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/акций/проектов, осуществленных социально ориентирова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Чебургольского сельского поселения Красноармей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ий отдел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социально ориентированных некоммерческ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в Чебургольском сельском посел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24-2026 годы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усматривается за счёт средств бюджета посел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средств бюджета поселения составляет 450,0 тыс. руб., из них по годам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 тысяч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евой бюдж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150,0 тысяч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– 150,0 тысяч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– 150,0 тысяч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Ежегодно финансирование подпрограммы из  бюджета поселения производится в соответствии с объёмами финансирования, установленными при утверждении бюджета на соответствующий год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одпрограммы, в том числе включения в неё изменений по финансированию, новым разделам и мероприятиям, продление срока реализации, осуществляется в установленном порядке по предложени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ебургольского сельского поселения Красноармейс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 Чебургольского сельского поселения Красноармейского район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4"/>
          <w:szCs w:val="4"/>
        </w:rPr>
      </w:pPr>
      <w:r>
        <w:rPr>
          <w:rFonts w:cs="Times New Roman" w:ascii="Times New Roman" w:hAnsi="Times New Roman"/>
          <w:color w:val="FF0000"/>
          <w:sz w:val="4"/>
          <w:szCs w:val="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екущее управление подпрограммой осуществляет координатор подпрограммы – ведущий специалист общего отдела администрации Чебургольского сельского поселения Красноармейск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ординатор подпрограммы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ивает разработку и реализацию под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 иные полномочия, установленные подпрограмм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ханизм реализации подпрограммы предполагает субсидирование социально ориентированных некоммерческих организаций в поселе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                                                                             Красноармейского района                                                                     Е.М. Турлю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  <w:bookmarkStart w:id="29" w:name="_GoBack"/>
      <w:bookmarkStart w:id="30" w:name="_GoBack"/>
      <w:bookmarkEnd w:id="30"/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10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7310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5</w:t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</w:rPr>
      <w:t>11111111111111111</w:t>
    </w:r>
    <w:r>
      <w:rPr>
        <w:color w:val="FFFFFF"/>
        <w:lang w:val="en-US"/>
      </w:rPr>
      <w:t>1</w:t>
    </w:r>
    <w:r>
      <w:rPr>
        <w:color w:val="FFFFFF"/>
      </w:rPr>
      <w:t>11</w:t>
    </w:r>
    <w:r>
      <w:rPr>
        <w:color w:val="FFFFFF"/>
        <w:lang w:val="en-US"/>
      </w:rPr>
      <w:t>1</w:t>
    </w:r>
    <w:r>
      <w:rPr>
        <w:color w:val="FFFFFF"/>
      </w:rPr>
      <w:t>131121111411111</w:t>
    </w:r>
    <w:r>
      <w:rPr>
        <w:color w:val="FFFFFF"/>
        <w:lang w:val="en-US"/>
      </w:rPr>
      <w:t>2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10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731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</w:rPr>
      <w:t>11111111111111111</w:t>
    </w:r>
    <w:r>
      <w:rPr>
        <w:color w:val="FFFFFF"/>
        <w:lang w:val="en-US"/>
      </w:rPr>
      <w:t>1</w:t>
    </w:r>
    <w:r>
      <w:rPr>
        <w:color w:val="FFFFFF"/>
      </w:rPr>
      <w:t>11</w:t>
    </w:r>
    <w:r>
      <w:rPr>
        <w:color w:val="FFFFFF"/>
        <w:lang w:val="en-US"/>
      </w:rPr>
      <w:t>1</w:t>
    </w:r>
    <w:r>
      <w:rPr>
        <w:color w:val="FFFFFF"/>
      </w:rPr>
      <w:t>131121111411111</w:t>
    </w:r>
    <w:r>
      <w:rPr>
        <w:color w:val="FFFFFF"/>
        <w:lang w:val="en-US"/>
      </w:rPr>
      <w:t>2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5</w:t>
    </w:r>
    <w:r>
      <w:rPr>
        <w:color w:val="FFFFF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10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731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3544" w:hanging="142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1">
    <w:name w:val="WW-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8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wmf"/><Relationship Id="rId17" Type="http://schemas.openxmlformats.org/officeDocument/2006/relationships/image" Target="media/image7.png"/><Relationship Id="rId18" Type="http://schemas.openxmlformats.org/officeDocument/2006/relationships/hyperlink" Target="garantf1://70253464.0" TargetMode="External"/><Relationship Id="rId19" Type="http://schemas.openxmlformats.org/officeDocument/2006/relationships/hyperlink" Target="garantf1://12012604.20001" TargetMode="External"/><Relationship Id="rId20" Type="http://schemas.openxmlformats.org/officeDocument/2006/relationships/hyperlink" Target="garantf1://12012604.20001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garantf1://23840921.0" TargetMode="Externa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7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24-11-28T16:34:00Z</cp:lastPrinted>
  <dcterms:modified xsi:type="dcterms:W3CDTF">2024-12-04T13:01:00Z</dcterms:modified>
  <cp:revision>300</cp:revision>
  <dc:subject/>
  <dc:title/>
</cp:coreProperties>
</file>