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72745" cy="38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 2015 г.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Чебурголь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 от 07 октября 2014 года № 153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» на 2015 – 2017 год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остановлением администрации Чебургольского сельского поселения от  06 октября 2014 года № 140 «Об организации разработки муниципальных программ Чебургольского сельского поселения Красноармейского района на среднесрочный период 2015-2017 годы»  п о с т а н о в л я ю: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07 октября 2014 года «Об утверждении муниципальной программы «Укрепление материально-технической базы и организационной структуры спорта в Чебургольском сельском поселении Красноармейского района» на 2015 – 2017 года, изложив приложение № 1  в новой редакции (прилагается).</w:t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чальнику бухгалтерско - финансового отдела администрации Чебургольского сельского поселения Красноармейского района (Анчева) утвердить указанные расходы в бюджете сельского поселения на 2015-2017 годы в рамках программных направлений расходов бюджета ««Укрепление материально-технической базы и организационной структуры спорта в Чебургольском сельском поселении Красноармейского района» на 2015-2017 годы.                                </w:t>
      </w:r>
    </w:p>
    <w:p>
      <w:pPr>
        <w:pStyle w:val="Normal"/>
        <w:widowControl/>
        <w:suppressAutoHyphens w:val="true"/>
        <w:autoSpaceDE w:val="tru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 в ходе реализации муниципальной программы   «Укрепление материально-технической базы и организационной структуры спорта в Чебургольском сельском поселении Красноармейского района» на 2015 – 2017 года объемы финансирования подлежат корректировке в соответствии с решением о бюджете поселения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right="-1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бнародования.</w:t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5850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4860" w:leader="none"/>
        </w:tabs>
        <w:autoSpaceDE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г. № 43</w:t>
      </w:r>
    </w:p>
    <w:p>
      <w:pPr>
        <w:pStyle w:val="Normal"/>
        <w:widowControl/>
        <w:tabs>
          <w:tab w:val="clear" w:pos="720"/>
          <w:tab w:val="left" w:pos="6495" w:leader="none"/>
        </w:tabs>
        <w:autoSpaceDE w:val="tru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» на 2015 – 2017 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» на 2015 – 2017 год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76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пециалист по спорту и тор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 предусмотр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41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41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населения к физкультурно-спортивным занятиям, формирование у людей потребности в физическом совершенствовании, необходимых нравственно-волевых качеств.</w:t>
            </w:r>
          </w:p>
        </w:tc>
      </w:tr>
      <w:tr>
        <w:trPr>
          <w:trHeight w:val="441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 и спорт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отивов и стимулов занятий физической культурой и спортом всей  семьей, с точки зрения воспитания, образования и здоровья детей, сплочение самой семьи, создания доверия и понимания между родителями и детьми;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учебно-тренировочной и воспитательной работы за определенный этап. Выявление сильнейших участников и команд, комплектование сборных команд посел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имулирование работы физкультурно- спортивных коллективов, школ, секций, групп, определение лучших из ни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рождение традиций здорового образа жизн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разработка спортивных мероприятий;</w:t>
            </w:r>
          </w:p>
        </w:tc>
      </w:tr>
      <w:tr>
        <w:trPr>
          <w:trHeight w:val="441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1739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муниципальной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Чебургольского сельского поселения Красноармейского района  в сумме 160,00 тыс. рублей, 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 – 60,00 тыс. 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50,00 тыс. 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50,00 тыс.  рубле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– бюджет Чебургольского сельского поселения Красноармейского район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выполнением муниципальной   программ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ответствующей сферы социально-экономического развития Чебургольского сельского поселения Красноармейского район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ивная необходимость принятия данной муниципальной программы обусловлена  результатами, сложившимися в среде Чебургольского сельского поселения. Отмечается ряд параметров, характеризующих условия жизни молодежи и населения в Чебургольском сельском поселении, связанных с отсутствием реализации потенциальных возможностей и потребностей молодого поколения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тсутствие в поселении развитой системы спортивных подростково-молодежных клубов по месту жительства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тсутствие развитой материально-технической  базы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хронический недостаток физкультурно-спортивных мероприятий  по месту жительства и отдыха населения, в  трудовых коллективах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недостаток спортивных инструкторов в сельском поселении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- недооценка руководителей сельскохозяйственных предприятий, учреждений и организаций поселения воспитательного и оздоровительного значения физкультурно-спортивных мероприятий.  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формирование здорового образа жизни населения напрямую влияют на процессы социально-экономического развития общества. Если в поселении будет ухудшаться здоровье населения, сокращаться продолжительность жизни, то среди молодежи вырастут преступность и наркомания. Огромным социальным значением и потенциалом в этом плане обладает физическая культура и массовый спорт.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ый спорт имеет целый ряд важных социально-значимых функций, таких как культивирование социально-ценных форм досуга, воспроизводство рабочей силы, компенсация неудовлетворяющих личность достижений в других областях жизни, углубление внутригрупповой и межгрупповой интеграции, социализация, воспитание здорового, физически крепкого поколения и идеологическую функцию. Именно массовый, а не спорт высших достижений, играет важнейшую роль в осуществлении перечисленных функций. 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16 году в результате реализации программы  планируется  достичь следующих показателей: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25"/>
        <w:gridCol w:w="1684"/>
        <w:gridCol w:w="14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 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одимых спортивных мероприятий в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right="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систематически, участвующих в спортивных мероприятиях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autoSpaceDE w:val="true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ной целью муниципальной программы является приобщение населения к физкультурно-спортивным занятиям, формирование у людей потребности в физическом совершенствовании, необходимых нравственно-волевых качест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ами программы      являются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опаганда физической культуры  и спорта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- создание мотивов и стимулов занятий физической культурой и спортом всей семьей, с точки зрения воспитания, образования и здоровья детей, сплочение  самой семьи, создания доверия и понимания </w:t>
        <w:tab/>
        <w:t xml:space="preserve">между родителями и детьми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едение итогов учебно-тренировочной и воспитательной работы за определенный этап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сильнейших участников и команд, комплектование сборных команд посе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тимулирование работы физкультурно- спортивных коллективов, школ, секций, групп, определение лучших из них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- возрождение традиций здорового образа  жизн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5 – 2017 годы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900"/>
        <w:gridCol w:w="115"/>
        <w:gridCol w:w="1865"/>
        <w:gridCol w:w="223"/>
        <w:gridCol w:w="2117"/>
        <w:gridCol w:w="9"/>
        <w:gridCol w:w="19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, </w:t>
            </w:r>
          </w:p>
          <w:p>
            <w:pPr>
              <w:pStyle w:val="Normal"/>
              <w:widowControl/>
              <w:autoSpaceDE w:val="true"/>
              <w:ind w:right="-6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и</w:t>
            </w:r>
          </w:p>
          <w:p>
            <w:pPr>
              <w:pStyle w:val="Normal"/>
              <w:widowControl/>
              <w:autoSpaceDE w:val="true"/>
              <w:ind w:right="-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иобщение населения к физкультурно-спортивным занятиям, формирование у людей потребности в физическом совершенствовании, необходимых нравственно-волевых качеств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целевой индикато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autoSpaceDE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одимых спортивных мероприятий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целевой индикато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енность населения, систематически, участвующих в спортивных мероприятиях от общей численности  насе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паганда физической культуры  и спорта, создание мотивов и стимулов занятий физической культурой и спортом всей семьей, с точки зрения воспитания, образования и здоровья детей, сплочение  самой семьи, создания доверия и понимания </w:t>
              <w:tab/>
              <w:t>между родителями 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(ед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едставлен таблице 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спортивные игры Куб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ящихся Чебурголь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против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площадок на территории СОШ № 28, О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м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о дню празднования первомайских праз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турнир по баске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турнир по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главы поселения по футболу ко дню защиты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й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айона по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ургольского сельского поселения Красноармейского района 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укрепление материально-технической базы и организа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 спорта на территории Чебургольского сельского поселения будет осуществляться за счет средств из местного бюджет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средствах на реализацию программных мероприятий в  2015-2017 годах году составляет 160,0 ты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за счет средств местного бюджета 160,00 тыс. 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тапам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2"/>
      <w:bookmarkEnd w:id="2"/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1"/>
      <w:bookmarkEnd w:id="3"/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2"/>
      <w:bookmarkEnd w:id="4"/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21"/>
      <w:bookmarkEnd w:id="8"/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23"/>
      <w:bookmarkStart w:id="10" w:name="sub_102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3"/>
      <w:bookmarkEnd w:id="11"/>
      <w:r>
        <w:rPr>
          <w:rFonts w:cs="Times New Roman" w:ascii="Times New Roman" w:hAnsi="Times New Roman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1"/>
      <w:bookmarkEnd w:id="12"/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2"/>
      <w:bookmarkEnd w:id="13"/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1"/>
      <w:bookmarkEnd w:id="16"/>
      <w:r>
        <w:rPr>
          <w:rFonts w:cs="Times New Roman" w:ascii="Times New Roman" w:hAnsi="Times New Roman"/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2"/>
      <w:bookmarkEnd w:id="17"/>
      <w:r>
        <w:rPr>
          <w:rFonts w:cs="Times New Roman" w:ascii="Times New Roman" w:hAnsi="Times New Roman"/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62"/>
      <w:bookmarkEnd w:id="21"/>
      <w:r>
        <w:rPr>
          <w:rFonts w:cs="Times New Roman" w:ascii="Times New Roman" w:hAnsi="Times New Roman"/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7"/>
      <w:bookmarkEnd w:id="22"/>
      <w:r>
        <w:rPr>
          <w:rFonts w:cs="Times New Roman" w:ascii="Times New Roman" w:hAnsi="Times New Roman"/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1"/>
      <w:bookmarkEnd w:id="23"/>
      <w:r>
        <w:rPr>
          <w:rFonts w:cs="Times New Roman" w:ascii="Times New Roman" w:hAnsi="Times New Roman"/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72"/>
      <w:bookmarkEnd w:id="24"/>
      <w:r>
        <w:rPr>
          <w:rFonts w:cs="Times New Roman" w:ascii="Times New Roman" w:hAnsi="Times New Roman"/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л / ЗПмп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73"/>
      <w:bookmarkEnd w:id="25"/>
      <w:r>
        <w:rPr>
          <w:rFonts w:cs="Times New Roman" w:ascii="Times New Roman" w:hAnsi="Times New Roman"/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8"/>
      <w:bookmarkEnd w:id="26"/>
      <w:r>
        <w:rPr>
          <w:rFonts w:cs="Times New Roman" w:ascii="Times New Roman" w:hAnsi="Times New Roman"/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81"/>
      <w:bookmarkEnd w:id="27"/>
      <w:r>
        <w:rPr>
          <w:rFonts w:cs="Times New Roman" w:ascii="Times New Roman" w:hAnsi="Times New Roman"/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57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82"/>
      <w:bookmarkEnd w:id="28"/>
      <w:r>
        <w:rPr>
          <w:rFonts w:cs="Times New Roman" w:ascii="Times New Roman" w:hAnsi="Times New Roman"/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специалист по спорту и торгам администрации Чебургольского сельского поселения Красноармей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п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соответствующих мероприятий основных мероприяти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 марта года, следующего за отчетным, координатор муниципальной программы направляет в  администрацию поселения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 числа, следующего за отчетным (за исключением отчетного периода за год), координатор муниципальной программы представляет в администрацию поселения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порту и торгам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И.В. Юнг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Чебургольского сельского поселения Красноармейского района от 27.03.2015 года    № 4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от 07 октября 2014 года № 153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материально-технической базы и организацио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спорта в Чебургольском сельском посе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» на 2015 – 2017 год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порту и тога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ургольск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И.В. Юнг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бурголь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Д.А. Конон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ухгалтерско - финансового отдел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Л.Б. Анче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Название Знак"/>
    <w:basedOn w:val="Style10"/>
    <w:qFormat/>
    <w:rPr>
      <w:rFonts w:cs="Times New Roman"/>
      <w:kern w:val="2"/>
      <w:sz w:val="20"/>
      <w:szCs w:val="20"/>
    </w:rPr>
  </w:style>
  <w:style w:type="character" w:styleId="Style25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0:00Z</dcterms:created>
  <dc:creator>НПП "Гарант-Сервис"</dc:creator>
  <dc:description>Документ экспортирован из системы ГАРАНТ</dc:description>
  <cp:keywords/>
  <dc:language>en-US</dc:language>
  <cp:lastModifiedBy>Epiz</cp:lastModifiedBy>
  <cp:lastPrinted>2015-03-30T17:53:00Z</cp:lastPrinted>
  <dcterms:modified xsi:type="dcterms:W3CDTF">2016-08-17T07:10:00Z</dcterms:modified>
  <cp:revision>2</cp:revision>
  <dc:subject/>
  <dc:title>Постановление Администрации муниципального образования Динской район</dc:title>
</cp:coreProperties>
</file>