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2 »     10      2017 г                        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Чебурголь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на 2018 – 202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 о с т а н о в л я ю:</w:t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и организационной структуры спорта в Чебургольском сельском поселении Красноармейского района на 2018 – 2020 годы» (приложение 1)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Укрепление материально-технической базы и организационной структуры спорта в Чебургольском сельском поселении Красноармейского района на 2018-2020 годы» в пределах средств, утвержденных бюджетом поселения на эти цели.</w:t>
      </w:r>
    </w:p>
    <w:p>
      <w:pPr>
        <w:pStyle w:val="Normal"/>
        <w:widowControl/>
        <w:suppressAutoHyphens w:val="true"/>
        <w:autoSpaceDE w:val="tru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: в ходе реализации муниципальной программы   «Укрепление материально-технической базы и организационной структуры спорта в Чебургольском сельском поселении Красноармейского района на 2018 – 2020 годы» объемы финансирования подлежат корректировке в соответствии с решением о бюджете поселения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tabs>
          <w:tab w:val="clear" w:pos="720"/>
          <w:tab w:val="left" w:pos="330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/>
        <w:autoSpaceDE w:val="true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 1 января 2018 года, но не ранее дня его официального обнародования (опубликования), вступления в силу решения Совета Чебургольского сельского поселения Красноармейского района о бюджете поселения на 2018 год, предусматривающего соответствующее финансирование в 2018 году муниципальной программы Чебургольского сельского поселения Красноармейского района  «Укрепление материально-технической базы и организационной структуры спорта в Чебургольском сельском поселении Красноармейского района на 2018 – 2020 годы».</w:t>
      </w:r>
    </w:p>
    <w:p>
      <w:pPr>
        <w:pStyle w:val="Normal"/>
        <w:widowControl/>
        <w:suppressAutoHyphens w:val="true"/>
        <w:autoSpaceDE w:val="true"/>
        <w:ind w:right="-1" w:firstLine="8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С.А. Пономаре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 Чебургольского сельского поселения Красноармейского района от « 02 »       10     2017 года    № 13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8 – 202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порту и тога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ургольск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О.П. Лептяги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бурголь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Е.И. Селецк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ухгалтерско - финансового отдел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Л.Б. Анчева</w:t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5850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4860" w:leader="none"/>
        </w:tabs>
        <w:autoSpaceDE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2 »     10    2017 г № 134</w:t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 на 2018 – 2020 го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на 2018 – 2020 годы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пециалист по спорту и тор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 предусмотр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населения к физкультурно-спортивным занятиям, формирование у людей потребности в физическом совершенствовании, необходимых нравственно-волевых качест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 и спор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отивов и стимулов занятий физической культурой и спортом всей  семьей, с точки зрения воспитания, образования и здоровья детей, сплочение самой семьи, создания доверия и понимания между родителями и детьми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учебно-тренировочной и воспитательной работы за определенный этап. Выявление сильнейших участников и команд, комплектование сборных команд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имулирование работы физкультурно- спортивных коллективов, школ, секций, групп, определение лучших из н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рождение традиций здорового образа жизни.</w:t>
            </w:r>
          </w:p>
        </w:tc>
      </w:tr>
      <w:tr>
        <w:trPr>
          <w:trHeight w:val="4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азвития физической культуры и спорта в Чебургольском сельском поселении Красноармейского района</w:t>
            </w:r>
          </w:p>
        </w:tc>
      </w:tr>
      <w:tr>
        <w:trPr>
          <w:trHeight w:val="4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спортивных мероприятий в поселении, (ед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и молодежи, регулярно занимающихся в спортивных секциях, клубах и иных объединениях спортивной направленности, (чел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численность населения, систематически, участвующих в спортивных мероприятиях от общей численности  населения,  (%).</w:t>
            </w:r>
          </w:p>
        </w:tc>
      </w:tr>
      <w:tr>
        <w:trPr>
          <w:trHeight w:val="4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2018-2020 годы </w:t>
            </w:r>
          </w:p>
          <w:p>
            <w:pPr>
              <w:pStyle w:val="Normal"/>
              <w:widowControl/>
              <w:autoSpaceDE w:val="true"/>
              <w:ind w:left="-1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>
          <w:trHeight w:val="109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муниципально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Чебургольского сельского поселения Красноармейского района  в сумме 420,0 тыс. руб.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180,0 тыс. 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180,0 тыс. 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60,0 тыс.  руб.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– бюджет Чебурголь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выполнением муниципальной  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ответствующей сферы социально-экономического развития Чебургольского сельского поселения Красноармейского район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ивная необходимость принятия данной муниципальной программы обусловлена  результатами, сложившимися в среде Чебургольского сельского поселения. Отмечается ряд параметров, характеризующих условия жизни молодежи и населения в Чебургольском сельском поселении, связанных с отсутствием реализации потенциальных возможностей и потребностей молодого поколения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тсутствие в поселении развитой системы спортивных подростково-молодежных клубов по месту жительства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тсутствие развитой материально-технической  базы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хронический недостаток физкультурно-спортивных мероприятий  по месту жительства и отдыха населения, в  трудовых коллективах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недостаток спортивных инструкторов в сельском поселени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- недооценка руководителей сельскохозяйственных предприятий, учреждений и организаций поселения воспитательного и оздоровительного значения физкультурно-спортивных мероприятий.  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формирование здорового образа жизни населения напрямую влияют на процессы социально-экономического развития общества. Если в поселении будет ухудшаться здоровье населения, сокращаться продолжительность жизни, то среди молодежи вырастут преступность и наркомания. Огромным социальным значением и потенциалом в этом плане обладает физическая культура и массовый спорт. Физическая активность способствует отказу от вредных привычек, повышает уровень здоровья, работоспособность, способствует увеличению сопротивляемости организма экологически неблагоприятной окружающей среде.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ый спорт имеет целый ряд важных социально-значимых функций, таких как культивирование социально-ценных форм досуга, воспроизводство рабочей силы, компенсация неудовлетворяющих личность достижений в других областях жизни, углубление внутригрупповой и межгрупповой интеграции, социализация, воспитание здорового, физически крепкого поколения и идеологическую функцию. Именно массовый, а не спорт высших достижений, играет важнейшую роль в осуществлении перечисленных функций. 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позволит добиться значительного роста основных показателей развития физической культуры и спорта в Чебургольском сельском поселении Красноармейского район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лью муниципальной программы являетс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общение населения к физкультурно-спортивным занятиям, формирование у людей потребности в физическом совершенствовании, необходимых нравственно-волевых качест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опаганда физической культуры  и спорт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- создание мотивов и стимулов занятий физической культурой и спортом всей семьей, с точки зрения воспитания, образования и здоровья детей,            </w:t>
        <w:tab/>
        <w:t xml:space="preserve">- сплочение  самой семьи, создания доверия и понимания </w:t>
        <w:tab/>
        <w:t xml:space="preserve">между родителями и детьми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едение итогов учебно-тренировочной и воспитательной работы за определенный этап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сильнейших участников и команд, комплектование сборных команд посе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тимулирование работы физкультурно- спортивных коллективов, школ, секций, групп, определение лучших из них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- возрождение традиций здорового образа  жизн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ей муниципальной программы     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физической культуры и спорта в Чебургольском сельском поселении Красноармей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«Укрепление материально-технической базы и организационной структуры спорта в Чебургольском сельском поселении Красноармейского района на 2018 – 2020 годы» может быть оказана поддержка некоммерческой организации  - районной федерации футбола при условии участия спортивной команды, представляющей Чебургольское сельское поселение на соревнованиях районного и краевого уровн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20"/>
        <w:gridCol w:w="840"/>
        <w:gridCol w:w="840"/>
        <w:gridCol w:w="840"/>
      </w:tblGrid>
      <w:tr>
        <w:trPr>
          <w:tblHeader w:val="true"/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крепление материально-технической базы и организацион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ы спорта в Чебургольском сельском посел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сноармейского района на 2018 – 2020 годы» 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спортивных мероприятий в посе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численность населения, систематически, участвующих в спортивных мероприятиях от общей численности  на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 2018 – 2020 го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6699" w:leader="none"/>
        </w:tabs>
        <w:spacing w:lineRule="exact" w:line="2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и краткое описание основных  мероприятий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 программы «Укрепление материально-технической базы и организационной структуры спор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ебургольском сельском поселении</w:t>
      </w:r>
    </w:p>
    <w:p>
      <w:pPr>
        <w:pStyle w:val="Heading2"/>
        <w:tabs>
          <w:tab w:val="clear" w:pos="720"/>
          <w:tab w:val="left" w:pos="6699" w:leader="none"/>
        </w:tabs>
        <w:spacing w:lineRule="exact" w:line="2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на 2018 – 2020 годы»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9"/>
        <w:gridCol w:w="425"/>
        <w:gridCol w:w="983"/>
        <w:gridCol w:w="900"/>
        <w:gridCol w:w="900"/>
        <w:gridCol w:w="900"/>
        <w:gridCol w:w="900"/>
        <w:gridCol w:w="1367"/>
        <w:gridCol w:w="15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ебургольском сельском поселении Красноарм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оведение комплекса мероприятий по развитию спорта в поселении и организация 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населения к физкультурно-спортивным зан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спортивно-игровой площа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населения к физкультурно-спортивным зан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призов грамот для поощрения участников 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населения к физкультурно-спортивным зан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укрепление материально-технической базы и организа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 спорта на территории Чебургольского сельского поселения будет осуществляться за счет средств из местного бюджет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средствах на реализацию программных мероприятий в  2018-2020 годах году составляет 420,0 ты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за счет средств местного бюджета 420,0 тыс.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тапам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2"/>
      <w:bookmarkEnd w:id="2"/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1"/>
      <w:bookmarkEnd w:id="3"/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2"/>
      <w:bookmarkEnd w:id="4"/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autoSpaceDE w:val="true"/>
        <w:ind w:firstLine="708"/>
        <w:jc w:val="both"/>
        <w:rPr/>
      </w:pPr>
      <w:bookmarkStart w:id="8" w:name="sub_10221"/>
      <w:bookmarkEnd w:id="8"/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23"/>
      <w:bookmarkStart w:id="10" w:name="sub_102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3"/>
      <w:bookmarkEnd w:id="11"/>
      <w:r>
        <w:rPr>
          <w:rFonts w:cs="Times New Roman" w:ascii="Times New Roman" w:hAnsi="Times New Roman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1"/>
      <w:bookmarkEnd w:id="12"/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2"/>
      <w:bookmarkEnd w:id="13"/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1"/>
      <w:bookmarkEnd w:id="16"/>
      <w:r>
        <w:rPr>
          <w:rFonts w:cs="Times New Roman" w:ascii="Times New Roman" w:hAnsi="Times New Roman"/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2"/>
      <w:bookmarkEnd w:id="17"/>
      <w:r>
        <w:rPr>
          <w:rFonts w:cs="Times New Roman" w:ascii="Times New Roman" w:hAnsi="Times New Roman"/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62"/>
      <w:bookmarkEnd w:id="21"/>
      <w:r>
        <w:rPr>
          <w:rFonts w:cs="Times New Roman" w:ascii="Times New Roman" w:hAnsi="Times New Roman"/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7"/>
      <w:bookmarkEnd w:id="22"/>
      <w:r>
        <w:rPr>
          <w:rFonts w:cs="Times New Roman" w:ascii="Times New Roman" w:hAnsi="Times New Roman"/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1"/>
      <w:bookmarkEnd w:id="23"/>
      <w:r>
        <w:rPr>
          <w:rFonts w:cs="Times New Roman" w:ascii="Times New Roman" w:hAnsi="Times New Roman"/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72"/>
      <w:bookmarkEnd w:id="24"/>
      <w:r>
        <w:rPr>
          <w:rFonts w:cs="Times New Roman" w:ascii="Times New Roman" w:hAnsi="Times New Roman"/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л / ЗПмп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73"/>
      <w:bookmarkEnd w:id="25"/>
      <w:r>
        <w:rPr>
          <w:rFonts w:cs="Times New Roman" w:ascii="Times New Roman" w:hAnsi="Times New Roman"/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8"/>
      <w:bookmarkEnd w:id="26"/>
      <w:r>
        <w:rPr>
          <w:rFonts w:cs="Times New Roman" w:ascii="Times New Roman" w:hAnsi="Times New Roman"/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81"/>
      <w:bookmarkEnd w:id="27"/>
      <w:r>
        <w:rPr>
          <w:rFonts w:cs="Times New Roman" w:ascii="Times New Roman" w:hAnsi="Times New Roman"/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57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82"/>
      <w:bookmarkEnd w:id="28"/>
      <w:r>
        <w:rPr>
          <w:rFonts w:cs="Times New Roman" w:ascii="Times New Roman" w:hAnsi="Times New Roman"/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специалист по спорту и торг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3"/>
      <w:bookmarkEnd w:id="29"/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autoSpaceDE w:val="true"/>
        <w:ind w:firstLine="851"/>
        <w:jc w:val="both"/>
        <w:rPr/>
      </w:pPr>
      <w:bookmarkStart w:id="30" w:name="sub_413"/>
      <w:bookmarkEnd w:id="30"/>
      <w:r>
        <w:rPr>
          <w:rFonts w:cs="Times New Roman" w:ascii="Times New Roman" w:hAnsi="Times New Roman"/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true"/>
        <w:ind w:firstLine="851"/>
        <w:jc w:val="both"/>
        <w:rPr/>
      </w:pPr>
      <w:bookmarkStart w:id="31" w:name="sub_414"/>
      <w:bookmarkEnd w:id="31"/>
      <w:r>
        <w:rPr>
          <w:rFonts w:cs="Times New Roman" w:ascii="Times New Roman" w:hAnsi="Times New Roman"/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14"/>
      <w:bookmarkEnd w:id="32"/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15"/>
      <w:bookmarkEnd w:id="33"/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415"/>
      <w:bookmarkEnd w:id="34"/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порту и торгам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О.П. Лептяги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крепление материально-технической базы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онной структуры спорт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8 – 202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ортивно-оздоровительных меропри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ургольском сельском поселении Красноармейского район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8"/>
        <w:gridCol w:w="1598"/>
        <w:gridCol w:w="34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портив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ящихся Чебурголь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о дню защитника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– 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о дню празднования первомайских празд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площадок на территории СОШ № 28, ООШ №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главы поселения по футболу ко дню защиты д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турнир по баске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турнир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айона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учших спортсменов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антинаркоти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закупкой инвентаря и оборудования для проведения спортивных мероприятий, показательных выступлений, организации активного досуг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порту и торгам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О.П. Лептяги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4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kern w:val="2"/>
      <w:sz w:val="20"/>
      <w:szCs w:val="20"/>
    </w:rPr>
  </w:style>
  <w:style w:type="character" w:styleId="Style25">
    <w:name w:val="Основной текст Знак"/>
    <w:qFormat/>
    <w:rPr>
      <w:sz w:val="20"/>
      <w:szCs w:val="2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garantf1://70253464.0/" TargetMode="External"/><Relationship Id="rId10" Type="http://schemas.openxmlformats.org/officeDocument/2006/relationships/hyperlink" Target="garantf1://12012604.20001/" TargetMode="External"/><Relationship Id="rId11" Type="http://schemas.openxmlformats.org/officeDocument/2006/relationships/hyperlink" Target="garantf1://12012604.200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3:00Z</dcterms:created>
  <dc:creator>НПП "Гарант-Сервис"</dc:creator>
  <dc:description>Документ экспортирован из системы ГАРАНТ</dc:description>
  <dc:language>en-US</dc:language>
  <cp:lastModifiedBy>Максим</cp:lastModifiedBy>
  <cp:lastPrinted>2015-03-30T17:53:00Z</cp:lastPrinted>
  <dcterms:modified xsi:type="dcterms:W3CDTF">2017-11-17T15:03:00Z</dcterms:modified>
  <cp:revision>2</cp:revision>
  <dc:subject/>
  <dc:title>Постановление Администрации муниципального образования Динской район</dc:title>
</cp:coreProperties>
</file>