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27 »         09        2024 г.                                                                                                         № 84</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7 августа 2024 года № 78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8 «</w:t>
      </w:r>
      <w:r>
        <w:rPr>
          <w:rFonts w:cs="Times New Roman" w:ascii="Times New Roman" w:hAnsi="Times New Roman"/>
          <w:bCs/>
          <w:color w:val="000000"/>
          <w:sz w:val="28"/>
          <w:szCs w:val="28"/>
        </w:rPr>
        <w:t xml:space="preserve">Об утверждении муниципальной программы "Развитие культуры в Чебургольском сельском поселении Красноармейского района на 2024-2026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rPr>
        <w:t>.  Постановление вступает в силу с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27 "        09      2024 г № 84</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 делам молодежи и спор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И.Н. Антипенков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С.К. Шульг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КУК ЧСП «СДК»                                                      А.С. Пасечник</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А.Д. Селец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27 "            09          2024 г № 84</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2 208,2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401,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754,4 тысяч рублей;</w:t>
            </w:r>
          </w:p>
          <w:p>
            <w:pPr>
              <w:pStyle w:val="Normal"/>
              <w:rPr/>
            </w:pPr>
            <w:r>
              <w:rPr>
                <w:rFonts w:cs="Times New Roman" w:ascii="Times New Roman" w:hAnsi="Times New Roman"/>
                <w:sz w:val="28"/>
                <w:szCs w:val="28"/>
              </w:rPr>
              <w:t>в 2025 году – 7 134,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p>
    <w:p>
      <w:pPr>
        <w:pStyle w:val="Heading1"/>
        <w:numPr>
          <w:ilvl w:val="0"/>
          <w:numId w:val="4"/>
        </w:numPr>
        <w:rPr>
          <w:rFonts w:ascii="Times New Roman" w:hAnsi="Times New Roman" w:cs="Times New Roman"/>
          <w:color w:val="000000"/>
          <w:sz w:val="28"/>
          <w:szCs w:val="28"/>
        </w:rPr>
      </w:pPr>
      <w:bookmarkStart w:id="2"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2"/>
      <w:r>
        <w:rPr>
          <w:rFonts w:cs="Times New Roman" w:ascii="Times New Roman" w:hAnsi="Times New Roman"/>
          <w:color w:val="000000"/>
          <w:sz w:val="28"/>
          <w:szCs w:val="28"/>
        </w:rPr>
        <w:t>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1701"/>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149"/>
        <w:gridCol w:w="274"/>
        <w:gridCol w:w="860"/>
        <w:gridCol w:w="560"/>
        <w:gridCol w:w="7"/>
        <w:gridCol w:w="567"/>
        <w:gridCol w:w="702"/>
        <w:gridCol w:w="7"/>
        <w:gridCol w:w="567"/>
        <w:gridCol w:w="707"/>
        <w:gridCol w:w="569"/>
        <w:gridCol w:w="708"/>
        <w:gridCol w:w="567"/>
        <w:gridCol w:w="852"/>
        <w:gridCol w:w="849"/>
        <w:gridCol w:w="1560"/>
        <w:gridCol w:w="2126"/>
      </w:tblGrid>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rFonts w:ascii="Times New Roman" w:hAnsi="Times New Roman" w:cs="Times New Roman"/>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6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6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26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8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48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91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1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Протоцкая сельская библиотека»</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не менее 50 экземпляров книгоиздательской продукци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не менее 20 наименований печатных изда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1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4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57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Ито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4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9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0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3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3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Число жителей, охваченных мероприятиям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1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rPr>
              <w:t>развитие и сохранение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ТО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 20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8 15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3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 80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7 75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3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0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2 208,2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55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7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91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706,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706,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1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1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7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 806,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754,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2 20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 155,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 августа 2024 года о предоставлении иных межбюджетных трансфертов  бюджетам поселений муниципального образования Красноармейский район на поддержку мер по обеспечению сбалансированности бюджетов поселений в 2024 году бюджету Чебургольского сельского поселения Красноармейского района выделены денежные средства в сумме 401,5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9"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10" w:name="sub_10122"/>
      <w:r>
        <w:rPr>
          <w:rFonts w:cs="Times New Roman" w:ascii="Times New Roman" w:hAnsi="Times New Roman"/>
          <w:sz w:val="28"/>
          <w:szCs w:val="28"/>
        </w:rPr>
        <w:t>и достижения ожидаемых непосредственных результатов их реализации</w:t>
      </w:r>
      <w:bookmarkStart w:id="11" w:name="sub_1021"/>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2" w:name="sub_1022"/>
      <w:bookmarkEnd w:id="1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3" w:name="sub_1022"/>
      <w:bookmarkStart w:id="14" w:name="sub_10221"/>
      <w:bookmarkEnd w:id="13"/>
      <w:bookmarkEnd w:id="14"/>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5" w:name="sub_10221"/>
      <w:bookmarkEnd w:id="15"/>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6" w:name="sub_10223"/>
      <w:bookmarkEnd w:id="16"/>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7" w:name="sub_10223"/>
      <w:bookmarkStart w:id="18" w:name="sub_1031"/>
      <w:bookmarkEnd w:id="17"/>
      <w:bookmarkEnd w:id="18"/>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9" w:name="sub_1031"/>
      <w:bookmarkStart w:id="20" w:name="sub_1031"/>
      <w:bookmarkEnd w:id="20"/>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21"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2" w:name="sub_1051"/>
      <w:bookmarkStart w:id="23" w:name="sub_1051"/>
      <w:bookmarkEnd w:id="23"/>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4" w:name="sub_1051"/>
      <w:bookmarkStart w:id="25" w:name="sub_1052"/>
      <w:bookmarkEnd w:id="24"/>
      <w:bookmarkEnd w:id="25"/>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6" w:name="sub_1052"/>
      <w:bookmarkEnd w:id="2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7" w:name="sub_1053"/>
      <w:bookmarkEnd w:id="27"/>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53"/>
      <w:bookmarkStart w:id="29" w:name="sub_1053"/>
      <w:bookmarkEnd w:id="29"/>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4" w:name="sub_1062"/>
      <w:bookmarkEnd w:id="34"/>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5" w:name="sub_1062"/>
      <w:bookmarkEnd w:id="35"/>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6" w:name="sub_1071"/>
      <w:bookmarkStart w:id="37" w:name="sub_1071"/>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8" w:name="sub_1071"/>
      <w:bookmarkStart w:id="39" w:name="sub_1072"/>
      <w:bookmarkEnd w:id="38"/>
      <w:bookmarkEnd w:id="39"/>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40" w:name="sub_1072"/>
      <w:bookmarkEnd w:id="40"/>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41" w:name="sub_1073"/>
      <w:bookmarkEnd w:id="41"/>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73"/>
      <w:bookmarkStart w:id="43" w:name="sub_1073"/>
      <w:bookmarkEnd w:id="43"/>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4" w:name="sub_1081"/>
      <w:bookmarkEnd w:id="44"/>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81"/>
      <w:bookmarkStart w:id="46" w:name="sub_1081"/>
      <w:bookmarkEnd w:id="46"/>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7" w:name="sub_1082"/>
      <w:bookmarkEnd w:id="47"/>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9" w:name="sub_420"/>
      <w:bookmarkEnd w:id="49"/>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50" w:name="sub_420"/>
      <w:bookmarkEnd w:id="50"/>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51" w:name="sub_48"/>
      <w:bookmarkEnd w:id="51"/>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2" w:name="sub_44"/>
      <w:bookmarkEnd w:id="52"/>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3" w:name="sub_44"/>
      <w:bookmarkStart w:id="54" w:name="sub_45"/>
      <w:bookmarkEnd w:id="53"/>
      <w:bookmarkEnd w:id="54"/>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5" w:name="sub_45"/>
      <w:bookmarkEnd w:id="55"/>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6" w:name="sub_48"/>
      <w:bookmarkEnd w:id="56"/>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7" w:name="sub_410"/>
      <w:bookmarkEnd w:id="57"/>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8" w:name="sub_410"/>
      <w:bookmarkEnd w:id="58"/>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9" w:name="sub_46"/>
      <w:bookmarkEnd w:id="59"/>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60" w:name="sub_46"/>
      <w:bookmarkEnd w:id="60"/>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61" w:name="sub_49"/>
      <w:bookmarkEnd w:id="61"/>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2" w:name="sub_49"/>
      <w:bookmarkStart w:id="63" w:name="sub_4100"/>
      <w:bookmarkEnd w:id="62"/>
      <w:bookmarkEnd w:id="63"/>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4" w:name="sub_4100"/>
      <w:bookmarkEnd w:id="6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5" w:name="sub_411"/>
      <w:bookmarkEnd w:id="65"/>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6" w:name="sub_411"/>
      <w:bookmarkEnd w:id="66"/>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widowControl/>
        <w:autoSpaceDE w:val="true"/>
        <w:ind w:firstLine="851"/>
        <w:jc w:val="both"/>
        <w:rPr/>
      </w:pPr>
      <w:bookmarkStart w:id="67" w:name="sub_412"/>
      <w:bookmarkEnd w:id="67"/>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8" w:name="sub_412"/>
      <w:bookmarkStart w:id="69" w:name="sub_413"/>
      <w:bookmarkEnd w:id="68"/>
      <w:bookmarkEnd w:id="69"/>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70" w:name="sub_413"/>
      <w:bookmarkEnd w:id="70"/>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71" w:name="sub_414"/>
      <w:bookmarkEnd w:id="71"/>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2" w:name="sub_414"/>
      <w:bookmarkEnd w:id="72"/>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3" w:name="sub_415"/>
      <w:bookmarkEnd w:id="73"/>
      <w:r>
        <w:rPr>
          <w:rFonts w:cs="Times New Roman" w:ascii="Times New Roman" w:hAnsi="Times New Roman"/>
          <w:sz w:val="28"/>
          <w:szCs w:val="28"/>
        </w:rPr>
        <w:t>Исполнитель:</w:t>
      </w:r>
    </w:p>
    <w:p>
      <w:pPr>
        <w:pStyle w:val="Normal"/>
        <w:widowControl/>
        <w:autoSpaceDE w:val="true"/>
        <w:ind w:firstLine="851"/>
        <w:jc w:val="both"/>
        <w:rPr/>
      </w:pPr>
      <w:bookmarkStart w:id="74" w:name="sub_415"/>
      <w:bookmarkEnd w:id="74"/>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8 914,1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361,3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26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89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4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91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42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36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8 914,1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361,3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С. Пасечник</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746,6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40,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47,0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4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57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4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9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746,6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40,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47,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410,1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1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720"/>
        <w:rPr>
          <w:rFonts w:ascii="Times New Roman" w:hAnsi="Times New Roman" w:cs="Times New Roman"/>
          <w:kern w:val="2"/>
          <w:sz w:val="28"/>
          <w:szCs w:val="28"/>
        </w:rPr>
      </w:pPr>
      <w:r>
        <w:rPr>
          <w:rFonts w:cs="Times New Roman" w:ascii="Times New Roman" w:hAnsi="Times New Roman"/>
          <w:kern w:val="2"/>
          <w:sz w:val="28"/>
          <w:szCs w:val="28"/>
          <w:lang w:eastAsia="ar-SA"/>
        </w:rPr>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Heading4"/>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3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3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1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410,1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1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ведущий специалист по делам молодё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 делам молодежи и 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И.Н. Антипен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37,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37,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С.К. Шульга</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4-08-27T09:36:00Z</cp:lastPrinted>
  <dcterms:modified xsi:type="dcterms:W3CDTF">2024-09-26T12:03:00Z</dcterms:modified>
  <cp:revision>501</cp:revision>
  <dc:subject/>
  <dc:title>Постановление Администрации муниципального образования Динской район</dc:title>
</cp:coreProperties>
</file>