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372745" cy="385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8. 2015 г.                                                                                                                               № 1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Чебурголь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Чебургольского сельского поселения</w:t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армейского района от 06 октября 2014 года № 147</w:t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Благоустройство населенных пунктов»</w:t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5-2017 годы</w:t>
      </w:r>
    </w:p>
    <w:p>
      <w:pPr>
        <w:pStyle w:val="Normal"/>
        <w:widowControl/>
        <w:suppressAutoHyphens w:val="true"/>
        <w:autoSpaceDE w:val="true"/>
        <w:ind w:right="-1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 от 6 октября 2003 года N 131-ФЗ "Об общих принципах организации местного самоуправления в Российской Федерации", Уставом Чебургольского сельского поселения Красноармейского района, постановлением администрации Чебургольского сельского поселения от  06 октября 2014 года № 140 «Об организации разработки муниципальных программ Чебургольского сельского поселения Красноармейского района на среднесрочный период 2015-2017 годы»,  п о с т а н о в л я ю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становление администрации Чебургольского сельского поселения Красноармейского района октября 2014 года № 147 «Об утверждении  муниципальной программы Чебурголь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«Благоустройство населенных пунктов»</w:t>
      </w:r>
      <w:r>
        <w:rPr>
          <w:rFonts w:cs="Times New Roman" w:ascii="Times New Roman" w:hAnsi="Times New Roman"/>
          <w:sz w:val="28"/>
          <w:szCs w:val="28"/>
        </w:rPr>
        <w:t xml:space="preserve"> на 2015 - 2017 годы, изложив приложение 1 в новой редакции (прилагается)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чальнику бухгалтерско - финансового отдела администрации Чебургольского сельского поселения Красноармейского района (Анчева) утвердить указанные расходы в бюджете сельского поселения на 2015-2017 годы в рамках программных направлений расходов бюдж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«Благоустройство населенных пунктов»</w:t>
      </w:r>
      <w:r>
        <w:rPr>
          <w:rFonts w:cs="Times New Roman" w:ascii="Times New Roman" w:hAnsi="Times New Roman"/>
          <w:sz w:val="28"/>
          <w:szCs w:val="28"/>
        </w:rPr>
        <w:t xml:space="preserve"> на 2015-2017 годы.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становить: в ходе реализации муниципальной программы Чебурголь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Благоустройство населенных пунктов» </w:t>
      </w:r>
      <w:r>
        <w:rPr>
          <w:rFonts w:cs="Times New Roman" w:ascii="Times New Roman" w:hAnsi="Times New Roman"/>
          <w:sz w:val="28"/>
          <w:szCs w:val="28"/>
        </w:rPr>
        <w:t>на 2015-2017 годы объемы финансирования подлежат корректировке в соответствии с решением о бюджете поселения на соответствующий финансовый год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 </w:t>
      </w:r>
    </w:p>
    <w:p>
      <w:pPr>
        <w:pStyle w:val="Normal"/>
        <w:widowControl/>
        <w:autoSpaceDE w:val="true"/>
        <w:ind w:right="2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 Постановление администрации Чебургольского сельского поселения от 24 апреля 2015 года № 5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Чебургольского сельского поселения Красноармейского района от 06 октября 2014 года № 147 «Об утверждении муниципальной программы Чебурголь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«Благоустройство населенных пунк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5-2017 годы признать утратившим силу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7. Постановление вступает в силу с момента обнародовани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С.А. Пономаре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72" w:type="dxa"/>
        <w:jc w:val="left"/>
        <w:tblInd w:w="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5"/>
        <w:gridCol w:w="2333"/>
        <w:gridCol w:w="4394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2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бургольского сельского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сноармей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8.08.2015 г. № 115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Чебургольского сельского поселения Красноармей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Благоустройство населенных пунктов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Чебургольского сельского поселения Красноармей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Благоустройство населенных пунктов»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11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ординатор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иалист по земельным отношениям, архитектор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ординаторы подпрограмм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Чебургольского сельского поселения Красноармейского района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омственные целевые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вершенствование системы комплексного благоустройства на территории Чебургольского сельского поселения, создание комфортных условий проживания и отдыха населения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вершенствование эстетического вида населенных пунктов сельского поселения, создание гармоничной архитектурно-ландшафтной среды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держание и благоустройство кладбищ;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рганизация взаимодействия между предприятиями, организациями и учреждениями, жителями поселения при решении вопросов благоустройства поселения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 Привлечение жителей поселения к участию в решении проблем благоустройства населенных пунктов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рганизация реконструкция и создание новых объектов озеленения, подготовка проектов и схем благоустройства территорий, санитарная вырубка аварийных деревьев, посадка новых деревьев и кустарников, оформление объектов зеленого фонда скверов, парков, газонов, скашивание травы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Инвентаризация захоронений умерших на территории мест захоронений (кладбищ), оформление в муниципальную собственность мест захоронений, постановка занимаемых ими земельных участков на кадастровый учет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Отсутствие предписаний и санкций со стороны контролирующих органов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отсутствие обоснованных жалоб со стороны жителей поселения на санитарное содержание мест общего пользования (кладбищ, остановок, клумб, дорог, тротуаров и т.д.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-2017 год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ёмы бюджетных ассигнований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ём финансовых ресурсов, предусмотренных на реализацию муниципальной программы составляет 4 959,7 тысяч рублей, в том числе по годам: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— 1 437,3 тысяч рублей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— 1 762,9 тысяч рублей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— 1 759,5 тысяч рублей;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выполнением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Чебургольского сельского поселения Красноармейского района 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 Характеристика текущего состояния и прогноз развития сферы культуры Чебургольского сельского поселения Красноармейского район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бургольское сельское поселение Красноармейского района состоит из 2 населенных пункта, в которых проживает 3942 человек. В каждом населенном пункте есть места общего пользования. Так в поселении более 31,6 км дорог местного значения, более 3,8 км уличного освещения с 118___ уличными фонарями, _60__ км ливнёвок, 2 кладбища, 1 парк 1 культурное пастбище, 6 остановок,  детских игровых и детских площадок, 8 дворовых стадионов и другое имущество общего пользования (лавочки, контейнеры для сбора ТБО, урны, шлагбаумы и т.д.).</w:t>
      </w:r>
    </w:p>
    <w:p>
      <w:pPr>
        <w:pStyle w:val="Normal"/>
        <w:widowControl/>
        <w:suppressAutoHyphens w:val="true"/>
        <w:autoSpaceDE w:val="true"/>
        <w:spacing w:before="10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льшинство объектов внешнего благоустройства населенных пунктов, таких как  зоны отдыха, инженерные коммуникации, объекты коммерческого и общественного назначения, до настоящего времени не в достаточной мере обеспечивают комфортные условия для жизнедеятельности населения и нуждаются в ремонте и реконструкции и в  дальнейшем проведении мероприятий по благоустройству</w:t>
      </w:r>
    </w:p>
    <w:p>
      <w:pPr>
        <w:pStyle w:val="Normal"/>
        <w:widowControl/>
        <w:suppressAutoHyphens w:val="true"/>
        <w:autoSpaceDE w:val="true"/>
        <w:spacing w:before="10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Чебургольского  сельского поселения  невозможно добиться каких-либо значимых результатов в обеспечении комфортных условий для деятельности, проживания и отдыха жителей поселения. Важна четкая согласованность действий администрации, и предприятий, обеспечивающих жизнедеятельность поселения. Определение перспектив благоустройства поселения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нализ существующего положения в комплексном благоустройстве населенных пунктов  Чебургольского сельского поселения Красноармейского района</w:t>
      </w:r>
    </w:p>
    <w:p>
      <w:pPr>
        <w:pStyle w:val="Normal"/>
        <w:widowControl/>
        <w:suppressAutoHyphens w:val="true"/>
        <w:autoSpaceDE w:val="true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10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оведение мероприятий по благоустройству подразумевает под собой мероприятия в части: </w:t>
      </w:r>
    </w:p>
    <w:p>
      <w:pPr>
        <w:pStyle w:val="Normal"/>
        <w:widowControl/>
        <w:suppressAutoHyphens w:val="true"/>
        <w:autoSpaceDE w:val="true"/>
        <w:spacing w:before="0" w:after="10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развития систем наружного освещения населенных пунктов  Чебургольского сельского поселения Красноармейского района;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озеленения населенных пунктов Чебургольского сельского поселения Красноармейского района;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организацию и содержание мест захоронения;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обращения с твердыми бытовыми отходами на территории Чебургольского сельского поселения Красноармейского района;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мероприятия по благоустройству Чебургольского сельского поселения Красноармейского района.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.2. Анализ качественного состояния элементов благоустройства в Чебургольском сельском поселении Красноармейского район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.2.1. Уличное освещение</w:t>
      </w:r>
    </w:p>
    <w:p>
      <w:pPr>
        <w:pStyle w:val="Normal"/>
        <w:widowControl/>
        <w:suppressAutoHyphens w:val="true"/>
        <w:autoSpaceDE w:val="true"/>
        <w:spacing w:before="100" w:after="100"/>
        <w:ind w:firstLine="6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ти уличного освещения  по улицам населенных пунктов включают в себя  118 улитчных фонарей. Необходима реконструкция уличного освещения в ст. Чебургольская, и х. Протоцкие, изготовление проектно-сметной документации для реконструкции и восстановления ранее существовавших сетей наружного освещения и строительства новых. 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1.2.2. Озеленение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скусственные посадки зеленых насаждений в виде отдельных  скверов,   аллей, лесополос существуют  в 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недостаточном участии в этой работе жителей поселения, работников  образования, учащихся, трудящихся предприятий, недостаточности средств, определяемых ежегодно.</w:t>
      </w:r>
    </w:p>
    <w:p>
      <w:pPr>
        <w:pStyle w:val="Normal"/>
        <w:widowControl/>
        <w:suppressAutoHyphens w:val="true"/>
        <w:autoSpaceDE w:val="true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100" w:after="10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1.2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рганизация и содержание мест захоронен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ями Подпрограммы являются реализация гарантий погребения умершего, благоустройство и содержание основных мест захоронений умерших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инвентаризация захоронений умерших на территории мест захоронений (кладбищ) в Чебургольском сельском  поселении Красноармейского района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оформление в муниципальную собственность мест захоронения, постановка занимаемых ими земельных участков на кадастровый учёт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мероприятия по благоустройству и содержанию мест захоронений (кладбищ).</w:t>
      </w:r>
    </w:p>
    <w:p>
      <w:pPr>
        <w:pStyle w:val="Normal"/>
        <w:widowControl/>
        <w:suppressAutoHyphens w:val="true"/>
        <w:autoSpaceDE w:val="true"/>
        <w:ind w:left="708" w:hanging="0"/>
        <w:jc w:val="both"/>
        <w:rPr>
          <w:rFonts w:ascii="Times New Roman" w:hAnsi="Times New Roman" w:cs="Times New Roman"/>
          <w:color w:val="44444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ab/>
        <w:t>1.2.4. Обращение с твердыми бытовыми отходами на территории Чебургольского сельского поселения Красноармейского района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60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метом комплексной стратегии обращения с твердыми коммунальными (бытовыми) отходами в Российской Федерации (далее - комплексная стратегия) являются отходы, которые образуются в многоквартирных и индивидуальных жилых домах в результате потребления товаров (продукции) физическими лицами и включают также товары (продукцию), использованные физическими лицами в целях удовлетворения личных потребностей и утратившие свои потребительские свойства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азвитие у всех слоев населения, прежде всего у молодежи, ресурсосберегающего отношения при потреблении товаров (продукции), в том числе направленного на экономию материальных ресурсов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внедрение инновационных методов информационной и пропагандистской работы с населением по вопросам обращения с ТБО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формирование и повышение экологической и гигиенической культуры, начиная от воспитанников детских садов, учащихся и студентов образовательных учреждений до специалистов предприятий и организаций, а также органов государственного и муниципального управления;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беспечение направленности процесса воспитания и обучения в образовательных учреждениях на формирование экологически и гигиенически ответственного поведения,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и гигиенической грамотности у обучающихся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поощрение активного участия населения в мероприятиях по раздельному сбору и утилизации (использованию) ТБО.</w:t>
      </w:r>
    </w:p>
    <w:p>
      <w:pPr>
        <w:pStyle w:val="Normal"/>
        <w:widowControl/>
        <w:suppressAutoHyphens w:val="true"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.2.5. Благоустройство в населенных пунктах</w:t>
      </w:r>
    </w:p>
    <w:p>
      <w:pPr>
        <w:pStyle w:val="Normal"/>
        <w:widowControl/>
        <w:suppressAutoHyphens w:val="true"/>
        <w:autoSpaceDE w:val="true"/>
        <w:spacing w:before="24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Благоустройство населенных пунктов включает в себя: озеленение территории поселения, установка детских игровых площадок, содержание мест отдыха, содержание  мест захоронения. Благоустройством занимается администрация сельского поселения. </w:t>
      </w:r>
    </w:p>
    <w:p>
      <w:pPr>
        <w:pStyle w:val="Normal"/>
        <w:widowControl/>
        <w:suppressAutoHyphens w:val="true"/>
        <w:autoSpaceDE w:val="true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.3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благоустройства населенных пунктов Чебургольского сельского поселения Красноармей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дной из проблем благоустройства населенных пунктов является негативное отношение жителей к элементам благоустройства, создание несанкционированных свалок мусора.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ем этой проблемы, возможно, является организация и  ежегодное проведение смотра-конкурса «Лучшая улица, дом, двор». Жители двора,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widowControl/>
        <w:suppressAutoHyphens w:val="true"/>
        <w:autoSpaceDE w:val="true"/>
        <w:ind w:firstLine="6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течение 2015 - 2017 годов необходимо организовать и провести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- различные конкурсы, направленные на озеленение дворов и прилегающих территорий. 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проблем, сохранению и развитию населенных пунктов для создания благоприятных и комфортных условий для проживания в поселении. С этой целью необходимо проводить постоянно и периодически по квартально определенный перечень работ по санитарному содержанию мест общего пользования: покос травы в парках, культурных пастбищах, кладбищах, газонах  на прилегающей территории к объектам, принадлежащим сельскому поселению; побелка деревьев, обрезка деревьев, спил аварийных  деревьев; очистка от поросли кустарников и мелколесья в парках и скверах, на кладбищах поселения; уборка от твердых бытовых отходов кладбищ, парков, дорог, автобусных остановок, оборудование контейнерных площадок; дезинфекция контейнеров для ТБО, для биологических отходов; очистка ливневок в каждом населенном пункте; высадка цветов, зеленых насаждений; прополка клумб; уборка и расчистка механическим и ручным способом дорог и тротуаров от снега в зимний период; рассыпка ПСС при содержании дорог в зимний период; покраска имущества и оборудования принадлежащего сельскому поселению (детские площадки, заборы, здания, и т.д.); сбор и вывоз ТБО; текущий ремонт уличного освещения в поселках и хуторах; оплата электроэнергии уличного освеще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2. Цели, задачи и целевые показатели, сроки и этапы реализации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Совершенствование системы комплексного благоустройства на территории Чебургольского сельского поселения, создание комфортных условий проживания и отдыха населения;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- Совершенствование эстетического вида населенных пунктов сельского поселения, создание гармоничной архитектурно-ландшафтной сред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Содержание и благоустройство кладбищ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ыми задачами Программы являются: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Организация взаимодействия между предприятиями, организациями и учреждениями, жителями поселения при решении вопросов благоустройства поселения;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- Приведение в качественное состояние элементов благоустройства населенных пунктов;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-  Привлечение жителей поселения к участию в решении проблем благоустройства населенных пунктов;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- Организация реконструкция и создание новых объектов озеленения, подготовка проектов и схем благоустройства территорий, санитарная вырубка аварийных деревьев, посадка новых деревьев и кустарников, оформление объектов зеленого фонда скверов, парков, газонов, скашивание травы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Инвентаризация захоронений умерших на территории мест захоронений (кладбищ), оформление в муниципальную собственность мест захоронений, постановка занимаемых ими земельных участков на кадастровый учет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ижение указанных целей и задач будет осуществляться в рамках реализации мероприятий Программы по следующим основным направлениям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крепление материально-технической базы мест общего пользован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тсутствие предписаний со стороны контролирующих служб по содержанию мест общего пользова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тсутствие обоснованных жалоб от жителей поселе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Чебургольского сельского поселения Красноармейского района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Эффективность программы оценивается по следующим показателям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- процент соответствия объектов внешнего благоустройства (озеленения, наружного освещения, дет. площадки) ГОСТу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- процент привлечения предприятий и организаций поселения к работам по благоустройству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- уровень благоустроенности сельского поселения (обеспеченность сетями наружного освещения, зелеными насаждениями, детскими игровыми площадками)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пы реализации Программы не выделяютс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ой предусматривается реализация комплекса взаимоувязанных мероприятий по приоритетным направлениям по содержанию мест общего пользования, обеспечивающих сохранение и эффективное использование, внедрение новых организационно-экономических механизмов в целом на протяжении срока реализации Программы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3. Перечень и краткое описание основных мероприятий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«Благоустройство населенных пунктов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Муниципальная программа «Благоустройство населенных пунктов», исходя их задач, состоит из мероприятий направленных на финансовое и материально-техническое обеспечение содержание мест общего пользования в населенных пунктах поселения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№2</w:t>
      </w:r>
    </w:p>
    <w:tbl>
      <w:tblPr>
        <w:tblW w:w="147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890"/>
        <w:gridCol w:w="255"/>
        <w:gridCol w:w="1680"/>
        <w:gridCol w:w="1608"/>
        <w:gridCol w:w="1842"/>
        <w:gridCol w:w="1134"/>
        <w:gridCol w:w="1560"/>
        <w:gridCol w:w="1842"/>
        <w:gridCol w:w="212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-тус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-рования, всего 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 муниципальной программы (муниципальный заказчик, главный распорядитель (распорядитель)бюджетных средств, исполнитель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истка площадей парков, скверов, кладбищ от поросли кустарников и мелколесья вручную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белка деревьев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ос газонов с использованием техники, в ручную мотокосам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борка кладбищ, оборудование контейнерных площадок, автобусных остановок в ручную, механическим способо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борка снега механическим способом, ручным способо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сыпка ПСС на уличной дорожной сети посел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полка клумб, цветнико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8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обретение и содержание детских игровых площадо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истка ливнево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т могил на гражданских кладбища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кущее содержание линий уличного освещ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лата электроэнергии уличного освещ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обретение посадочного материала (цветы, саженцы деревьев и т.д.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бор и вывоз ТБ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обретение мотокосы бензопил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обретение ГСМ, з/частей на трактор, б/пилу, мотокос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обретение фронтального погрузчика и челюстного ковша на МТЗ-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обретение автобусных останово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обретение контейнеров для сбора ТБ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Чебургольского сельского поселения Красноармей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 Обоснование ресурсного обеспечения муниципальной программы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15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муниципальной программы «Благоустройство населенных пунктов» составляет 4 959,7 тысяч рублей. Финансирование мероприятий муниципальной программы предусматривается осуществлять за счет средств бюджета поселения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реализации муниципальной программы основ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поселе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этапам реализации муниципальной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униципальными учреждениями муниципальные услуги (работы) не оказываютс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Меры муниципального регулирования и управление рискам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8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 Меры правового регулирования в сфере реализации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ой не предусмотрены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8. Методика оценки эффективности реализации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8.1. Общие положения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" w:name="sub_1012"/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" w:name="sub_10121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у степени соответствия запланированному уровню расходов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у эффективности использования средств бюджета поселен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sub_10122"/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  <w:lang w:eastAsia="ar-SA"/>
        </w:rPr>
        <w:t>8.2. Оценка степени реализации мероприятий  основных мероприятий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достижения ожидаемых непосредственных результатов их реализаци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6" w:name="sub_1021"/>
      <w:bookmarkEnd w:id="6"/>
      <w:r>
        <w:rPr>
          <w:rFonts w:cs="Times New Roman" w:ascii="Times New Roman" w:hAnsi="Times New Roman"/>
          <w:sz w:val="28"/>
          <w:szCs w:val="28"/>
          <w:lang w:eastAsia="ar-SA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м = Мв / М, гд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м - степень реализации мероприяти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" w:name="sub_1022"/>
      <w:bookmarkEnd w:id="7"/>
      <w:r>
        <w:rPr>
          <w:rFonts w:cs="Times New Roman" w:ascii="Times New Roman" w:hAnsi="Times New Roman"/>
          <w:sz w:val="28"/>
          <w:szCs w:val="28"/>
          <w:lang w:eastAsia="ar-SA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8" w:name="sub_10221"/>
      <w:bookmarkEnd w:id="8"/>
      <w:r>
        <w:rPr>
          <w:rFonts w:cs="Times New Roman" w:ascii="Times New Roman" w:hAnsi="Times New Roman"/>
          <w:sz w:val="28"/>
          <w:szCs w:val="28"/>
          <w:lang w:eastAsia="ar-SA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9" w:name="sub_10223"/>
      <w:bookmarkStart w:id="10" w:name="sub_10222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ar-SA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11" w:name="sub_103"/>
      <w:bookmarkEnd w:id="11"/>
      <w:r>
        <w:rPr>
          <w:rFonts w:cs="Times New Roman" w:ascii="Times New Roman" w:hAnsi="Times New Roman"/>
          <w:sz w:val="28"/>
          <w:szCs w:val="28"/>
          <w:lang w:eastAsia="ar-SA"/>
        </w:rPr>
        <w:t>8.3. Оценка степени соответствия запланированному уровню расходов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2" w:name="sub_1031"/>
      <w:bookmarkEnd w:id="12"/>
      <w:r>
        <w:rPr>
          <w:rFonts w:cs="Times New Roman" w:ascii="Times New Roman" w:hAnsi="Times New Roman"/>
          <w:sz w:val="28"/>
          <w:szCs w:val="28"/>
          <w:lang w:eastAsia="ar-SA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Суз = Зф / Зп, гд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Суз - степень соответствия запланированному уровню расходов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ф - фактические расходы на реализацию  основного мероприятия в отчетном году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3" w:name="sub_1032"/>
      <w:bookmarkEnd w:id="13"/>
      <w:r>
        <w:rPr>
          <w:rFonts w:cs="Times New Roman" w:ascii="Times New Roman" w:hAnsi="Times New Roman"/>
          <w:sz w:val="28"/>
          <w:szCs w:val="28"/>
          <w:lang w:eastAsia="ar-SA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14" w:name="sub_104"/>
      <w:bookmarkEnd w:id="14"/>
      <w:r>
        <w:rPr>
          <w:rFonts w:cs="Times New Roman" w:ascii="Times New Roman" w:hAnsi="Times New Roman"/>
          <w:sz w:val="28"/>
          <w:szCs w:val="28"/>
          <w:lang w:eastAsia="ar-SA"/>
        </w:rPr>
        <w:t>8.4. Оценка эффективности использования средств бюджета поселен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ис = СРм / ССуз, гд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ис - эффективность использования средств бюджета поселен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ис = СРм / ССуз, гд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м - степень реализации всех мероприятий основного мероприят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15" w:name="sub_105"/>
      <w:bookmarkEnd w:id="15"/>
      <w:r>
        <w:rPr>
          <w:rFonts w:cs="Times New Roman" w:ascii="Times New Roman" w:hAnsi="Times New Roman"/>
          <w:sz w:val="28"/>
          <w:szCs w:val="28"/>
          <w:lang w:eastAsia="ar-SA"/>
        </w:rPr>
        <w:t>8.5. Оценка степени достижения целей и решения задач основного мероприят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6" w:name="sub_1051"/>
      <w:bookmarkEnd w:id="16"/>
      <w:r>
        <w:rPr>
          <w:rFonts w:cs="Times New Roman" w:ascii="Times New Roman" w:hAnsi="Times New Roman"/>
          <w:sz w:val="28"/>
          <w:szCs w:val="28"/>
          <w:lang w:eastAsia="ar-SA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7" w:name="sub_1052"/>
      <w:bookmarkEnd w:id="17"/>
      <w:r>
        <w:rPr>
          <w:rFonts w:cs="Times New Roman" w:ascii="Times New Roman" w:hAnsi="Times New Roman"/>
          <w:sz w:val="28"/>
          <w:szCs w:val="28"/>
          <w:lang w:eastAsia="ar-SA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Дп/ппз = ЗПп/пф / ЗПп/пп,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Дп/ппз = ЗПп/пп / ЗПп/пф, гд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Пп/пп - плановое значение целевого показателя основного мероприят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8" w:name="sub_1053"/>
      <w:bookmarkEnd w:id="18"/>
      <w:r>
        <w:rPr>
          <w:rFonts w:cs="Times New Roman" w:ascii="Times New Roman" w:hAnsi="Times New Roman"/>
          <w:sz w:val="28"/>
          <w:szCs w:val="28"/>
          <w:lang w:eastAsia="ar-SA"/>
        </w:rPr>
        <w:t>8.5.3. Степень реализации основного мероприятия рассчитывается по формуле: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508760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, гд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п/п - степень реализации  основного мероприят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N - число целевых показателей основного мероприят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39890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, где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ki - удельный вес, отражающий значимость целевого показателя,= 1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19" w:name="sub_106"/>
      <w:bookmarkEnd w:id="19"/>
      <w:r>
        <w:rPr>
          <w:rFonts w:cs="Times New Roman" w:ascii="Times New Roman" w:hAnsi="Times New Roman"/>
          <w:sz w:val="28"/>
          <w:szCs w:val="28"/>
          <w:lang w:eastAsia="ar-SA"/>
        </w:rPr>
        <w:t>8.6. Оценка эффективности реализации основного мероприят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0" w:name="sub_1061"/>
      <w:bookmarkEnd w:id="20"/>
      <w:r>
        <w:rPr>
          <w:rFonts w:cs="Times New Roman" w:ascii="Times New Roman" w:hAnsi="Times New Roman"/>
          <w:sz w:val="28"/>
          <w:szCs w:val="28"/>
          <w:lang w:eastAsia="ar-SA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Рп/п = СРп/п * Эис, гд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Рп/п - эффективность реализации основного мероприят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п/п - степень реализации основного мероприят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1" w:name="sub_1062"/>
      <w:bookmarkEnd w:id="21"/>
      <w:r>
        <w:rPr>
          <w:rFonts w:cs="Times New Roman" w:ascii="Times New Roman" w:hAnsi="Times New Roman"/>
          <w:sz w:val="28"/>
          <w:szCs w:val="28"/>
          <w:lang w:eastAsia="ar-SA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22" w:name="sub_107"/>
      <w:bookmarkEnd w:id="22"/>
      <w:r>
        <w:rPr>
          <w:rFonts w:cs="Times New Roman" w:ascii="Times New Roman" w:hAnsi="Times New Roman"/>
          <w:sz w:val="28"/>
          <w:szCs w:val="28"/>
          <w:lang w:eastAsia="ar-SA"/>
        </w:rPr>
        <w:t>8.7. Оценка степени достижения целей и решения задач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3" w:name="sub_1071"/>
      <w:bookmarkEnd w:id="23"/>
      <w:r>
        <w:rPr>
          <w:rFonts w:cs="Times New Roman" w:ascii="Times New Roman" w:hAnsi="Times New Roman"/>
          <w:sz w:val="28"/>
          <w:szCs w:val="28"/>
          <w:lang w:eastAsia="ar-SA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4" w:name="sub_1072"/>
      <w:bookmarkEnd w:id="24"/>
      <w:r>
        <w:rPr>
          <w:rFonts w:cs="Times New Roman" w:ascii="Times New Roman" w:hAnsi="Times New Roman"/>
          <w:sz w:val="28"/>
          <w:szCs w:val="28"/>
          <w:lang w:eastAsia="ar-SA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Дмппз = ЗПмпф / ЗПмпп,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Дмппз = ЗПмпл / ЗПмпф, гд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5" w:name="sub_1073"/>
      <w:bookmarkEnd w:id="25"/>
      <w:r>
        <w:rPr>
          <w:rFonts w:cs="Times New Roman" w:ascii="Times New Roman" w:hAnsi="Times New Roman"/>
          <w:sz w:val="28"/>
          <w:szCs w:val="28"/>
          <w:lang w:eastAsia="ar-SA"/>
        </w:rPr>
        <w:t>8.7.3. Степень реализации муниципальной программы рассчитывается по формул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343660" cy="54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, где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мп - степень реализации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289050" cy="548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, где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383540" cy="30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= 1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6" w:name="sub_108"/>
      <w:bookmarkEnd w:id="26"/>
      <w:r>
        <w:rPr>
          <w:rFonts w:cs="Times New Roman" w:ascii="Times New Roman" w:hAnsi="Times New Roman"/>
          <w:sz w:val="28"/>
          <w:szCs w:val="28"/>
          <w:lang w:eastAsia="ar-SA"/>
        </w:rPr>
        <w:t>8.8. Оценка эффективности реализации муниципальной программы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7" w:name="sub_1081"/>
      <w:bookmarkEnd w:id="27"/>
      <w:r>
        <w:rPr>
          <w:rFonts w:cs="Times New Roman" w:ascii="Times New Roman" w:hAnsi="Times New Roman"/>
          <w:sz w:val="28"/>
          <w:szCs w:val="28"/>
          <w:lang w:eastAsia="ar-SA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2359025" cy="575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>, гд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Рмп - эффективность реализации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мп - степень реализации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Рп/п - эффективность реализации подпрограммы (муниципальной программы, основного мероприятия)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kj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kj = Фj / Ф, где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j - объем фактических расходов из 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j - количество подпрограмм (муниципальных программ, основных мероприятий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8" w:name="sub_1082"/>
      <w:bookmarkEnd w:id="28"/>
      <w:r>
        <w:rPr>
          <w:rFonts w:cs="Times New Roman" w:ascii="Times New Roman" w:hAnsi="Times New Roman"/>
          <w:sz w:val="28"/>
          <w:szCs w:val="28"/>
          <w:lang w:eastAsia="ar-SA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Механизм реализации муниципальной программы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ущее управление муниципальной программы осуществляет координатор муниципальной программы специалист по земельным отношениям, архитектор администрации Чебургольского сельского поселения Красноармейского район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 и п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ивает разработку и реализацию муниципальной программы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 мониторинг и анализ отчетов муниципальных заказчиков, ответственных за реализацию соответствующих мероприятий основных мероприяти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одит оценку эффективности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ит годовой отчет о ходе реализации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ует и утверждает сетевой план-график реализации мероприятий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 контроль за выполнением сетевых планов-графиков и ходом реализации муниципальной программы в целом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яет ежегодный доклад о ходе реализации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жегодно, до 1 марта года, следующего за отчетным, координатор муниципальной программы направляет в  администрацию поселения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лад должен содержать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у влияния фактических результатов реализации муниципальной программы на различные области социальной сферы и экономики края (мультипликативный эффект по результатам реализации муниципальной программы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жеквартально, до 25 числа, следующего за отчетным (за исключением отчетного периода за год), координатор муниципальной программы представляет в администрацию поселения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 муниципальной Программы:  2015-2017 годы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ециалист по земельным отношениям,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хитектор администрации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бургольского сельского поселен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сноармейского района                                                            С.А. Сафарова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администрации  Чебургольского сельского поселения Красноармейского района от 28.08.2015 года    № 115</w:t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ебургольского сельского поселения</w:t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 от 06 октября 2014 года № 147</w:t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Благоустройство населенных пунктов»</w:t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5-2017 год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по земельным отношениям,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хитектор администрации Чебургольского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/>
        <w:tabs>
          <w:tab w:val="clear" w:pos="720"/>
          <w:tab w:val="left" w:pos="733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сноармейского района                                                                С.А. Сафаров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согласован: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Чебургольского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расноармейского района                                                                 Д. А. Кононова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бухгалтерско - финансового отдел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Чебургольского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/>
        <w:tabs>
          <w:tab w:val="clear" w:pos="720"/>
          <w:tab w:val="left" w:pos="733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расноармейского района                                                                   Л.Б. Анчева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29" w:hanging="0"/>
        <w:jc w:val="center"/>
        <w:rPr>
          <w:rFonts w:ascii="Times New Roman CYR" w:hAnsi="Times New Roman CYR" w:cs="Times New Roman CYR"/>
          <w:cap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aps/>
          <w:sz w:val="28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Название Знак"/>
    <w:basedOn w:val="Style10"/>
    <w:qFormat/>
    <w:rPr>
      <w:rFonts w:cs="Times New Roman"/>
      <w:kern w:val="2"/>
      <w:sz w:val="20"/>
      <w:szCs w:val="20"/>
    </w:rPr>
  </w:style>
  <w:style w:type="character" w:styleId="Style25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0">
    <w:name w:val="Знак Знак10"/>
    <w:qFormat/>
    <w:rPr>
      <w:rFonts w:ascii="Times New Roman" w:hAnsi="Times New Roman" w:eastAsia="Times New Roman" w:cs="Times New Roman"/>
      <w:b/>
      <w:kern w:val="2"/>
      <w:sz w:val="48"/>
      <w:lang w:val="en-US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sz w:val="27"/>
      <w:lang w:val="en-US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6">
    <w:name w:val="Знак Знак6"/>
    <w:qFormat/>
    <w:rPr>
      <w:sz w:val="22"/>
      <w:lang w:val="en-US"/>
    </w:rPr>
  </w:style>
  <w:style w:type="character" w:styleId="5">
    <w:name w:val="Знак Знак5"/>
    <w:qFormat/>
    <w:rPr>
      <w:sz w:val="22"/>
      <w:lang w:val="en-US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Style28">
    <w:name w:val="Знак примечания"/>
    <w:basedOn w:val="Style10"/>
    <w:qFormat/>
    <w:rPr>
      <w:rFonts w:cs="Times New Roman"/>
      <w:sz w:val="16"/>
      <w:szCs w:val="16"/>
    </w:rPr>
  </w:style>
  <w:style w:type="character" w:styleId="31">
    <w:name w:val="Знак Знак3"/>
    <w:qFormat/>
    <w:rPr>
      <w:rFonts w:ascii="Calibri;Century Gothic" w:hAnsi="Calibri;Century Gothic" w:eastAsia="Times New Roman" w:cs="Calibri;Century Gothic"/>
      <w:lang w:val="en-US"/>
    </w:rPr>
  </w:style>
  <w:style w:type="character" w:styleId="21">
    <w:name w:val="Знак Знак2"/>
    <w:qFormat/>
    <w:rPr>
      <w:rFonts w:ascii="Calibri;Century Gothic" w:hAnsi="Calibri;Century Gothic" w:eastAsia="Times New Roman" w:cs="Calibri;Century Gothic"/>
      <w:b/>
      <w:lang w:val="en-US"/>
    </w:rPr>
  </w:style>
  <w:style w:type="character" w:styleId="11">
    <w:name w:val="Знак Знак1"/>
    <w:qFormat/>
    <w:rPr>
      <w:sz w:val="16"/>
      <w:lang w:val="en-US"/>
    </w:rPr>
  </w:style>
  <w:style w:type="character" w:styleId="Style29">
    <w:name w:val="Знак Знак"/>
    <w:basedOn w:val="Style10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32">
    <w:name w:val="заголовок 3"/>
    <w:basedOn w:val="Normal"/>
    <w:next w:val="Normal"/>
    <w:qFormat/>
    <w:pPr>
      <w:keepNext w:val="true"/>
      <w:widowControl/>
      <w:outlineLvl w:val="2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6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6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6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4:00Z</dcterms:created>
  <dc:creator>НПП "Гарант-Сервис"</dc:creator>
  <dc:description>Документ экспортирован из системы ГАРАНТ</dc:description>
  <cp:keywords/>
  <dc:language>en-US</dc:language>
  <cp:lastModifiedBy>Epiz</cp:lastModifiedBy>
  <cp:lastPrinted>2015-08-26T11:08:00Z</cp:lastPrinted>
  <dcterms:modified xsi:type="dcterms:W3CDTF">2016-08-17T06:14:00Z</dcterms:modified>
  <cp:revision>2</cp:revision>
  <dc:subject/>
  <dc:title>Постановление Администрации муниципального образования Динской район</dc:title>
</cp:coreProperties>
</file>