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« 28 »          11        2024  г.                                                                                                   № 10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ица Чебургольск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Чебургольского сельского поселения Красноармейского района от 2 октября 2023 года № 143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ебургольском сельском поселении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ого предпринимательского климата и условий для ведения бизнеса, повышения 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 Чебургольского сельского поселения, 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Чебургольского сельского поселения Красноармейского района от 2 октября 2023 года № 143  «Об утверждении муниципальной программы  «Поддержка малого и среднего предпринимательства в Чебургольском сельском поселении Красноармейского района на 2024-2026 годы» (приложение 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«Поддержка малого и среднего предпринимательства в Чебургольском сельском поселении Красноармейского района на 2024-2026-годы» в пределах средств, утвержденных бюджетом поселения на эти цели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3. Установить: в ходе реализации муниципальной программы   «Поддержка малого и среднего предпринимательства в Чебургольском сельском поселении Красноармейского района на 2024-2026-годы», 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</w:t>
        <w:tab/>
        <w:tab/>
        <w:tab/>
        <w:t xml:space="preserve">                             С.А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28»       11       2024  г.  № 102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2 октября 2023 года № 143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бургольском сельском поселении Красноармей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-2026-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>
          <w:trHeight w:val="2875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8 »          11     2024  г.  № 10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 Красноармейского район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ско-финансового отдела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>
          <w:trHeight w:val="4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вершенствование внешней среды и стимулирование развития предпринимательства;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индивидуальных предпринимате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2024– 2026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– 60,0 тыс. руб.,                       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0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Глава Чебургольского  сельского  поселения Красноармейского района,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социально-экономического развития                           Чебургольского сельского поселения Красноармей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бургольское сельское поселение  Красноармейского района расположено в западной части Краснодарского края, на расстоянии 40 км от районного центра. Административным центром Чебургольского сельского поселения Красноармейского района является станица Чебургол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Чебургольского сельского поселения Красноармейского района составляет 16 тысяч 830 г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Чебургольского сельского поселения Красноармейского района входят станица Чебургольская и хутор Протоцкие. Численность постоянного населения составляет 3644 человек. </w:t>
      </w:r>
    </w:p>
    <w:p>
      <w:pPr>
        <w:pStyle w:val="Style21"/>
        <w:ind w:left="0" w:right="0" w:firstLine="539"/>
        <w:rPr/>
      </w:pPr>
      <w:r>
        <w:rPr/>
        <w:t xml:space="preserve"> </w:t>
      </w:r>
      <w:r>
        <w:rPr/>
        <w:t>По статистическим данным социально-экономической активности Чебургольского сельского поселения свою деятельность осуществляют  25</w:t>
      </w:r>
      <w:r>
        <w:rPr>
          <w:bCs/>
        </w:rPr>
        <w:t xml:space="preserve">   предприятий и организаций, 3 крестьянско-фермерских хозяйства, 108  субъектов малого предпринимательства, в том числе 19 субъектов розничной торговли.</w:t>
      </w:r>
      <w:r>
        <w:rPr/>
        <w:t xml:space="preserve"> </w:t>
      </w:r>
    </w:p>
    <w:p>
      <w:pPr>
        <w:pStyle w:val="Style21"/>
        <w:ind w:left="0" w:right="0" w:firstLine="539"/>
        <w:rPr/>
      </w:pPr>
      <w:r>
        <w:rPr/>
        <w:t>В сфере малого и среднего предпринимательства трудится 115 человек, что составляет 8,9 % численности населения сельского поселения занятого в экономике (1291 чел.).</w:t>
      </w:r>
    </w:p>
    <w:p>
      <w:pPr>
        <w:pStyle w:val="Style21"/>
        <w:ind w:left="0" w:right="0" w:firstLine="539"/>
        <w:rPr>
          <w:color w:val="FF0000"/>
        </w:rPr>
      </w:pPr>
      <w:r>
        <w:rPr/>
        <w:t>Основная часть субъектов малого и среднего предпринимательства приходится на сельское хозяйство – 38 человек,  розничную торговлю – 19 человек, розничная торговля по почте или по информационно-коммуникационной сети Интернет -5 человек, деятельность в области права – 2 человека транспорт – 18 человек, прочие виды деятельности (перерабатывающее производство, строительство, техническое обслуживание и ремонт автотранспортных средств, деятельность в области права, ритуальные услуги) – 26 человек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Чебурголь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ельском поселении.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>Чебургольском сельском поселении Красноармейского района</w:t>
      </w:r>
      <w:r>
        <w:rPr>
          <w:bCs/>
          <w:sz w:val="28"/>
          <w:szCs w:val="28"/>
        </w:rPr>
        <w:t xml:space="preserve"> имеются нерешенные проблемы, устранение которых возможно с использованием программно-целевого метода: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чный уровень квалификации, отсутствие необходимого образования для ведения бизнеса, недостаток квалифицированных кадров у субъектов малого и среднего предпринимательства.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, направленная на достижение целей и задач развития системы малого и среднего предпринимательства в Чебургольском сельском поселении Красноармейского района, позволит согласовать и скоординировать совместные действия органов муниципальной власти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в Чебургольском сельском поселении Красноармейского района.</w:t>
      </w:r>
    </w:p>
    <w:p>
      <w:pPr>
        <w:pStyle w:val="Normal"/>
        <w:widowControl w:val="false"/>
        <w:spacing w:before="60" w:after="0"/>
        <w:ind w:left="-5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муниципальной программы отнесены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ение основных задач в рамках следующих направлений: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движение продукции, работ, услуг в сфере малого и среднего предпринимательства на региональный и межрегиональный рын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вершенствование внешней среды и стимулирование развития предпринимательства;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 отражены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right="-352" w:firstLine="851"/>
        <w:jc w:val="center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caps/>
        </w:rPr>
        <w:t>Т</w:t>
      </w:r>
      <w:r>
        <w:rPr/>
        <w:t>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709"/>
        <w:gridCol w:w="2835"/>
        <w:gridCol w:w="2835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в Чебургольском сельском поселении Красноармейского район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192" w:leader="none"/>
              </w:tabs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в экономик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показателей подпрограммы определен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число субъектов малого и среднего предпринимательства в расчете на 1 тыс. человек населения, е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количество индивидуальных предпринимателей, че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поселении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4"/>
          <w:sz w:val="28"/>
          <w:szCs w:val="28"/>
        </w:rPr>
        <w:t xml:space="preserve">Реализация подпрограммы осуществляется в течение 2024-2026 годов </w:t>
      </w:r>
      <w:r>
        <w:rPr>
          <w:spacing w:val="-3"/>
          <w:sz w:val="28"/>
          <w:szCs w:val="28"/>
        </w:rPr>
        <w:t>путем выполнения основных мероприятий</w:t>
      </w:r>
      <w:r>
        <w:rPr>
          <w:sz w:val="28"/>
          <w:szCs w:val="28"/>
        </w:rPr>
        <w:t>, так как значительная часть ее мероприятий актуальна и востребована субъектами малого и среднего предпринимательства в каждом году</w:t>
      </w:r>
      <w:r>
        <w:rPr>
          <w:spacing w:val="-3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 целевых программ и  основных мероприяти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, достижения планируемых значений целевых показателей муниципальной программы, предусмотрено выполнение  следующих мероприятий:</w:t>
      </w:r>
    </w:p>
    <w:p>
      <w:pPr>
        <w:pStyle w:val="Heading4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Таблица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701"/>
        <w:gridCol w:w="1134"/>
        <w:gridCol w:w="1134"/>
        <w:gridCol w:w="1418"/>
        <w:gridCol w:w="1277"/>
        <w:gridCol w:w="226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DOCUMENT%5C%D0%90%D0%90%D0%90%20%D0%9C%D0%9E%D0%98%20%D0%94%D0%9E%D0%9A%D0%A3%D0%9C%D0%95%D0%9D%D0%A2%D0%AB%20!!!%5C%D0%9C%D1%83%D0%BD%D0%B8%D1%86%D0%B8%D0%BF%D0%B0%D0%BB%D1%8C%D0%BD%D1%8B%D0%B5%20%D0%BF%D1%80%D0%BE%D0%B3%D1%80%D0%B0%D0%BC%D0%BC%D1%8B%5C%D0%AD%D0%BA%D0%BE%D0%BD%D0%BE%D0%BC%D0%B8%D0%BA%D0%B0%5C%D0%9F%D0%BE%D1%81%D1%82%D0%B0%D0%BD%D0%BE%D0%B2%D0%BB%D0%B5%D0%BD%D0%B8%D0%B5%20%E2%84%96363%20%D0%BE%D1%82%2031.12.2019.doc" \l "sub_60%23sub_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701"/>
        <w:gridCol w:w="1134"/>
        <w:gridCol w:w="1134"/>
        <w:gridCol w:w="1418"/>
        <w:gridCol w:w="1264"/>
        <w:gridCol w:w="12"/>
        <w:gridCol w:w="2204"/>
        <w:gridCol w:w="6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6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 и «круглых столов» по вопросам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убъектов малого и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предприни-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льства, распространение примеров успешного ведения бизне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повышения квалификации, подготовки и переподготовки субъектов малого и среднего предпринимательства, организация обучения, в том числе в ходе разовых семинаро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жировок, конференций и ины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убъектов малого и средне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не менее 10 % от общего числа субъектов малого и среднего предпринимательства и физических лиц, не являющимся индивидуальными предпринимателями и применяющими специальный налоговый режим «Налог на профессиональный доход» при наличии заяв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и распространение наглядной агитации (баннеров)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; оказание информационно-методической поддержки субъектам предпринимательств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 информационных ресурсах органов власти в целях продвижения и поддержания интереса к местному предпринимательств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информирования субъектов малого и среднего предпринимательства о формах и видах поддерж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величение количества воздаваемых и сохранение действующих субъектов малого и средне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ind w:firstLine="851"/>
              <w:rPr/>
            </w:pPr>
            <w:r>
              <w:rPr/>
              <w:t>- популяризация предпринимательства</w:t>
              <w:tab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-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выставок и ярмарок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, работ, услуг в сфере малого и среднего предпринимательства  (изготовление схемы размещения ярмарки, изготовление торгового павильона, изготовление баннеров и стенд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продукции, товаров, рабо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 на муниципальном уровне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х встреч и иных мероприятий с потенциальными инвесторами, способствующих развитию и привлечению инвестиций в предприниматель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экономически и инвестиционно-привле-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льного образа населённых пунктов поселения, привлечение инвестиций в экономику посел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е внешней среды и стимулирование развития предпринимательства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«Лучшие предприниматели Чебургольского сельского поселения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» и «Новогодняя станица» с премированием побе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оложительного имиджа малого и среднего предпринимательства, поощрение лучших представителей малого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бизнеса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, развитие, поддержка и обслуживание специализированных информационных ресурсов в сети «Интернет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пециализированного информационного ресурса для субъектов малого и среднего предпринимательства в сети Интернет. Обеспечение открытости информации о мерах поддержки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, краевых, всероссийских и международных выставочно-ярмарочных мероприятиях и форумах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, аренда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 и изготовление презентационных материалов, специальной одеж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алого и среднего бизнеса района в выставках-ярмарках, продвижение продукции, товаров, работ, услуг на региональны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и международные рын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уждение муниципального имущества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Российской Федерац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3"/>
        <w:ind w:right="-1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бюджета Чебургольского сельского поселения Красноармейского района, выделенных на исполнение действующих обязательств на очередной финансовый год.</w:t>
      </w:r>
    </w:p>
    <w:p>
      <w:pPr>
        <w:pStyle w:val="Normal"/>
        <w:ind w:right="-121" w:firstLine="709"/>
        <w:rPr/>
      </w:pPr>
      <w:r>
        <w:rPr>
          <w:sz w:val="28"/>
          <w:szCs w:val="28"/>
        </w:rPr>
        <w:t>Общий объем финансирования мероприятий муниципальной программы – 60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</w:t>
      </w:r>
      <w:r>
        <w:rPr>
          <w:sz w:val="28"/>
          <w:szCs w:val="28"/>
        </w:rPr>
        <w:t>представлены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992"/>
        <w:gridCol w:w="992"/>
        <w:gridCol w:w="851"/>
        <w:gridCol w:w="19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бъем финансирования по мероприятиям (тыс.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держка малого и среднего предпринимательства в Чебургольском сельском поселении Красноармейского района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Чебургольского сельского поселения Красноармейского района, направляемые на финансирование основных мероприятий муниципальной программы,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.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.1. Текущее управление муниципальной программы осуществляет координатор муниципальной программы – главный специалист бухгалтерско-финансового отдела по доходам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9.2. 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bCs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>0 к настоящему Порядку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лане реализации муниципальной программы отражаютс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b/>
          <w:sz w:val="28"/>
          <w:szCs w:val="28"/>
          <w:lang w:eastAsia="ru-RU"/>
        </w:rPr>
        <w:t xml:space="preserve"> </w:t>
      </w:r>
      <w:hyperlink w:anchor="sub_1120">
        <w:r>
          <w:rPr>
            <w:rStyle w:val="InternetLink"/>
            <w:bCs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заключает муниципальные контракты в установленном законодательством порядке согласно </w:t>
      </w:r>
      <w:hyperlink r:id="rId23">
        <w:r>
          <w:rPr>
            <w:rStyle w:val="InternetLink"/>
            <w:bCs/>
            <w:sz w:val="28"/>
            <w:szCs w:val="28"/>
            <w:lang w:eastAsia="ru-RU"/>
          </w:rPr>
          <w:t>Федеральному закону</w:t>
        </w:r>
      </w:hyperlink>
      <w:r>
        <w:rPr>
          <w:sz w:val="28"/>
          <w:szCs w:val="28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Главный распорядитель (распорядитель) бюджетных средств, в пределах полномочий, установленных </w:t>
      </w:r>
      <w:hyperlink r:id="rId24">
        <w:r>
          <w:rPr>
            <w:rStyle w:val="InternetLink"/>
            <w:bCs/>
            <w:sz w:val="28"/>
            <w:szCs w:val="28"/>
            <w:lang w:eastAsia="ru-RU"/>
          </w:rPr>
          <w:t>бюджетным 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существляет иные полномочия, установленные </w:t>
      </w:r>
      <w:hyperlink r:id="rId25">
        <w:r>
          <w:rPr>
            <w:rStyle w:val="InternetLink"/>
            <w:bCs/>
            <w:sz w:val="28"/>
            <w:szCs w:val="28"/>
            <w:lang w:eastAsia="ru-RU"/>
          </w:rPr>
          <w:t>бюджетным законодательством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ный специалист по доход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Чебургольского сельского поселени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12012604.20001" TargetMode="External"/><Relationship Id="rId25" Type="http://schemas.openxmlformats.org/officeDocument/2006/relationships/hyperlink" Target="garantf1://12012604.20001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юристконсульт</dc:creator>
  <dc:description/>
  <cp:keywords/>
  <dc:language>en-US</dc:language>
  <cp:lastModifiedBy>Админ</cp:lastModifiedBy>
  <cp:lastPrinted>2024-11-27T16:04:00Z</cp:lastPrinted>
  <dcterms:modified xsi:type="dcterms:W3CDTF">2024-12-04T12:55:00Z</dcterms:modified>
  <cp:revision>133</cp:revision>
  <dc:subject/>
  <dc:title>СОВЕТ МУНИЦИПАЛЬНОГО ОБРАЗОВАНИЯ ГОРОД-КУРОРТ АНАПА</dc:title>
</cp:coreProperties>
</file>