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drawing>
          <wp:inline distT="0" distB="0" distL="0" distR="0">
            <wp:extent cx="370205" cy="389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13.11. 2015 г.                                                                                                                           № 172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станица Чебургольская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бургольского сельского поселения Красноармейского района от 06 октября 2015 года     № 144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кономическое развитие и инновационная экономика  в  Чебургольском  сельском поселении  Красноармейского район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5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остановлением главы администрации (губернатора) Краснодарского края от 20 июня 2013 года № 607 «О государственных программах Краснодарского края», постановлением администрации Чебургольского сельского поселения от  06 октября 2014 года «Об организации разработки муниципальных программ Чебургольского сельского поселения Красноармейского района на среднесрочный период 2015-2017 годы» 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муниципальную программу «Экономическое развитие и инновационная экономика в Чебургольском сельском поселении Красноармейского района», изложив приложение 1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бухгалтерско - финансового отдела администрации Чебургольского сельского поселения Красноармейского района (Анчева) утвердить указанные расходы в бюджете сельского поселения на 2015-2017 годы в рамках программных направлений расходов бюджета «Реализация мероприятий, направленных на экономическое развитие и инновационную экономику в Чебургольском сельском поселении Красноармейского района.                                </w:t>
        <w:tab/>
        <w:t>3. Установить, что в ходе реализации долгосрочной муниципальной программы в Чебургольском сельском поселении Красноармейского района на 2015-2017 годы,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. 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  </w:t>
        <w:tab/>
      </w:r>
    </w:p>
    <w:p>
      <w:pPr>
        <w:pStyle w:val="Normal"/>
        <w:ind w:firstLine="851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5 г.   № 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инновационная экономика  в  Чебургольском  сельском поселении  Красноармейск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7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  в  Чебургольском  сельском поселении 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малого и среднего предпринимательства в Чебургольском сельском поселении Краснодарского края на 2015-2017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 и экономических условий для развития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и осуществление  развития малого                                                 среднего предпринимательства с учетом национальных и местных социально-экономических, экологических, культурных и других особенностей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витие инфраструктуры поддержки    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ниматель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- увеличение числа предприятий малого и       среднего предприниматель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вание лучших предпринимателей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 – 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30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тысяч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средств бюджета Чебургольского сельского поселения – 30,0 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краевого бюджета: 0,0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рограммы, описание основных пробле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942 человека. </w:t>
      </w:r>
    </w:p>
    <w:p>
      <w:pPr>
        <w:pStyle w:val="Style18"/>
        <w:ind w:left="0" w:right="0" w:firstLine="539"/>
        <w:rPr>
          <w:rStyle w:val="11"/>
        </w:rPr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20</w:t>
      </w:r>
      <w:r>
        <w:rPr>
          <w:bCs/>
        </w:rPr>
        <w:t xml:space="preserve">   предприятий и организаций, субъекты малого предпринимательства 121 человек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Style w:val="11"/>
          <w:szCs w:val="28"/>
        </w:rPr>
        <w:t>В разрезе основных отраслей экономики количество предприятий  составляет:</w:t>
      </w:r>
    </w:p>
    <w:p>
      <w:pPr>
        <w:pStyle w:val="21"/>
        <w:tabs>
          <w:tab w:val="clear" w:pos="708"/>
          <w:tab w:val="left" w:pos="900" w:leader="none"/>
          <w:tab w:val="left" w:pos="8406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    сельское хозяйство –  2  ед.</w:t>
      </w:r>
      <w:r>
        <w:rPr>
          <w:sz w:val="28"/>
        </w:rPr>
        <w:t>;</w:t>
        <w:tab/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</w:t>
        <w:tab/>
        <w:t xml:space="preserve">розничная и оптовая торговля – 12  субъектов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    КФХ – 6 субъектов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ов малого предпринимательства  –  121.</w:t>
      </w:r>
    </w:p>
    <w:p>
      <w:pPr>
        <w:pStyle w:val="Style18"/>
        <w:ind w:left="0" w:right="0" w:firstLine="539"/>
        <w:rPr/>
      </w:pPr>
      <w:r>
        <w:rPr>
          <w:szCs w:val="28"/>
        </w:rPr>
        <w:t>Основу экономического потенциала Чебургольского сельского поселения составляют сельскохозяйственный комплекс, предприятия торговли. Результаты планирования показали, что организациями предполагается увеличить объемы производства</w:t>
      </w:r>
      <w:r>
        <w:rPr/>
        <w:t xml:space="preserve"> и реализации продукции (работ, услуг), что создаст условия для дальнейшего наращивания реальных доходов населения и качества жизни. 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ономике поселения наблюдаются сравнительно устойчивые темпы развития, обеспечено поступательное развитие реального сектора экономики и рост деловой активности в 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гропромышленный комплекс Чебургольского сельского поселения Красноармейского района в существенной мере определяет экономику, занятость населения и уровень его благосостояния. В сельскохозяйственной отрасли трудится большая часть всех занятых в поселении. Производством сельскохозяйственной продукции в поселении занято 2  предприятия и 6 крестьянских фермерских хозяйств физических лиц. Сельскохозяйственный комплекс поселения специализируется на производстве зерновых, подсолнечника, сои, риса. Сельхозпроизводителями поселения производится мясо крупного рогатого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агропромышленного комплекса в производственной деятельности используют сельхозугодия 13140 га, из них пашни 11984 га. (91,2%). Эффективность использования пашни составляет 90-94%. Площадь пашни орошаемых земель 10849 га. (82,6%), из них рисовая оросительная система 10849 га. (82,6%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есмотря на экономические трудности, рисоводство в поселении достаточно стабильно, с положительными результатами, имеет большие возможности для развития и является привлекательной инвестиционной отрас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величения производства продукции растениеводства и животноводства хозяйствам Красноармейского района необходимо активизировать работу по обновлению технического потенциала агропромышленного комплекса современной высокопроизводительной техникой обеспечивающей внедрение энергосберегающих технологий, что </w:t>
      </w:r>
      <w:r>
        <w:rPr>
          <w:color w:val="000000"/>
          <w:sz w:val="28"/>
          <w:szCs w:val="28"/>
        </w:rPr>
        <w:t>приведет к сокращению потерь при уборке на 10 % и экономии средств на привлечение техники со стороны.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нашего поселения особенно важным является: страхование сельскохозяйственных рисков, посевов и урожая сельскохозяйственных культур, животных, многолетних насаждений, имущества сельскохозяйственных и перерабатывающих предприятий.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ля дальнейшего развития системы страхования в сельском хозяйстве является создание благоприятных условий для привлечения частных инвестиций в производство сельскохозяйственной техники и развитие лизинговых программ. </w:t>
      </w:r>
    </w:p>
    <w:p>
      <w:pPr>
        <w:pStyle w:val="Normal"/>
        <w:widowControl w:val="false"/>
        <w:suppressLineNumbers/>
        <w:suppressAutoHyphens w:val="tru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за экономической и инвестиционной привлекательности  является характеристика стратегических факторов и возможностей социально-экономического и инвестиционного развития Чебургольского сельского поселения Красноармейского района</w:t>
      </w:r>
      <w:r>
        <w:rPr>
          <w:i/>
          <w:sz w:val="22"/>
          <w:szCs w:val="22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анализе экономической и инвестиционной привлекательности присутствуют сильные и слабые стороны, возможности и угрозы развития Чебургольского поселения рассматриваются, прежде всего, с точки зрения геостратегического положения поселения, его экономического и человеческого потенциала, природных ресурсов, развития инфраструктур.</w:t>
      </w:r>
    </w:p>
    <w:p>
      <w:pPr>
        <w:pStyle w:val="Normal"/>
        <w:ind w:firstLine="53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качестве возможностей для Чебургольского сельского поселения выделялись факторы, определяющие перспективы его развития и потенциал увеличения инвестиционных вливаний на экономику поселения. В качестве угроз рассматривались внешние и внутренние факторы, которые могут препятствовать реализации поселением своего потенциала развития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ильные стороны</w:t>
      </w:r>
      <w:r>
        <w:rPr>
          <w:sz w:val="28"/>
          <w:szCs w:val="28"/>
        </w:rPr>
        <w:t xml:space="preserve"> могут быть использованы для реализации </w:t>
      </w:r>
      <w:r>
        <w:rPr>
          <w:iCs/>
          <w:sz w:val="28"/>
          <w:szCs w:val="28"/>
        </w:rPr>
        <w:t>возможност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роизводства риса и зерна озимых колосовых культур за счет интенсификации и увеличения посевных площадей;</w:t>
      </w:r>
    </w:p>
    <w:p>
      <w:pPr>
        <w:pStyle w:val="Normal"/>
        <w:spacing w:before="0" w:after="12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и обновление производственного оборудования и сельскохозяйственной техники;</w:t>
      </w:r>
    </w:p>
    <w:p>
      <w:pPr>
        <w:pStyle w:val="Normal"/>
        <w:spacing w:before="0" w:after="12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ащивание объемов оборота торговли за счет привлечения инвестиций в создание предприятий сферы обслуживания;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ращивание объемов оборота торговли за счет повышения покупательной способности населения, связанной с развитием экономики поселения и сокращением доли населения с доходами ниже прожиточного минимум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лучшение инвестиционного климата путем принятия нормативных документов, регулирующих инвестиционную деятельность, а так же за счет условий, форм государственной поддержки инвестицион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льные стороны,</w:t>
      </w:r>
      <w:r>
        <w:rPr>
          <w:sz w:val="28"/>
          <w:szCs w:val="28"/>
        </w:rPr>
        <w:t xml:space="preserve"> которые необходимо сохранять для предотвращения </w:t>
      </w:r>
      <w:r>
        <w:rPr>
          <w:iCs/>
          <w:sz w:val="28"/>
          <w:szCs w:val="28"/>
        </w:rPr>
        <w:t>угроз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ЛПХ и КФХ, в том числе в привлечении кредит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лодородия почв, усиление экологического контроля, использование минеральных удобр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 привлекательных условий для инвесторов. </w:t>
        <w:tab/>
        <w:t>Административное содействие в реализации инвестиционных проектов, сокращение сроков прохождения документов по инвестиционным проекта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тратегии развития Чебургольского сельского поселения Красноармейского района  исходит из принципа соответствия стратегической цели и направлений развития поселения целям и приоритетам Красноармейского района: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  <w:szCs w:val="28"/>
        </w:rPr>
        <w:t>- обеспечение высоких и устойчивых темпов экономического роста;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  <w:szCs w:val="28"/>
        </w:rPr>
        <w:t>- формирование условий для социально-экономического развития  на долгосрочную перспективу;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  <w:szCs w:val="28"/>
        </w:rPr>
        <w:t>- развитие социальной сферы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  <w:szCs w:val="28"/>
        </w:rPr>
        <w:t>- повышение эффективности муниципального управ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дминистрация поселения, разрабатывая стратегию, исходила из того, что успешное решение проблем социально-экономического характера зависит в первую очередь от </w:t>
      </w:r>
      <w:r>
        <w:rPr>
          <w:sz w:val="28"/>
        </w:rPr>
        <w:t>решения двух основополагающих задач регионального управления:</w:t>
      </w:r>
    </w:p>
    <w:p>
      <w:pPr>
        <w:pStyle w:val="Normal"/>
        <w:widowControl w:val="false"/>
        <w:spacing w:before="60" w:after="0"/>
        <w:ind w:left="-53" w:hanging="0"/>
        <w:jc w:val="both"/>
        <w:rPr/>
      </w:pPr>
      <w:r>
        <w:rPr>
          <w:sz w:val="28"/>
        </w:rPr>
        <w:t>- определение стратегической цели и направлений социально-экономического развития поселения;</w:t>
      </w:r>
    </w:p>
    <w:p>
      <w:pPr>
        <w:pStyle w:val="Normal"/>
        <w:widowControl w:val="false"/>
        <w:spacing w:before="60" w:after="0"/>
        <w:ind w:left="-53" w:hanging="0"/>
        <w:jc w:val="both"/>
        <w:rPr>
          <w:sz w:val="28"/>
        </w:rPr>
      </w:pPr>
      <w:r>
        <w:rPr>
          <w:sz w:val="28"/>
        </w:rPr>
        <w:t>- формулирование плана действий (стратегических мероприятий), осуществляемых поселением обеспечивающих реализацию поставленных целей.</w:t>
      </w:r>
    </w:p>
    <w:p>
      <w:pPr>
        <w:pStyle w:val="Normal"/>
        <w:widowControl w:val="false"/>
        <w:spacing w:before="60" w:after="0"/>
        <w:ind w:left="-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равовых и экономических условий дальнейшего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осуществление  развития малого                                                 среднего предпринимательства с учетом национальных и местных социально-экономических, экологических, культурных и других особенностей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развитие инфраструктуры поддержки    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принимательства;</w:t>
      </w:r>
      <w:r>
        <w:rPr>
          <w:sz w:val="28"/>
          <w:szCs w:val="28"/>
        </w:rPr>
        <w:t xml:space="preserve">                              </w:t>
        <w:tab/>
        <w:t>- увеличение числа предприятий малого и       среднего предпринимательства</w:t>
      </w:r>
      <w:r>
        <w:rPr/>
        <w:t xml:space="preserve">   </w:t>
      </w:r>
      <w:r>
        <w:rPr>
          <w:sz w:val="28"/>
          <w:szCs w:val="28"/>
        </w:rPr>
        <w:t>поддержка  ярмарочно - выставочной  деятельности, организация смотров-конкурсов  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чествование лучши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достижения прогнозируемых темпов роста социально </w:t>
        <w:noBreakHyphen/>
        <w:t xml:space="preserve"> экономического развития сельского хозяйства на 2015-2017 годы год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количество субъектов малого и среднего предпринимательства (включая индивидуальных предпринимателей) в расчете на 1 тысячу человек насе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оки реализации 2015 –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основных мероприятий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четырьмя основными разде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существление муниципальных программ развития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, совместно с администрацией муниципального образования Красноармей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 инфраструктуры поддержки малого и среднего предпринимательства, созданию условий для внедрения в практику цивилизованных рыночных отношений, непосредственно обеспечивающие интенсивное развитие малого и среднего предпринимательства путем оказания информационных, консультационных, образовательных  и других услуг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внешней среды для развития малого и среднего предпринимательства включает в себя мероприятия по совершенствованию нормативно-правовой базы, регулирующей предпринимательскую деятельность, по созданию положительного имиджа предпринимательства в обществе, по созданию условий для доступа малого и среднего предпринимательства к выполнению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поддержки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принципами поддержки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малого и среднего предпринимательства за оказанием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процедур оказания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малого и среднего предпринимательства за оказанием поддержки малого и среднего предпринимательства должны представить документы, подтверждающие их соответствие условиям, установленным статьей 4 настоящего Федерального закона,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рассмотрения предусмотренных частью 2 настоящей статьи обращений малого и среднего предпринимательства устанавливаются соответственно муниципальными программами развития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>Перечень мероприятий</w:t>
      </w:r>
    </w:p>
    <w:p>
      <w:pPr>
        <w:pStyle w:val="ConsPlusTitle"/>
        <w:jc w:val="center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 xml:space="preserve">по реализации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«Экономическое развитие и инновационная экономика  в  Чебургольском  сельском поселении  Красноармейского района на 2015-201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2611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(тыс. рублей) в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й целенаправленной пропаганды малого предпринимательства среди различных слоев населения в С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оходам администрации Чебургольского сельского поселения  Красноармейского район (Шаповалова М.В.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отров-конкурсов «Лучшие предприниматели сельского поселения», принятие активного участия в конкурсе «Лучшие предприниматели Краснодарского кра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оходам администрации Чебургольского сельского поселения  Красноармейского район (Шаповалова М.В.) </w:t>
            </w:r>
          </w:p>
        </w:tc>
      </w:tr>
      <w:tr>
        <w:trPr>
          <w:trHeight w:val="2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участвующих в различных формах государственного заказ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порту и торгам администрации Чебургольского сельского поселения Красноармейского района (Боброва И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атериально-техническое обеспечение инфраструктуры поддержки и развития субъектов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отношениям, архитектор администрации Чебургольского сельского поселения Красноармейского района  (Сафарова С.А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грамма «Экономическое развитие и инновационная экономика  в  Чебургольском  сельском поселении  Красноармейского района на 2015-2017годы» включает в себя подпрограмму:</w:t>
        <w:tab/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Государственная поддержка малого и среднего предпринимательства в Чебургольском сельском поселении Краснодарского края на 2015-2017 годы», которая направлена на увеличение доли участия субъектов малого и среднего предпринимательства в общем обороте хозяйствующих субъектов Краснодарского края.</w:t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0"/>
        <w:ind w:right="-1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30,0 тыс. рублей, в том числе:</w:t>
      </w:r>
    </w:p>
    <w:p>
      <w:pPr>
        <w:pStyle w:val="Normal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015 год -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16 год –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shd w:fill="FFFFFF" w:val="clear"/>
        </w:rPr>
        <w:t>2017 год – 10,0 тыс. руб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ответственный специалист по работе с МФХ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униципальных заказчиков, ответственных за реализацию соответствующих мероприятий осно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 марта года, следующего за отчетным, координатор муниципальной программы направляет в  администрацию поселения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 числа, следующего за отчетным (за исключением отчетного периода за год), координатор муниципальной программы представляет в администрацию поселения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 количественное увеличение основных социально-экономических показателей, характеризующих развитие малого и среднего предпринимательства в муниципальном образ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культурной  деятельности  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числа работающих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алых и средни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оступлений в бюджеты различны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реализации  муниципальной Программы:  2015-2017 годы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о доход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М.В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онная    экономика в Чебургольском сельском поселе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-201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поддержка малого и среднего предпринимательства в Чебургольском сельском поселении Краснодарского края на 2015-2017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поддержка малого и среднего предпринимательства в Чебургольском сельском поселении Краснодарского края на 2015-2017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2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 и экономических условий для развития малого и среднего предпринимательства;</w:t>
            </w:r>
          </w:p>
          <w:p>
            <w:pPr>
              <w:pStyle w:val="Normal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нормативно-правовой базы в сфере государственной поддержки общественных организаций социальной направленности Чебургольского сельского поселения Красноармей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полнения уставных задач общественных объедин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;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членов, привлекаемых социально ориентированными некоммерческими организациями;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/акций/проектов, осуществленных социально ориентированными -организациями при поддержке Программы;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оциально ориентированных некоммерческих организаций, ставших получателями муниципальной поддержки </w:t>
            </w:r>
          </w:p>
          <w:p>
            <w:pPr>
              <w:pStyle w:val="Normal"/>
              <w:widowControl w:val="false"/>
              <w:autoSpaceDE w:val="false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5-2017 годы этапы реализации подпрограммы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средств бюджета поселения составляет 3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рограммы, описание основных пробле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firstLine="539"/>
        <w:rPr>
          <w:rStyle w:val="11"/>
        </w:rPr>
      </w:pP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20</w:t>
      </w:r>
      <w:r>
        <w:rPr>
          <w:bCs/>
        </w:rPr>
        <w:t xml:space="preserve">   предприятий и организаций, субъекты малого предпринимательства 121 человек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Style w:val="11"/>
          <w:szCs w:val="28"/>
        </w:rPr>
        <w:t>В разрезе основных отраслей экономики количество предприятий  составляет:</w:t>
      </w:r>
    </w:p>
    <w:p>
      <w:pPr>
        <w:pStyle w:val="21"/>
        <w:tabs>
          <w:tab w:val="clear" w:pos="708"/>
          <w:tab w:val="left" w:pos="900" w:leader="none"/>
          <w:tab w:val="left" w:pos="8406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    сельское хозяйство –  2  ед.</w:t>
      </w:r>
      <w:r>
        <w:rPr>
          <w:sz w:val="28"/>
        </w:rPr>
        <w:t>;</w:t>
        <w:tab/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</w:t>
        <w:tab/>
        <w:t xml:space="preserve">розничная и оптовая торговля – 12  субъектов;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Style w:val="11"/>
          <w:szCs w:val="28"/>
        </w:rPr>
      </w:pPr>
      <w:r>
        <w:rPr>
          <w:rStyle w:val="11"/>
          <w:szCs w:val="28"/>
        </w:rPr>
        <w:t>-    КФХ – 6 субъектов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ов малого предпринимательства  –  121.</w:t>
      </w:r>
    </w:p>
    <w:p>
      <w:pPr>
        <w:pStyle w:val="Style18"/>
        <w:ind w:left="0" w:right="0" w:firstLine="539"/>
        <w:rPr/>
      </w:pPr>
      <w:r>
        <w:rPr>
          <w:szCs w:val="28"/>
        </w:rPr>
        <w:t>Основу экономического потенциала Чебургольского сельского поселения составляют сельскохозяйственный комплекс, предприятия торговли. Результаты планирования показали, что организациями предполагается увеличить объемы производства</w:t>
      </w:r>
      <w:r>
        <w:rPr/>
        <w:t xml:space="preserve"> и реализации продукции (работ, услуг), что создаст условия для дальнейшего наращивания реальных доходов населения и качества жизни. </w:t>
      </w:r>
    </w:p>
    <w:p>
      <w:pPr>
        <w:pStyle w:val="Style18"/>
        <w:ind w:left="0" w:right="0" w:firstLine="53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2. Цели, задачи и целевые показатели, достижения целей и решения задач, сроки и этап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</w:t>
        <w:tab/>
        <w:t>- создание правовых и экономических условий дальнейшего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осуществление  развития малого                                                 среднего предпринимательства с учетом национальных и местных социально-экономических, экологических, культурных и других особенностей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- развитие инфраструктуры поддержки    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принимательства;</w:t>
      </w:r>
      <w:r>
        <w:rPr>
          <w:sz w:val="28"/>
          <w:szCs w:val="28"/>
        </w:rPr>
        <w:t xml:space="preserve">                              </w:t>
        <w:tab/>
        <w:t>- увеличение числа предприятий малого и       среднего предпринимательства</w:t>
      </w:r>
      <w:r>
        <w:rPr/>
        <w:t xml:space="preserve">   </w:t>
      </w:r>
      <w:r>
        <w:rPr>
          <w:sz w:val="28"/>
          <w:szCs w:val="28"/>
        </w:rPr>
        <w:t>поддержка  ярмарочно - выставочной  деятельности, организация смотров-конкурсов  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чествование лучши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достижения прогнозируемых темпов роста социально </w:t>
        <w:noBreakHyphen/>
        <w:t xml:space="preserve"> экономического развития сельского хозяйства на 2015-2017 годы год являются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личество социально ориентированных некоммерческих организаци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численность членов, привлекаемых социально ориентированными некоммерческими организациями;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личество мероприятий/акций/проектов, осуществленных социально ориентированными -организациями при поддержке Программы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личество социально ориентированных некоммерческих организаций, ставших получателями муниципальной поддержк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2015 –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программа «Государственная поддержка малого и среднего предпринимательства в Чебургольском сельском поселении Краснодарского края на 2015-2017 годы», которая направлена на увеличение доли участия субъектов малого и среднего предпринимательства в об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е хозяйствующих субъектов Краснодар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>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t>по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2400"/>
        <w:gridCol w:w="34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(тыс. рублей) в год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й целенаправленной пропаганды малого предпринимательства среди различных слоев населения в С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оходам администрации Чебургольского сельского поселения  Красноармейского район (Шаповалова М.В.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отров-конкурсов «Лучшие предприниматели сельского поселения», принятие активного участия в конкурсе «Лучшие предприниматели Краснодарского кра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оходам администрации Чебургольского сельского поселения  Красноармейского район (Шаповалова М.В.) </w:t>
            </w:r>
          </w:p>
        </w:tc>
      </w:tr>
      <w:tr>
        <w:trPr>
          <w:trHeight w:val="2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участвующих в различных формах государственного заказ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порту и торгам администрации Чебургольского сельского поселения Красноармейского района (Боброва И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атериально-техническое обеспечение инфраструктуры поддержки и развития субъектов мал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отношениям, архитектор администрации Чебургольского сельского поселения Красноармейского района  (Сафарова С.А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Style20"/>
        <w:ind w:right="-1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30,0 тыс. рублей, в том числе:</w:t>
      </w:r>
    </w:p>
    <w:p>
      <w:pPr>
        <w:pStyle w:val="Normal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015 год -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16 год – 10,0 тыс. руб.;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shd w:fill="FFFFFF" w:val="clear"/>
        </w:rPr>
        <w:t>2017 год – 10,0 тыс. руб.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специалист по доходам администрации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полагает субсидирование социально ориентированных некоммерческих организаций в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(бюджете Чебургольского сельского поселения Красноармейского района) 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>
          <w:sz w:val="28"/>
          <w:szCs w:val="28"/>
          <w:lang w:eastAsia="ru-RU"/>
        </w:rPr>
        <w:t>Контроль за ходом выполнения подпрограммы осуществляет глава Чебургольского сельского поселения Красноармейского района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о доход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 Чебург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1.2015 г.    № 1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Чебургольского сельского поселения Красноармейского района от 06 октября 2015 года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4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кономическое развитие и инновационная экономика  в  Чебургольском  сельском поселении  Красноармейского района н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5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Д.А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Основной текст Знак Знак1"/>
    <w:basedOn w:val="Style11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юристконсульт</dc:creator>
  <dc:description/>
  <cp:keywords/>
  <dc:language>en-US</dc:language>
  <cp:lastModifiedBy>User</cp:lastModifiedBy>
  <cp:lastPrinted>2015-06-09T11:37:00Z</cp:lastPrinted>
  <dcterms:modified xsi:type="dcterms:W3CDTF">2016-08-08T10:32:00Z</dcterms:modified>
  <cp:revision>70</cp:revision>
  <dc:subject/>
  <dc:title>СОВЕТ МУНИЦИПАЛЬНОГО ОБРАЗОВАНИЯ ГОРОД-КУРОРТ АНАПА</dc:title>
</cp:coreProperties>
</file>