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01 »         10          2020  г.                                                                                                   № 85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ind w:right="27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 п о с т а н о в л я 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муниципальную программу «Развитие сельского хозяйства на территории Чебургольского сельского  поселения Красноармейского района на 2021-2023 годы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</w:t>
      </w:r>
      <w:r>
        <w:rPr>
          <w:sz w:val="28"/>
        </w:rPr>
        <w:t>«Развитие сельского хозя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Чебургольского сельского 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расноармейского района на 2021-2023 годы»</w:t>
      </w:r>
      <w:r>
        <w:rPr>
          <w:sz w:val="28"/>
          <w:szCs w:val="28"/>
        </w:rPr>
        <w:t xml:space="preserve">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21-2022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Normal"/>
        <w:tabs>
          <w:tab w:val="clear" w:pos="708"/>
          <w:tab w:val="left" w:pos="330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 1 января 2021 года, но не ранее дня его официального обнародования (опубликования), вступления в силу решения Совета Чебургольского сельского поселения Красноармейского района «О бюджете Чебургольского сельского поселения Красноармейского района на  2021 год и плановый период 2022-2023 годов, предусматривающего соответствующее финансирование муниципальной программы Чебургольского сельского поселения Красноармейского района  «Развитие сельского хозяйства на территории Чебургольского сельского поселения Красноармейского района на 2021-2023-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Чебургольского сельского поселения Красноармейского района от « ___ »___________ 20__ г.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ge">
                  <wp:posOffset>21844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7.2pt;mso-position-vertical-relative:page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Красноармейского района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  » ____________ 20__ г 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ельского хозяйства на территор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Чебургольского сельского 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1-2023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й  программы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  Чебургольского сельского поселения Красноармейского района на 2021 - 2023 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в посел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биоо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езнадзорных живот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составляет: 203,4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6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7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8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бюджета Чебургольского сельского поселения –203,4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66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67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68,8 тысяч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краевого бюджета: 0,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jc w:val="center"/>
        <w:rPr/>
      </w:pPr>
      <w:bookmarkStart w:id="0" w:name="sub_100"/>
      <w:r>
        <w:rPr>
          <w:b/>
          <w:szCs w:val="28"/>
        </w:rPr>
        <w:t xml:space="preserve">Характеристика текущего состояния и прогноз                        развития  </w:t>
      </w:r>
      <w:bookmarkEnd w:id="0"/>
      <w:r>
        <w:rPr>
          <w:b/>
          <w:szCs w:val="28"/>
        </w:rPr>
        <w:t xml:space="preserve">сельского хозяйства на территории </w:t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Чебургольского сельского поселения «Развитие сельскохозяйственного производства на территории Чебургольского сельского поселения Красноармейского района на 2021-2023 годы» разработана на основании п. 28 ст. 14 «Вопросы местного значения поселения» Федерального Закона от 6 октября 2003 года «Об общих принципах организации местного самоуправления в РФ» 131-ФЗ Закон Краснодарского края от 28 января 2009 г. № 1690-КЗ «О развитии сельского хозяйства в Краснодарском крае».</w:t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определяет цели, задачи и основные направления содействия в развитии сельскохозяйственного производств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недостаточно высокие темпы структурно-технологической модернизации отрасли, обновления основных производственных  фондов и воспроизводства природно-экологического потенци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граничение доступа сельскохозяйственных товаропроизводителей к финансовым рынкам, материально-техническим и информационным ресурс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ическое и ветеринарно-санитарное благополучие – один из факторов, определяющих социально-экономическую ситуацию на территории Чебургольского сельского поселения Красноармейского района, перспективы его развития. Угрозу эпизоотическому и ветеринарно-санитарному благополучию представляют целый ряд причин и факторов риска. Это прежде всего напряженная эпизоотическая ситуация в соседних субъектах Российской Федерации. Большая часть инфекционных болезней имеет строго выраженную циклич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пряженной эпизоотической обстановкой в ряде субъектов Российской Федерации постоянно существует угроза заноса на территорию района возбудителей болезней животн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фекционных болезней неминуемо влечет введение карантина (карантинных ограничений), что наряду с ущербом от гибели животных и потери их продуктивности ведет к потерям от ограничений хозяйственной деятельности, особого режима обеспечения жизнедеятельности населенных пун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существлени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, которые могут являться разносчиками инфекций на территории района, так же является необходим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ст продуктивности молочного скотоводства зависит от эпизоотического благополучия животноводства и в первую очередь от снижения уровня заболеваемости животных лейкозом крупного рогатого скота, наносящим значительный экономический ущер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ий ущерб от заболеваемости животных лейкозом крупного рогатого скота определяется не только финансовыми потерями в случаях заболевания, падежа, вынужденного убоя животных и введения ограничений в реализации племенного молодняка, молока и молочных продуктов, но и другими прямыми и косвенными потерями, связанными с ежегодными затратами на приобретение оборудования и реактивов для проведения гематологических и серологических исследова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квидация лейкоза крупного рогатого скота на территории Чебургольского сельского поселения Красноармейского района возможна тольк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мероприятий  является проведение противоклещевых обработок в местах отдыха населения, парках и скверах. Не менее важным мероприятием для обеспечения безопасности людей в поселении  является отлов и  иммобилизация безнадзорных животных (собак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более эффективно обеспечивать эпизоотическое и ветеринарно-санитарное благополучие на территории Чебургольского сельского поселения Красноармейского района, осуществлять надзор и защиту населения от болезней, общих для человека и животны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пизоотического и ветеринарно-санитарного благополуч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80"/>
        <w:gridCol w:w="1200"/>
        <w:gridCol w:w="720"/>
        <w:gridCol w:w="1417"/>
        <w:gridCol w:w="1418"/>
        <w:gridCol w:w="112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ая  программ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сельского хозяйства на территории  Чебургольского сельского поселения Красноармейского района на 2021 - 2023  годы»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поддержку малого и среднего предприниматель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дезинсе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воз био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отлов безнадзорны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муниципальной программы 2021 – 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и краткое описание подпрограмм и основных мероприятий муниципальной программ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улучшение эпизоотического, ветеринарно-санитарного благополуч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роприятий программы выделены следующие приоритет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лучшение и стабилизация эпизоотической ситуации на территории  поселения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роприятия по предупреждению возникновения и распространения заразных и иных болезней животных, включая сельскохозяйственных животных,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представлен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10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2019"/>
        <w:gridCol w:w="425"/>
        <w:gridCol w:w="1336"/>
        <w:gridCol w:w="900"/>
        <w:gridCol w:w="900"/>
        <w:gridCol w:w="900"/>
        <w:gridCol w:w="900"/>
        <w:gridCol w:w="1260"/>
        <w:gridCol w:w="1153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эпизоотическому, ветеринарно-санитарному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получию в посел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лабораторно-диагностические исследования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Чебург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и стабилизация эпизоотической ситуации на территории Чебургольского сельского поселения Красноармейского райо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био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тлов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езд санитарного специалиста, ветеринарно-санитарный осмотр технического сы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4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предпосылок для развития сельского хозяйства на территории Чебургольского сельского поселения будет осуществляться за счет средств из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потребность в финансовых средствах на реализацию программных мероприятий в  2021-2023 годах году составляет 203,4 тыс. рублей, в том числе за счет средств местного бюджета 203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66,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67,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68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ъем финансирования мероприятий Программы за счет средств местного бюджета уточняется ежегодно по мере поступления уведомлений о бюджетных пополнениях на соответствующий финансовый год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6. 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 и иных инструментов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ры пра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101"/>
      <w:bookmarkEnd w:id="1"/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/>
      </w:pPr>
      <w:bookmarkStart w:id="2" w:name="sub_1011"/>
      <w:bookmarkEnd w:id="2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3" w:name="sub_1012"/>
      <w:bookmarkEnd w:id="3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4" w:name="sub_10121"/>
      <w:bookmarkEnd w:id="4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5" w:name="sub_10122"/>
      <w:bookmarkEnd w:id="5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sub_102"/>
      <w:bookmarkEnd w:id="6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sub_1021"/>
      <w:bookmarkEnd w:id="7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8" w:name="sub_1022"/>
      <w:bookmarkEnd w:id="8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9" w:name="sub_10221"/>
      <w:bookmarkEnd w:id="9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10" w:name="sub_10223"/>
      <w:bookmarkStart w:id="11" w:name="sub_10222"/>
      <w:bookmarkEnd w:id="10"/>
      <w:bookmarkEnd w:id="11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03"/>
      <w:bookmarkEnd w:id="12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sub_1031"/>
      <w:bookmarkEnd w:id="13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4" w:name="sub_1032"/>
      <w:bookmarkEnd w:id="14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104"/>
      <w:bookmarkEnd w:id="15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6" w:name="sub_105"/>
      <w:bookmarkEnd w:id="16"/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" w:name="sub_1051"/>
      <w:bookmarkEnd w:id="17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8" w:name="sub_1052"/>
      <w:bookmarkEnd w:id="18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9" w:name="sub_1053"/>
      <w:bookmarkEnd w:id="19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i - удельный вес, отражающий значимость целевого показателя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" w:name="sub_106"/>
      <w:bookmarkEnd w:id="20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1" w:name="sub_1061"/>
      <w:bookmarkEnd w:id="21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2" w:name="sub_1062"/>
      <w:bookmarkEnd w:id="22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07"/>
      <w:bookmarkStart w:id="24" w:name="sub_107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sub_1071"/>
      <w:bookmarkEnd w:id="25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6" w:name="sub_1072"/>
      <w:bookmarkEnd w:id="26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7" w:name="sub_1073"/>
      <w:bookmarkEnd w:id="27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8"/>
      <w:bookmarkEnd w:id="28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9" w:name="sub_1081"/>
      <w:bookmarkEnd w:id="29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/>
      </w:pPr>
      <w:bookmarkStart w:id="30" w:name="sub_1082"/>
      <w:bookmarkEnd w:id="30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84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ханизм реализации программы  и контроль за ее выполнением</w:t>
      </w:r>
    </w:p>
    <w:p>
      <w:pPr>
        <w:pStyle w:val="Normal"/>
        <w:suppressAutoHyphens w:val="true"/>
        <w:ind w:left="8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екущее управление осуществляется координатором муниципальной программы – ведущим специалистом бухгалтерско-финансового отдела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, ответственных за выполнение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 муниципальной программой (подпрограммо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 показателей с их плановыми значениями по результатам отчет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едущий специалист бухгалтерско-финансового отдела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в процессе реализаци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ё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муниципальной 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1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бург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М.В. Шапов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12012604.20001/" TargetMode="External"/><Relationship Id="rId13" Type="http://schemas.openxmlformats.org/officeDocument/2006/relationships/hyperlink" Target="garantf1://12012604.20001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Вячеслав Иванович</dc:creator>
  <dc:description/>
  <cp:keywords/>
  <dc:language>en-US</dc:language>
  <cp:lastModifiedBy>Админ</cp:lastModifiedBy>
  <cp:lastPrinted>2018-11-28T11:51:00Z</cp:lastPrinted>
  <dcterms:modified xsi:type="dcterms:W3CDTF">2020-12-21T10:33:00Z</dcterms:modified>
  <cp:revision>148</cp:revision>
  <dc:subject/>
  <dc:title>АКТ</dc:title>
</cp:coreProperties>
</file>