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28 »        11       2024 г.                                                                                                      №  103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ind w:right="27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от 2 октября 2023 года № 14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 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2 октября 2023 года № 144 «Об утверждении муниципальной программы «Развитие сельского хозяйства на территории Чебургольского сельского  поселения Красноармейского района на 2024-2026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программы </w:t>
      </w:r>
      <w:r>
        <w:rPr>
          <w:sz w:val="28"/>
        </w:rPr>
        <w:t>«Развитие сельского хозя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</w:rPr>
        <w:t>Чебургольского сельского 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Красноармейского района на 2024-2026 годы»</w:t>
      </w:r>
      <w:r>
        <w:rPr>
          <w:sz w:val="28"/>
          <w:szCs w:val="28"/>
        </w:rPr>
        <w:t xml:space="preserve">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4-2026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tabs>
          <w:tab w:val="clear" w:pos="708"/>
          <w:tab w:val="left" w:pos="330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вступает в силу с момента обнародова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Чебургольского сельского поселения Красноармейского района от « 28 »         11     2024 г.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ge">
                  <wp:posOffset>21844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17.2pt;mso-position-vertical-relative:page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от 2 октября 2023 года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«Развитие сельского хозяйства на территор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ебургольского сельского  посел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Красноармейского района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о-финансового отдела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И. Се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Л.Б. Ан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8  »        11      2024 г  № 10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сельского хозяйства на территор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Чебургольского сельского 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Красноармейского района на 2024-2026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й  программы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9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ско-финансового отдела по доходам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Чебургольского сельского поселения Красноармейского район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ой не предусмотр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запланированных  мероприятий по эпизоотическому и ветеринарно – санитарному благополучию в посел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о-диагностические исследования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сек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биоо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безнадзорных жив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198,1 тыс. руб.,           в том числе по годам: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19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,9 тысяч рублей;</w:t>
            </w:r>
          </w:p>
          <w:p>
            <w:pPr>
              <w:pStyle w:val="Style19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5,5 тысяч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5,7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Чебурголь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autoSpaceDE w:val="false"/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jc w:val="center"/>
        <w:rPr/>
      </w:pPr>
      <w:bookmarkStart w:id="2" w:name="sub_100"/>
      <w:r>
        <w:rPr>
          <w:b/>
          <w:szCs w:val="28"/>
        </w:rPr>
        <w:t xml:space="preserve">Характеристика текущего состояния и прогноз                        развития  </w:t>
      </w:r>
      <w:bookmarkEnd w:id="2"/>
      <w:r>
        <w:rPr>
          <w:b/>
          <w:szCs w:val="28"/>
        </w:rPr>
        <w:t xml:space="preserve">сельского хозяйства на территории </w:t>
      </w:r>
    </w:p>
    <w:p>
      <w:pPr>
        <w:pStyle w:val="Heading1"/>
        <w:keepNext w:val="false"/>
        <w:widowControl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Чебургольского сельского поселения «Развитие сельского хозяйства на территории Чебургольского сельского поселения Красноармейского района на 2024-2026 годы» разработана на основании п. 28 ст. 14 «Вопросы местного значения поселения» Федерального Закона от 6 октября 2003 года «Об общих принципах организации местного самоуправления в РФ» 131-ФЗ, Закона Краснодарского края от 28 января 2009 г. № 1690-КЗ «О развитии сельского хозяйства в Краснодарском крае».</w:t>
      </w:r>
    </w:p>
    <w:p>
      <w:pPr>
        <w:pStyle w:val="TextBody"/>
        <w:rPr/>
      </w:pPr>
      <w:r>
        <w:rPr>
          <w:sz w:val="28"/>
          <w:szCs w:val="28"/>
        </w:rPr>
        <w:tab/>
        <w:t>Муниципальная программа определяет цели, задачи и основные направления содействия в развитии сельскохозяйственного производства, финансовое обеспечение и механизмы реализации предусматриваемых мероприятий, показатели их результативности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недостаточно высокие темпы структурно-технологической модернизации отрасли, обновления основных производственных  фондов и воспроизводства природно-экологического потенциа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граничение доступа сельскохозяйственных товаропроизводителей к финансовым рынкам, материально-техническим и информационным ресурс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зоотическое и ветеринарно-санитарное благополучие – один из факторов, определяющих социально-экономическую ситуацию на территории Чебургольского сельского поселения Красноармейского района, перспективы его развития. Угрозу эпизоотическому и ветеринарно-санитарному благополучию представляют целый ряд причин и факторов риска. Это прежде всего напряженная эпизоотическая ситуация в соседних субъектах Российской Федерации. Большая часть инфекционных болезней имеет строго выраженную циклич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эпизоотической обстановкой в ряде субъектов Российской Федерации постоянно существует угроза заноса на территорию района возбудителей болезней животны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фекционных болезней неминуемо влечет введение карантина (карантинных ограничений), что наряду с ущербом от гибели животных и потери их продуктивности ведет к потерям от ограничений хозяйственной деятельности, особого режима обеспечения жизнедеятельности населенных пун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существл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которые могут являться разносчиками инфекций на территории района, так же является необходим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продуктивности молочного скотоводства зависит от эпизоотического благополучия животноводства и в первую очередь от снижения уровня заболеваемости животных лейкозом крупного рогатого скота, наносящим значительный экономический ущерб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Экономический ущерб от заболеваемости животных лейкозом крупного рогатого скота определяется не только финансовыми потерями в случаях заболевания, падежа, вынужденного убоя животных и введения ограничений в реализации племенного молодняка, молока и молочных продуктов, но и другими прямыми и косвенными потерями, связанными с ежегодными затратами на приобретение оборудования и реактивов для проведения гематологических и серологических исследов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квидация лейкоза крупного рогатого скота на территории Чебургольского сельского поселения Красноармейского района возможна тольк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мероприятий  является проведение противоклещевых обработок в местах отдыха населения, парках и скверах. Не менее важным мероприятием для обеспечения безопасности людей в поселении  является отлов и  иммобилизация безнадзорных животных (собак)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более эффективно обеспечивать эпизоотическое и ветеринарно-санитарное благополучие на территории Чебургольского сельского поселения Красноармейского района, осуществлять надзор и защиту населения от болезней, общих для человека и животных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Цели, задачи 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ельскохозяйственного производства, расширения рынка сельскохозяйственной продукции, сырья и продоволь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учшение и стабилизация эпизоотической ситуации на территории  Чебургольского сельского поселения Красноармейского район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и ветеринарно-санитарного благополучия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муниципальной программы 2024 – 202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caps/>
        </w:rPr>
        <w:t>Т</w:t>
      </w:r>
      <w:r>
        <w:rPr/>
        <w:t>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Развитие сельского хозяйства на территории  Чебургольского сельского поселения Красноармейского района на 2024 - 2026 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лабораторно-диагностические исследова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92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зинс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био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тлов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целевых показателей </w:t>
      </w:r>
      <w:r>
        <w:rPr>
          <w:b/>
          <w:sz w:val="28"/>
          <w:szCs w:val="28"/>
        </w:rPr>
        <w:t>муниципальной программы 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1701"/>
        <w:gridCol w:w="1559"/>
        <w:gridCol w:w="2694"/>
        <w:gridCol w:w="2551"/>
        <w:gridCol w:w="255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запланированных  мероприятий по эпизоотическому и ветеринарно – санитарному благополучию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3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72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 727,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лабораторно-диагностические исследова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на лейко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гол*44,0=6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гол*39,60=67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гол*39,60=673,20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следование на лейкоз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Гемат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гол.*75,60=1 285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гол.*75,60=1 285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ar-SA"/>
              </w:rPr>
              <w:t>- дезин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93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79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79,8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дезинсекция - кл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2раз= 26 58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= 26 586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= 26 586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дезинсекция - ком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13 306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13 293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 м кв*13.28*13 293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вывоз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1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0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1,30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ем и утилизация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кг*12,77=3 7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 кг*12,77=3 57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кг* 12,77=3 831,00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 час.* 2 088,70* 3= 21 93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.* 1838,80* 3=16 54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час.* 1838,80* 3=16 549,20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дезинф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793,70=2 381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793,70=2 381,10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анитарного специалиста; ветеринарно-санитарный осмотр техни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8,00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ов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зова* 121,20 = 36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выезда* 84 = 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выезда* 84 = 168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сение информации в инфор. систему Россельхознадзора; осмотр транспортного средства перед выездом; ветеринарно-санитарный осмотр тех. сырья, тех фабрикатов, непищевых продуктов животного проис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ест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36,00 руб.=10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48,00 руб.=14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выезда*31,20 руб.=9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км*2*2 выезда*6 руб./км=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км*2*2 выезда*6 руб./км=9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134" w:right="1276" w:gutter="0" w:header="720" w:top="842" w:footer="0" w:bottom="5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 xml:space="preserve">Перечень и краткое описание подпрограмм и основных мероприятий муниципальной программы </w:t>
      </w:r>
      <w:r>
        <w:rPr>
          <w:b/>
          <w:sz w:val="28"/>
          <w:szCs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улучшение эпизоотического, ветеринарно-санитарного благополучия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роприятий программы выделены следующие приоритетные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лучшение и стабилизация эпизоотической ситуации на территории  поселения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роприятия по предупреждению возникновения и распространения заразных и иных болезней животных, включая сельскохозяйственных животных,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8"/>
          <w:szCs w:val="28"/>
        </w:rPr>
        <w:t xml:space="preserve">Перечень и краткое описание подпрограмм и основных мероприятий муниципальной программы </w:t>
      </w:r>
      <w:r>
        <w:rPr>
          <w:b/>
          <w:sz w:val="28"/>
          <w:szCs w:val="28"/>
        </w:rPr>
        <w:t>«Развитие сельского хозяйства на территории  Чебургольского сельского поселения Красноармейского района на 2024 - 2026  годы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863"/>
        <w:gridCol w:w="1405"/>
        <w:gridCol w:w="1417"/>
        <w:gridCol w:w="1701"/>
        <w:gridCol w:w="1559"/>
        <w:gridCol w:w="1988"/>
        <w:gridCol w:w="198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26" w:firstLine="46"/>
              <w:jc w:val="center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Статус*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заказчик, главный распорядитель бюджетных средств, исполн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 улучшение и стабилизация эпизоотической ситуации на территории 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ель: - улучшение и стабилизация эпизоотической ситуации на территории  Чебургольского сельского поселения Красноармей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Задача: - обеспечение эпизоотического и ветеринарно-санитарного благополучия в поселении</w:t>
            </w:r>
          </w:p>
        </w:tc>
      </w:tr>
      <w:tr>
        <w:trPr>
          <w:trHeight w:val="1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(клещи, ком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ывоз био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и стабилизация эпизоотической ситуации на территории посел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: предупреждение возникновения и распространения заразных и иных болезней животных, включая сельскохозяйственных животных, птиц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Цель:-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 на территории  Чебургольского сельского поселения Красноармейского района, в том числе противоэпизоотических мероприятий по предупреждению африканской чумы свине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2.1. Задача: - обеспечение эпизоотического и ветеринарно-санитарного благополучия в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лабораторно-диагностические исследов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распространения  крайне тяжел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4" w:leader="none"/>
              </w:tabs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242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21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муниципальной программы – 198,1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бъем финансирования по мероприятиям (тыс.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</w:t>
            </w:r>
            <w:r>
              <w:rPr/>
              <w:t>«Развитие сельского хозяйства на территории  Чебургольского сельского поселения Красноармейского района на 2024 - 2026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Чебургольского сельского поселения Красноармейского района, направляемые на финансирование основных мероприятий муниципальной программы,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снов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с учетом выделяемых на ее реализацию финансовых средств ежегодно уточняет целевые показатели и затраты по основным мероприятиям, механизм реализации муниципальной программы,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Текущее управление муниципальной программы осуществляет координатор муниципальной программы – главный специалист бухгалтерско-финансового отдела по доходам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 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</w:rPr>
        <w:t xml:space="preserve"> </w:t>
      </w:r>
      <w:hyperlink w:anchor="sub_1120">
        <w:r>
          <w:rPr>
            <w:rStyle w:val="InternetLink"/>
            <w:b w:val="false"/>
            <w:bCs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лавный распорядитель (распорядитель) бюджетных средств, в пределах полномочий, установленных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бургольского сельского поселения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М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type w:val="nextPage"/>
      <w:pgSz w:w="11906" w:h="16838"/>
      <w:pgMar w:left="1701" w:right="567" w:gutter="0" w:header="709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0:00Z</dcterms:created>
  <dc:creator>Вячеслав Иванович</dc:creator>
  <dc:description/>
  <cp:keywords/>
  <dc:language>en-US</dc:language>
  <cp:lastModifiedBy>Админ</cp:lastModifiedBy>
  <cp:lastPrinted>2018-11-28T11:51:00Z</cp:lastPrinted>
  <dcterms:modified xsi:type="dcterms:W3CDTF">2024-12-04T12:57:00Z</dcterms:modified>
  <cp:revision>177</cp:revision>
  <dc:subject/>
  <dc:title>АКТ</dc:title>
</cp:coreProperties>
</file>