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___ » ___________ 202_ г.                                                                                                    №  ___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ind w:right="27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от 2 октября 2023 года № 14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 п о с т а н о в л я 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Чебургольского сельского поселения Красноармейского района от 2 октября 2023 года № 144 «Об утверждении муниципальной программы «Развитие сельского хозяйства на территории Чебургольского сельского  поселения Красноармейского района на 2024-2026 годы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</w:t>
      </w:r>
      <w:r>
        <w:rPr>
          <w:sz w:val="28"/>
        </w:rPr>
        <w:t>«Развитие сельского хозя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Чебургольского сельского 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расноармейского района на 2024-2026 годы»</w:t>
      </w:r>
      <w:r>
        <w:rPr>
          <w:sz w:val="28"/>
          <w:szCs w:val="28"/>
        </w:rPr>
        <w:t xml:space="preserve">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24-2026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качевой И. В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администрации Чебургольского сельского поселения Красноармейского района от 28 ноября 2024 года № 103 «</w:t>
      </w:r>
      <w:r>
        <w:rPr>
          <w:color w:val="000000"/>
          <w:sz w:val="28"/>
          <w:szCs w:val="28"/>
        </w:rPr>
        <w:t>О внесении изменений в постановление администрации Чебургольского сельского поселения Красноармейского района от 2 октября 2023 года № 144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сельского хозяйства на территории Чебургольского сельского  поселения Красноармейского района на 2024-2026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330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становление вступает в силу с момента обнародовани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Чебургольского сельского поселения Красноармейского района от « ___ » __________ 202_ г.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ge">
                  <wp:posOffset>21844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7.2pt;mso-position-vertical-relative:page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от 2 октября 2023 года № 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Красноармейского района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-финансового отдела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  » __________ 202_ г 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ельского хозяйства на территор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Чебургольского сельского 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4-2026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й  программы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в посел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биоо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езнадзорных живот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– 216,5 тыс. руб.,           в том числе по годам: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,9 тысяч рублей;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3,8 тысяч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5,8 тысяч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autoSpaceDE w:val="false"/>
        <w:ind w:left="12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jc w:val="center"/>
        <w:rPr/>
      </w:pPr>
      <w:bookmarkStart w:id="2" w:name="sub_100"/>
      <w:r>
        <w:rPr>
          <w:b/>
          <w:szCs w:val="28"/>
        </w:rPr>
        <w:t xml:space="preserve">Характеристика текущего состояния и прогноз                        развития  </w:t>
      </w:r>
      <w:bookmarkEnd w:id="2"/>
      <w:r>
        <w:rPr>
          <w:b/>
          <w:szCs w:val="28"/>
        </w:rPr>
        <w:t xml:space="preserve">сельского хозяйства на территории </w:t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Чебургольского сельского поселения «Развитие сельского хозяйства на территории Чебургольского сельского поселения Красноармейского района на 2024-2026 годы» разработана на основании п. 28 ст. 14 «Вопросы местного значения поселения» Федерального Закона от 6 октября 2003 года «Об общих принципах организации местного самоуправления в РФ» 131-ФЗ, Закона Краснодарского края от 28 января 2009 г. № 1690-КЗ «О развитии сельского хозяйства в Краснодарском крае».</w:t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определяет цели, задачи и основные направления содействия в развитии сельскохозяйственного производства, финансовое обеспечение и механизмы реализации предусматриваемых мероприятий, показатели их результативности.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недостаточно высокие темпы структурно-технологической модернизации отрасли, обновления основных производственных  фондов и воспроизводства природно-экологического потенци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граничение доступа сельскохозяйственных товаропроизводителей к финансовым рынкам, материально-техническим и информационным ресурс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ическое и ветеринарно-санитарное благополучие – один из факторов, определяющих социально-экономическую ситуацию на территории Чебургольского сельского поселения Красноармейского района, перспективы его развития. Угрозу эпизоотическому и ветеринарно-санитарному благополучию представляют целый ряд причин и факторов риска. Это прежде всего напряженная эпизоотическая ситуация в соседних субъектах Российской Федерации. Большая часть инфекционных болезней имеет строго выраженную циклич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пряженной эпизоотической обстановкой в ряде субъектов Российской Федерации постоянно существует угроза заноса на территорию района возбудителей болезней животн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фекционных болезней неминуемо влечет введение карантина (карантинных ограничений), что наряду с ущербом от гибели животных и потери их продуктивности ведет к потерям от ограничений хозяйственной деятельности, особого режима обеспечения жизнедеятельности населенных пун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существлени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, которые могут являться разносчиками инфекций на территории района, так же является необходим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ст продуктивности молочного скотоводства зависит от эпизоотического благополучия животноводства и в первую очередь от снижения уровня заболеваемости животных лейкозом крупного рогатого скота, наносящим значительный экономический ущер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ий ущерб от заболеваемости животных лейкозом крупного рогатого скота определяется не только финансовыми потерями в случаях заболевания, падежа, вынужденного убоя животных и введения ограничений в реализации племенного молодняка, молока и молочных продуктов, но и другими прямыми и косвенными потерями, связанными с ежегодными затратами на приобретение оборудования и реактивов для проведения гематологических и серологических исследова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квидация лейкоза крупного рогатого скота на территории Чебургольского сельского поселения Красноармейского района возможна тольк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мероприятий  является проведение противоклещевых обработок в местах отдыха населения, парках и скверах. Не менее важным мероприятием для обеспечения безопасности людей в поселении  является отлов и  иммобилизация безнадзорных животных (собак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более эффективно обеспечивать эпизоотическое и ветеринарно-санитарное благополучие на территории Чебургольского сельского поселения Красноармейского района, осуществлять надзор и защиту населения от болезней, общих для человека и животны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пизоотического и ветеринарно-санитарного благополучия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4 – 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 отражены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right="-352" w:firstLine="851"/>
        <w:jc w:val="center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caps/>
        </w:rPr>
        <w:t>Т</w:t>
      </w:r>
      <w:r>
        <w:rPr/>
        <w:t>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709"/>
        <w:gridCol w:w="2835"/>
        <w:gridCol w:w="2835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Развитие сельского хозяйства на территории  Чебургольского сельского поселения Красноармейского района на 2024 - 2026 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запланированных  мероприятий по эпизоотическому и ветеринарно – санитарному благополучию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лабораторно-диагностические исследова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92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- дезин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био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тлов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целевых показателей </w:t>
      </w:r>
      <w:r>
        <w:rPr>
          <w:b/>
          <w:sz w:val="28"/>
          <w:szCs w:val="28"/>
        </w:rPr>
        <w:t>муниципальной программы 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1701"/>
        <w:gridCol w:w="1559"/>
        <w:gridCol w:w="2694"/>
        <w:gridCol w:w="2551"/>
        <w:gridCol w:w="255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запланированных  мероприятий по эпизоотическому и ветеринарно – санитарному благополучию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93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761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 727,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лабораторно-диагностические исследов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8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ние на лейко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гол*44,0=6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 гол*39,60=67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гол*39,60=673,20</w:t>
            </w:r>
          </w:p>
        </w:tc>
      </w:tr>
      <w:tr>
        <w:trPr>
          <w:trHeight w:val="3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ние на лейкоз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Гемат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гол.*75,60=1 285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гол.*75,60=1 28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- 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9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169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79,8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дезинсекция - кл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*2раз= 26 58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 м кв*97,482= 48 74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= 26 586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дезинсекция - ко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*13 30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0 м кв*1,88569=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8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*13 293,2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вывоз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1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0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1,30</w:t>
            </w:r>
          </w:p>
        </w:tc>
      </w:tr>
      <w:tr>
        <w:trPr>
          <w:trHeight w:val="5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ием и утилизация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кг*12,77=3 7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 кг*12,77=3 57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кг* 12,77=3 831,00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 час.* 2 088,70* 3= 21 93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.* 1838,80* 3=16 54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.* 1838,80* 3=16 549,20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793,70=2 38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793,70=2 381,10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анитарного специалиста; ветеринарно-санитарный осмотр техни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28,00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зов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зова* 121,20 = 36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выезда* 84 = 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выезда* 84 = 168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сение информации в инфор. систему Россельхознадзора; осмотр транспортного средства перед выездом; ветеринарно-санитарный осмотр тех. сырья, тех фабрикатов, непищевых продуктов животного проис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езда*36,00 руб.=10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езда*48,00 руб.=14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езда*31,20 руб.=9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км*2*2 выезда*6 руб./км=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км*2*2 выезда*6 руб./км=9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134" w:right="1276" w:gutter="0" w:header="720" w:top="842" w:footer="0" w:bottom="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Перечень и краткое описание подпрограмм и основных мероприятий муниципальной программы </w:t>
      </w:r>
      <w:r>
        <w:rPr>
          <w:b/>
          <w:sz w:val="28"/>
          <w:szCs w:val="28"/>
        </w:rPr>
        <w:t>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улучшение эпизоотического, ветеринарно-санитарного благополуч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роприятий программы выделены следующие приоритет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лучшение и стабилизация эпизоотической ситуации на территории  поселения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роприятия по предупреждению возникновения и распространения заразных и иных болезней животных, включая сельскохозяйственных животных,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2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bCs/>
          <w:sz w:val="28"/>
          <w:szCs w:val="28"/>
        </w:rPr>
        <w:t xml:space="preserve">Перечень и краткое описание подпрограмм и основных мероприятий муниципальной программы </w:t>
      </w:r>
      <w:r>
        <w:rPr>
          <w:b/>
          <w:sz w:val="28"/>
          <w:szCs w:val="28"/>
        </w:rPr>
        <w:t>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863"/>
        <w:gridCol w:w="1405"/>
        <w:gridCol w:w="1417"/>
        <w:gridCol w:w="1701"/>
        <w:gridCol w:w="1559"/>
        <w:gridCol w:w="1988"/>
        <w:gridCol w:w="198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26" w:firstLine="46"/>
              <w:jc w:val="center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Статус*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заказчик, главный распорядитель бюджетных средств, исполн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: улучшение и стабилизация эпизоотической ситуации на территории 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ель: - улучшение и стабилизация эпизоотической ситуации на территории  Чебургольского сельского поселения Красноармей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Задача: - обеспечение эпизоотического и ветеринарно-санитарного благополучия в поселении</w:t>
            </w:r>
          </w:p>
        </w:tc>
      </w:tr>
      <w:tr>
        <w:trPr>
          <w:trHeight w:val="1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(клещи, ком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и стабилизация эпизоотической ситуации на территории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ывоз био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и стабилизация эпизоотической ситуации на территории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и стабилизация эпизоотической ситуации на территории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: предупреждение возникновения и распространения заразных и иных болезней животных, включая сельскохозяйственных животных, птиц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Цель: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2.1. Задача: - обеспечение эпизоотического и ветеринарно-санитарного благополучия в посел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лабораторно-диагностические исследов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аспространения  крайне тяжел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242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21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муниципальной программы – 216,5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</w:t>
      </w:r>
      <w:r>
        <w:rPr>
          <w:sz w:val="28"/>
          <w:szCs w:val="28"/>
        </w:rPr>
        <w:t>представлены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992"/>
        <w:gridCol w:w="992"/>
        <w:gridCol w:w="851"/>
        <w:gridCol w:w="19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бъем финансирования по мероприятиям (тыс.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</w:t>
            </w:r>
            <w:r>
              <w:rPr/>
              <w:t>«Развитие сельского хозяйства на территории  Чебургольского сельского поселения Красноармейского района на 2024 - 2026 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Чебургольского сельского поселения Красноармейского района, направляемые на финансирование основных мероприятий муниципальной программы,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снов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с учетом выделяемых на ее реализацию финансовых средств ежегодно уточняет целевые показатели и затраты по основным мероприятиям, механизм реализации муниципальной программы,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6. 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 и иных инструментов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ры пра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Текущее управление муниципальной программы осуществляет координатор муниципальной программы – главный специалист бухгалтерско-финансового отдела по доходам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2. 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0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b/>
          <w:sz w:val="28"/>
          <w:szCs w:val="28"/>
        </w:rPr>
        <w:t xml:space="preserve"> </w:t>
      </w:r>
      <w:hyperlink w:anchor="sub_1120">
        <w:r>
          <w:rPr>
            <w:rStyle w:val="InternetLink"/>
            <w:b w:val="false"/>
            <w:bCs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Главный распорядитель (распорядитель) бюджетных средств, в пределах полномочий, установленных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бургольского сельского поселения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2"/>
      <w:type w:val="nextPage"/>
      <w:pgSz w:w="11906" w:h="16838"/>
      <w:pgMar w:left="1701" w:right="567" w:gutter="0" w:header="709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Вячеслав Иванович</dc:creator>
  <dc:description/>
  <cp:keywords/>
  <dc:language>en-US</dc:language>
  <cp:lastModifiedBy>Админ</cp:lastModifiedBy>
  <cp:lastPrinted>2018-11-28T11:51:00Z</cp:lastPrinted>
  <dcterms:modified xsi:type="dcterms:W3CDTF">2025-04-24T12:45:00Z</dcterms:modified>
  <cp:revision>183</cp:revision>
  <dc:subject/>
  <dc:title>АКТ</dc:title>
</cp:coreProperties>
</file>