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lang w:eastAsia="ar-SA"/>
        </w:rPr>
        <w:drawing>
          <wp:inline distT="0" distB="0" distL="0" distR="0">
            <wp:extent cx="4381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ЧЕБУРГОЛЬСКОГО СЕЛЬСКОГО ПОСЕЛЕНИЯ КРАСНОАРМЕЙ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6"/>
          <w:szCs w:val="36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6"/>
          <w:szCs w:val="36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« 22 »        12       2022  г.                                                                                                    № 277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станица Чебургольская</w:t>
      </w:r>
    </w:p>
    <w:p>
      <w:pPr>
        <w:pStyle w:val="Normal"/>
        <w:ind w:right="278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278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ind w:right="278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и Чебургольского сельского поселения</w:t>
      </w:r>
    </w:p>
    <w:p>
      <w:pPr>
        <w:pStyle w:val="Normal"/>
        <w:suppressAutoHyphens w:val="true"/>
        <w:ind w:right="278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Красноармейского района  от 1 октября 2020 года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«Развитие сельского хозяйства на территори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Чебургольского сельского  поселе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Красноармейского района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6 октября 2003 года N 131-ФЗ "Об общих принципах организации местного самоуправления в Российской Федерации", Уставом Чебургольского сельского поселения Красноармейского района,  п о с т а н о в л я 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1. Внести изменения в постановление администрации Чебургольского сельского поселения Красноармейского района от 1 октября 2020 года № 85 «Об утверждении муниципальной программы «Развитие сельского хозяйства на территории Чебургольского сельского  поселения Красноармейского района на 2021-2023 годы», изложив приложение 1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чальнику бухгалтерско – финансового отдела администрации Чебургольского сельского поселения Красноармейского района (Анчева) производить финансирование расходов на реализацию программы </w:t>
      </w:r>
      <w:r>
        <w:rPr>
          <w:sz w:val="28"/>
        </w:rPr>
        <w:t>«Развитие сельского хозяйства на территории</w:t>
      </w:r>
      <w:r>
        <w:rPr>
          <w:sz w:val="28"/>
          <w:szCs w:val="28"/>
        </w:rPr>
        <w:t xml:space="preserve"> </w:t>
      </w:r>
      <w:r>
        <w:rPr>
          <w:sz w:val="28"/>
        </w:rPr>
        <w:t>Чебургольского сельского 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Красноармейского района на 2021-2023 годы»</w:t>
      </w:r>
      <w:r>
        <w:rPr>
          <w:sz w:val="28"/>
          <w:szCs w:val="28"/>
        </w:rPr>
        <w:t xml:space="preserve"> в пределах средств, утвержденных бюджетом поселения на эти цел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в Чебургольском сельском поселении Красноармейского района на 2021-2022 годы, мероприятия и объёмы их финансирования подлежат корректировке с учётом возможностей средств бюджета  Чебургольского сельского поселения Красноармей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общего отдела администрации Чебургольского      сельского поселения Красноармейского района Турлюн Е.М. разместить настоящее постановление в сети "Интернет" на официальном сайте администрации Чебургольского сельского поселения Красноармейского района http:/  www admpos.ru.</w:t>
      </w:r>
    </w:p>
    <w:p>
      <w:pPr>
        <w:pStyle w:val="Normal"/>
        <w:suppressAutoHyphens w:val="true"/>
        <w:ind w:right="278" w:firstLine="705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 Постановление администрации Чебургольского сельского поселения от   26 августа  2022 года  № 197  «О внесении изменений     в   постановление администрации Чебургольского сельского поселения Красноармейского района от 1 октября 2020 года № 85 «Развитие сельского хозяйства на территории Чебургольского сельского  поселения Красноармейского района на 2018-2020 годы» признать утратившим силу.</w:t>
      </w:r>
    </w:p>
    <w:p>
      <w:pPr>
        <w:pStyle w:val="Normal"/>
        <w:tabs>
          <w:tab w:val="clear" w:pos="708"/>
          <w:tab w:val="left" w:pos="330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TextBody"/>
        <w:ind w:right="-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Постановление вступает в силу с момента обнародования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С.А. Поном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 Чебургольского сельского поселения Красноармейского района </w:t>
      </w:r>
      <w:r>
        <w:rPr>
          <w:sz w:val="28"/>
          <w:szCs w:val="28"/>
          <w:lang w:eastAsia="ar-SA"/>
        </w:rPr>
        <w:t>от "22"      12      2022 г № 277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ind w:right="278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администрации Чебургольского сельского поселения</w:t>
      </w:r>
    </w:p>
    <w:p>
      <w:pPr>
        <w:pStyle w:val="Normal"/>
        <w:suppressAutoHyphens w:val="true"/>
        <w:ind w:right="278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расноармейского района  от 1 октября 2020 года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9600</wp:posOffset>
                </wp:positionH>
                <wp:positionV relativeFrom="page">
                  <wp:posOffset>218440</wp:posOffset>
                </wp:positionV>
                <wp:extent cx="201168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17.2pt;mso-position-vertical-relative:page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«Развитие сельского хозяйства на территори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Чебургольского сельского  поселения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Красноармейского района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о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М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бург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Е.И. Сел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ухгалтерско -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>Красноармейского района                                                              Л.Б. Ан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  <w:szCs w:val="28"/>
          <w:lang w:eastAsia="ar-SA"/>
        </w:rPr>
        <w:t>от "22"      12      2022 г № 27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сельского хозяйства на территории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Чебургольского сельского  поселе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Красноармейского района на 2021-2023 годы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й  программы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«Развитие сельского хозяйства на территории  Чебургольского сельского поселения Красноармейского района на 2021 - 2023  годы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9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бухгалтерско-финансового отдела по доходам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Чебургольского сельского поселения 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ой не предусмотр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сельскохозяйственного производства, расширения рынка сельскохозяйственной продукции, сырья и продоволь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и стабилизация эпизоотической ситуации на территории  Чебургольского сельского поселения Красноармей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 на территории  Чебургольского сельского поселения Красноармейского района, в том числе противоэпизоотических мероприятий по предупреждению африканской чумы свин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обеспечение эпизоотического и ветеринарно-санитарного благополучия в поселен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запланированных  мероприятий по эпизоотическому и ветеринарно – санитарному благополучию в поселе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о-диагностические исследования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зинсек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 биоо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ов безнадзорных животны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202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составляет: 269,6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64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6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8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 средств бюджета Чебургольского сельского поселения –269,6 тысяч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64,5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6,3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68,8 тысяч 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 средств краевого бюджета: 0,0 тысяч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Чебургольского сельского поселения Красноарме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jc w:val="center"/>
        <w:rPr/>
      </w:pPr>
      <w:bookmarkStart w:id="0" w:name="sub_100"/>
      <w:r>
        <w:rPr>
          <w:b/>
          <w:szCs w:val="28"/>
        </w:rPr>
        <w:t xml:space="preserve">Характеристика текущего состояния и прогноз                        развития  </w:t>
      </w:r>
      <w:bookmarkEnd w:id="0"/>
      <w:r>
        <w:rPr>
          <w:b/>
          <w:szCs w:val="28"/>
        </w:rPr>
        <w:t xml:space="preserve">сельского хозяйства на территории </w:t>
      </w:r>
    </w:p>
    <w:p>
      <w:pPr>
        <w:pStyle w:val="Heading1"/>
        <w:keepNext w:val="false"/>
        <w:widowControl w:val="false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Чебурголь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Муниципальная программа Чебургольского сельского поселения «Развитие сельскохозяйственного производства на территории Чебургольского сельского поселения Красноармейского района на 2021-2023 годы» разработана на основании п. 28 ст. 14 «Вопросы местного значения поселения» Федерального Закона от 6 октября 2003 года «Об общих принципах организации местного самоуправления в РФ» 131-ФЗ Закон Краснодарского края от 28 января 2009 г. № 1690-КЗ «О развитии сельского хозяйства в Краснодарском крае».</w:t>
      </w:r>
    </w:p>
    <w:p>
      <w:pPr>
        <w:pStyle w:val="TextBody"/>
        <w:rPr/>
      </w:pPr>
      <w:r>
        <w:rPr>
          <w:sz w:val="28"/>
          <w:szCs w:val="28"/>
        </w:rPr>
        <w:tab/>
        <w:t>Муниципальная программа определяет цели, задачи и основные направления содействия в развитии сельскохозяйственного производства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недостаточно высокие темпы структурно-технологической модернизации отрасли, обновления основных производственных  фондов и воспроизводства природно-экологического потенциал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 на развитие отрасли, слабым развитием страхования при производстве сельскохозяйственной продукци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ограничение доступа сельскохозяйственных товаропроизводителей к финансовым рынкам, материально-техническим и информационным ресурсам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дефицит квалифицированных кадров, вызванный низким уровнем и качеством жизни в сельской мест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зоотическое и ветеринарно-санитарное благополучие – один из факторов, определяющих социально-экономическую ситуацию на территории Чебургольского сельского поселения Красноармейского района, перспективы его развития. Угрозу эпизоотическому и ветеринарно-санитарному благополучию представляют целый ряд причин и факторов риска. Это прежде всего напряженная эпизоотическая ситуация в соседних субъектах Российской Федерации. Большая часть инфекционных болезней имеет строго выраженную цикличност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пряженной эпизоотической обстановкой в ряде субъектов Российской Федерации постоянно существует угроза заноса на территорию района возбудителей болезней животны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нфекционных болезней неминуемо влечет введение карантина (карантинных ограничений), что наряду с ущербом от гибели животных и потери их продуктивности ведет к потерям от ограничений хозяйственной деятельности, особого режима обеспечения жизнедеятельности населенных пункт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осуществление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, которые могут являться разносчиками инфекций на территории района, так же является необходим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ост продуктивности молочного скотоводства зависит от эпизоотического благополучия животноводства и в первую очередь от снижения уровня заболеваемости животных лейкозом крупного рогатого скота, наносящим значительный экономический ущерб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Экономический ущерб от заболеваемости животных лейкозом крупного рогатого скота определяется не только финансовыми потерями в случаях заболевания, падежа, вынужденного убоя животных и введения ограничений в реализации племенного молодняка, молока и молочных продуктов, но и другими прямыми и косвенными потерями, связанными с ежегодными затратами на приобретение оборудования и реактивов для проведения гематологических и серологических исследова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квидация лейкоза крупного рогатого скота на территории Чебургольского сельского поселения Красноармейского района возможна только при комплексном подходе к решению этой проблемы, достаточном финансировании организационно-хозяйственных мероприятий и должном научном обеспечении проводим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им из наиболее важных мероприятий  является проведение противоклещевых обработок в местах отдыха населения, парках и скверах. Не менее важным мероприятием для обеспечения безопасности людей в поселении  является отлов и  иммобилизация безнадзорных животных (собак)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озволит более эффективно обеспечивать эпизоотическое и ветеринарно-санитарное благополучие на территории Чебургольского сельского поселения Красноармейского района, осуществлять надзор и защиту населения от болезней, общих для человека и животных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Цели, задачи  и целевые показатели, 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ельскохозяйственного производства, расширения рынка сельскохозяйственной продукции, сырья и продоволь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учшение и стабилизация эпизоотической ситуации на территории  Чебургольского сельского поселения Красноармейского район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 на территории  Чебургольского сельского поселения Красноармейского района, в том числе противоэпизоотических мероприятий по предупреждению африканской чумы сви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основных задач в рамках следующи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пизоотического и ветеринарно-санитарного благополучия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целевые показатели социально – экономической эффективности реализации муниципаль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10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80"/>
        <w:gridCol w:w="1200"/>
        <w:gridCol w:w="720"/>
        <w:gridCol w:w="1417"/>
        <w:gridCol w:w="1418"/>
        <w:gridCol w:w="1125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ая  программ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сельского хозяйства на территории  Чебургольского сельского поселения Красноармейского района на 2021 - 2023  годы»</w:t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, направленные на поддержку малого и среднего предпринимательст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запланированных  мероприятий по эпизоотическому и ветеринарно – санитарному благополучию в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лабораторно-диагностические исследования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дезинсек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воз био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ab/>
              <w:t>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отлов безнадзорных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муниципальной программы 2021 – 2023 годы.</w:t>
      </w:r>
    </w:p>
    <w:p>
      <w:pPr>
        <w:pStyle w:val="Normal"/>
        <w:jc w:val="both"/>
        <w:rPr/>
      </w:pPr>
      <w:r>
        <w:rPr>
          <w:sz w:val="28"/>
          <w:szCs w:val="28"/>
        </w:rPr>
        <w:t>Этапы реализации 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и краткое описание подпрограмм и основных мероприятий муниципальной программы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направлены на улучшение эпизоотического, ветеринарно-санитарного благополучия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мероприятий программы выделены следующие приоритетные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лучшение и стабилизация эпизоотической ситуации на территории  поселения;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ероприятия по предупреждению возникновения и распространения заразных и иных болезней животных, включая сельскохозяйственных животных, пт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основных мероприятий муниципальной программы представлен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105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"/>
        <w:gridCol w:w="2019"/>
        <w:gridCol w:w="425"/>
        <w:gridCol w:w="1336"/>
        <w:gridCol w:w="900"/>
        <w:gridCol w:w="900"/>
        <w:gridCol w:w="900"/>
        <w:gridCol w:w="900"/>
        <w:gridCol w:w="1260"/>
        <w:gridCol w:w="1153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эпизоотическому, ветеринарно-санитарному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получию в поселен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лабораторно-диагностические исследования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Чебурго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6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64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6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6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учшение и стабилизация эпизоотической ситуации на территории Чебургольского сельского поселения Красноармейского район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ar-SA"/>
              </w:rPr>
              <w:t>- дератизация и дезинс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оз био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4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тлов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езд санитарного специалиста, ветеринарно-санитарный осмотр технического сы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4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озданию предпосылок для развития сельского хозяйства на территории Чебургольского сельского поселения будет осуществляться за счет средств из мест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ая потребность в финансовых средствах на реализацию программных мероприятий в  2021-2023 годах году составляет 269,6 тыс. рублей, в том числе за счет средств местного бюджета 269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по годам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164,5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6,3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68,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бъем финансирования мероприятий Программы за счет средств местного бюджета уточняется ежегодно по мере поступления уведомлений о бюджетных пополнениях на соответствующий финансовый год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6. Меры муниципального регулирования и управления рисками с целью минимизации их влияния на достижение целей муниципальной программы (в случае использования налоговых и иных инструментов)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/>
      </w:pPr>
      <w:r>
        <w:rPr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Heading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ры правого регулирования в сфере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sub_101"/>
      <w:bookmarkEnd w:id="1"/>
      <w:r>
        <w:rPr>
          <w:sz w:val="28"/>
          <w:szCs w:val="28"/>
        </w:rPr>
        <w:t>8.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, формировании, реализации муниципальных программ, утвержденному постановлением администрации  Чебургольского сельского поселения Красноармейского района от 24.09.2014 № 128</w:t>
      </w:r>
    </w:p>
    <w:p>
      <w:pPr>
        <w:pStyle w:val="Normal"/>
        <w:ind w:firstLine="708"/>
        <w:jc w:val="both"/>
        <w:rPr/>
      </w:pPr>
      <w:bookmarkStart w:id="2" w:name="sub_1011"/>
      <w:bookmarkEnd w:id="2"/>
      <w:r>
        <w:rPr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8"/>
        <w:jc w:val="both"/>
        <w:rPr/>
      </w:pPr>
      <w:bookmarkStart w:id="3" w:name="sub_1012"/>
      <w:bookmarkEnd w:id="3"/>
      <w:r>
        <w:rPr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8"/>
        <w:jc w:val="both"/>
        <w:rPr/>
      </w:pPr>
      <w:bookmarkStart w:id="4" w:name="sub_10121"/>
      <w:bookmarkEnd w:id="4"/>
      <w:r>
        <w:rPr>
          <w:sz w:val="28"/>
          <w:szCs w:val="28"/>
        </w:rPr>
        <w:t>8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8"/>
        <w:jc w:val="both"/>
        <w:rPr/>
      </w:pPr>
      <w:bookmarkStart w:id="5" w:name="sub_10122"/>
      <w:bookmarkEnd w:id="5"/>
      <w:r>
        <w:rPr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6" w:name="sub_102"/>
      <w:bookmarkEnd w:id="6"/>
      <w:r>
        <w:rPr>
          <w:sz w:val="28"/>
          <w:szCs w:val="28"/>
        </w:rPr>
        <w:t>8.2. Оценка степени реализации мероприятий 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7" w:name="sub_1021"/>
      <w:bookmarkEnd w:id="7"/>
      <w:r>
        <w:rPr>
          <w:sz w:val="28"/>
          <w:szCs w:val="28"/>
        </w:rPr>
        <w:t>8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8"/>
        <w:jc w:val="both"/>
        <w:rPr/>
      </w:pPr>
      <w:bookmarkStart w:id="8" w:name="sub_1022"/>
      <w:bookmarkEnd w:id="8"/>
      <w:r>
        <w:rPr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8"/>
        <w:jc w:val="both"/>
        <w:rPr/>
      </w:pPr>
      <w:bookmarkStart w:id="9" w:name="sub_10221"/>
      <w:bookmarkEnd w:id="9"/>
      <w:r>
        <w:rPr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8"/>
        <w:jc w:val="both"/>
        <w:rPr/>
      </w:pPr>
      <w:bookmarkStart w:id="10" w:name="sub_10223"/>
      <w:bookmarkStart w:id="11" w:name="sub_10222"/>
      <w:bookmarkEnd w:id="10"/>
      <w:bookmarkEnd w:id="11"/>
      <w:r>
        <w:rPr>
          <w:sz w:val="28"/>
          <w:szCs w:val="28"/>
        </w:rPr>
        <w:t>8.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2" w:name="sub_103"/>
      <w:bookmarkEnd w:id="12"/>
      <w:r>
        <w:rPr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3" w:name="sub_1031"/>
      <w:bookmarkEnd w:id="13"/>
      <w:r>
        <w:rPr>
          <w:sz w:val="28"/>
          <w:szCs w:val="28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 основного мероприятия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8"/>
        <w:jc w:val="both"/>
        <w:rPr/>
      </w:pPr>
      <w:bookmarkStart w:id="14" w:name="sub_1032"/>
      <w:bookmarkEnd w:id="14"/>
      <w:r>
        <w:rPr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5" w:name="sub_104"/>
      <w:bookmarkEnd w:id="15"/>
      <w:r>
        <w:rPr>
          <w:sz w:val="28"/>
          <w:szCs w:val="28"/>
        </w:rPr>
        <w:t>8.4. Оценка эффективности использования средст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6" w:name="sub_105"/>
      <w:bookmarkEnd w:id="16"/>
      <w:r>
        <w:rPr>
          <w:sz w:val="28"/>
          <w:szCs w:val="28"/>
        </w:rPr>
        <w:t>8.5. Оценка степени достижения целей и решения задач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7" w:name="sub_1051"/>
      <w:bookmarkEnd w:id="17"/>
      <w:r>
        <w:rPr>
          <w:sz w:val="28"/>
          <w:szCs w:val="28"/>
        </w:rPr>
        <w:t>8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8"/>
        <w:jc w:val="both"/>
        <w:rPr/>
      </w:pPr>
      <w:bookmarkStart w:id="18" w:name="sub_1052"/>
      <w:bookmarkEnd w:id="18"/>
      <w:r>
        <w:rPr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08"/>
        <w:jc w:val="both"/>
        <w:rPr/>
      </w:pPr>
      <w:bookmarkStart w:id="19" w:name="sub_1053"/>
      <w:bookmarkEnd w:id="19"/>
      <w:r>
        <w:rPr>
          <w:sz w:val="28"/>
          <w:szCs w:val="28"/>
        </w:rPr>
        <w:t>8.5.3. Степень реализации основного мероприятия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13840" cy="589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589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i - удельный вес, отражающий значимость целевого показателя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0" w:name="sub_106"/>
      <w:bookmarkEnd w:id="20"/>
      <w:r>
        <w:rPr>
          <w:sz w:val="28"/>
          <w:szCs w:val="28"/>
        </w:rPr>
        <w:t>8.6. Оценка эффективности реализации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1" w:name="sub_1061"/>
      <w:bookmarkEnd w:id="21"/>
      <w:r>
        <w:rPr>
          <w:sz w:val="28"/>
          <w:szCs w:val="28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08"/>
        <w:jc w:val="both"/>
        <w:rPr/>
      </w:pPr>
      <w:bookmarkStart w:id="22" w:name="sub_1062"/>
      <w:bookmarkEnd w:id="22"/>
      <w:r>
        <w:rPr>
          <w:sz w:val="28"/>
          <w:szCs w:val="28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sub_107"/>
      <w:bookmarkStart w:id="24" w:name="sub_107"/>
      <w:bookmarkEnd w:id="2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7. Оценка степени достижения целей и решения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5" w:name="sub_1071"/>
      <w:bookmarkEnd w:id="25"/>
      <w:r>
        <w:rPr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6" w:name="sub_1072"/>
      <w:bookmarkEnd w:id="26"/>
      <w:r>
        <w:rPr>
          <w:sz w:val="28"/>
          <w:szCs w:val="28"/>
        </w:rPr>
        <w:t>8.7.2. Степень достижения планового значения целевого показателя, ха-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л / ЗПм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7" w:name="sub_1073"/>
      <w:bookmarkEnd w:id="27"/>
      <w:r>
        <w:rPr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1915" cy="551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4765" cy="5511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00050" cy="314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8" w:name="sub_108"/>
      <w:bookmarkEnd w:id="28"/>
      <w:r>
        <w:rPr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9" w:name="sub_1081"/>
      <w:bookmarkEnd w:id="29"/>
      <w:r>
        <w:rPr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муниципальных программ, 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1565" cy="5892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Рп/п - эффективность реализации подпрограммы (муниципальной программы, основного мероприят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j - коэффициент значимости подпрограммы (муниципальн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j - объем фактических расходов из  бюджета поселения (кассового исполнения) на реализацию j-той подпрограммы (муниципальной программы, основного мероприятия)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 бюджета поселения (кассового исполнения)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j - количество подпрограмм (муниципальных программ, основных мероприятий).</w:t>
      </w:r>
    </w:p>
    <w:p>
      <w:pPr>
        <w:pStyle w:val="Normal"/>
        <w:ind w:firstLine="708"/>
        <w:jc w:val="both"/>
        <w:rPr/>
      </w:pPr>
      <w:bookmarkStart w:id="30" w:name="sub_1082"/>
      <w:bookmarkEnd w:id="30"/>
      <w:r>
        <w:rPr>
          <w:sz w:val="28"/>
          <w:szCs w:val="28"/>
        </w:rPr>
        <w:t>8.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84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ханизм реализации программы  и контроль за ее выполнением</w:t>
      </w:r>
    </w:p>
    <w:p>
      <w:pPr>
        <w:pStyle w:val="Normal"/>
        <w:suppressAutoHyphens w:val="true"/>
        <w:ind w:left="8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Текущее управление осуществляется координатором муниципальной программы – ведущим специалистом бухгалтерско-финансового отдела по доходам администрации </w:t>
      </w:r>
      <w:r>
        <w:rPr>
          <w:color w:val="000000"/>
          <w:sz w:val="28"/>
          <w:szCs w:val="28"/>
        </w:rPr>
        <w:t>Чебургольского сельского поселения</w:t>
      </w:r>
      <w:r>
        <w:rPr>
          <w:sz w:val="28"/>
          <w:szCs w:val="28"/>
        </w:rPr>
        <w:t xml:space="preserve"> Красноармейского района и осуществляет все полномочия, предусмотренные Порядком принятия решения о разработке, формировании, реализации муниципальных программ, утвержденном постановлением администрации Чебургольского сельского поселения Красноармейского района от 24 сентября 2014 года № 128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иными исполнителями отдельных мероприяти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иных исполнителей отдельных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, ответственных за выполнение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"Интернет"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 муниципальной программой (подпрограммой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 показателей с их плановыми значениями по результатам отчетного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едущий специалист бухгалтерско-финансового отдела по доходам администрации </w:t>
      </w:r>
      <w:r>
        <w:rPr>
          <w:color w:val="000000"/>
          <w:sz w:val="28"/>
          <w:szCs w:val="28"/>
        </w:rPr>
        <w:t>Чебургольского сельского поселения</w:t>
      </w:r>
      <w:r>
        <w:rPr>
          <w:sz w:val="28"/>
          <w:szCs w:val="28"/>
        </w:rPr>
        <w:t xml:space="preserve"> Красноармейского района в процессе реализации муниципальной программ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ё мероприят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муниципальной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муниципальной 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бургольского сельского поселения Красноармейского района, как муниципальный заказчик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</w:t>
      </w:r>
      <w:hyperlink r:id="rId11">
        <w:r>
          <w:rPr>
            <w:rStyle w:val="InternetLink"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дминистрация Чебургольского сельского поселения Красноармейского района, как главный распорядитель (распорядитель) бюджетных средств, в пределах полномочий, установленных </w:t>
      </w:r>
      <w:hyperlink r:id="rId1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субсидий, иных субсидий и бюджетных инвестиций в установленном порядк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13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бургольского сельского поселения Красноармейского района, как исполнитель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бурго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М.В. Шапова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garantf1://70253464.0/" TargetMode="External"/><Relationship Id="rId12" Type="http://schemas.openxmlformats.org/officeDocument/2006/relationships/hyperlink" Target="garantf1://12012604.20001/" TargetMode="External"/><Relationship Id="rId13" Type="http://schemas.openxmlformats.org/officeDocument/2006/relationships/hyperlink" Target="garantf1://12012604.20001/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Вячеслав Иванович</dc:creator>
  <dc:description/>
  <cp:keywords/>
  <dc:language>en-US</dc:language>
  <cp:lastModifiedBy>Админ</cp:lastModifiedBy>
  <cp:lastPrinted>2022-08-25T16:13:00Z</cp:lastPrinted>
  <dcterms:modified xsi:type="dcterms:W3CDTF">2022-12-28T08:37:00Z</dcterms:modified>
  <cp:revision>170</cp:revision>
  <dc:subject/>
  <dc:title>АКТ</dc:title>
</cp:coreProperties>
</file>