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lang w:eastAsia="ar-SA"/>
        </w:rPr>
        <w:drawing>
          <wp:inline distT="0" distB="0" distL="0" distR="0">
            <wp:extent cx="43878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ЧЕБУРГОЛЬСКОГО СЕЛЬСКОГО ПОСЕЛЕНИЯ КРАСНОАРМЕЙ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6"/>
          <w:szCs w:val="36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6"/>
          <w:szCs w:val="36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« ___ » ___________ 202_ г.                                                                                                    №  ___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станица Чебургольская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Чебургольского сельского поселения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от 2 октября 2023 года № 141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формационное обеспечение деятельности администрации  и Совета </w:t>
      </w:r>
      <w:r>
        <w:rPr>
          <w:rFonts w:cs="Times New Roman" w:ascii="Times New Roman" w:hAnsi="Times New Roman"/>
          <w:b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-2026 годы»</w:t>
      </w:r>
    </w:p>
    <w:p>
      <w:pPr>
        <w:pStyle w:val="Normal"/>
        <w:suppressAutoHyphens w:val="true"/>
        <w:ind w:right="278" w:firstLine="8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right="-1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 от 6 октября 2003 года N 131-ФЗ "Об общих принципах организации местного самоуправления в Российской Федерации", Уставом Чебургольского сельского поселения Красноармейского района, п о с т а н о в л я ю: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Чебургольского сельского поселения Красноармейского района от 2 октября 2023 года № 141  «Об утверждении муниципальной программы «</w:t>
      </w:r>
      <w:r>
        <w:rPr>
          <w:bCs/>
          <w:sz w:val="28"/>
          <w:szCs w:val="28"/>
        </w:rPr>
        <w:t xml:space="preserve">Информационное обеспечение деятельности администрации и Совета </w:t>
      </w:r>
      <w:r>
        <w:rPr>
          <w:sz w:val="28"/>
          <w:szCs w:val="28"/>
        </w:rPr>
        <w:t>Чебургольского сельского поселения  Красноармейского района</w:t>
      </w:r>
      <w:r>
        <w:rPr>
          <w:bCs/>
          <w:sz w:val="28"/>
          <w:szCs w:val="28"/>
        </w:rPr>
        <w:t xml:space="preserve"> на 2024-2026 годы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чальнику бухгалтерско – финансового отдела администрации Чебургольского сельского поселения Красноармейского района (Анчева) производить финансирование расходов на реализацию муниципальной программы «Информационное обеспечение деятельности администрации и Совета Чебургольского сельского поселения Красноармейского района на 2024-2026 годы» в пределах средств, утвержденных бюджетом поселения на эти цел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в Чебургольском сельском поселении Красноармейского района на 2024-2026 годы, мероприятия и объёмы их финансирования подлежат корректировке с учётом возможностей средств бюджета  Чебургольского сельского поселения Красноармей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общего отдела администрации Чебургольского      сельского поселения Красноармейского района Турлюн Е.М. разместить настоящее постановление в сети "Интернет" на официальном сайте администрации Чебургольского сельского поселения Красноармейского района http:/  www admpos.ru.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администрации Чебургольского сельского поселения Красноармейского района от 25 октября 2024 года № 94 «</w:t>
      </w:r>
      <w:r>
        <w:rPr>
          <w:sz w:val="28"/>
          <w:szCs w:val="28"/>
        </w:rPr>
        <w:t xml:space="preserve">О внесении изменений в постановление администрации Чебургольского сельского поселения Красноармейского района от 2 октября 2023 года № 141 «Об утверждении муниципальной программы </w:t>
      </w:r>
      <w:r>
        <w:rPr>
          <w:bCs/>
          <w:sz w:val="28"/>
          <w:szCs w:val="28"/>
        </w:rPr>
        <w:t xml:space="preserve">«Информационное обеспечение деятельности администрации  и Совета </w:t>
      </w:r>
      <w:r>
        <w:rPr>
          <w:sz w:val="28"/>
          <w:szCs w:val="28"/>
        </w:rPr>
        <w:t>Чебургольского сельского поселения Красноармейского района</w:t>
      </w:r>
      <w:r>
        <w:rPr>
          <w:bCs/>
          <w:sz w:val="28"/>
          <w:szCs w:val="28"/>
        </w:rPr>
        <w:t xml:space="preserve"> на 2024-2026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7.  </w:t>
      </w:r>
      <w:r>
        <w:rPr>
          <w:sz w:val="28"/>
          <w:szCs w:val="28"/>
        </w:rPr>
        <w:t>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С.А. Пономарева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 Чебурго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 ___ " _________ 202_ г № ___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сельского поселения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от 2 октября 2023 года № 141 </w:t>
      </w:r>
    </w:p>
    <w:p>
      <w:pPr>
        <w:pStyle w:val="TextBody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нформационное обеспечение деятельности администрации и Совета </w:t>
      </w: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 Красноармейского района на 2024-2026 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бург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                                                            Е.И. Сел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ухгалтерско -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>Красноармейского района                                                             Л.Б. Анчева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514"/>
      </w:tblGrid>
      <w:tr>
        <w:trPr>
          <w:trHeight w:val="2696" w:hRule="atLeast"/>
        </w:trPr>
        <w:tc>
          <w:tcPr>
            <w:tcW w:w="4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го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 ___ " _____________ 202_ г № ___</w:t>
            </w:r>
          </w:p>
        </w:tc>
      </w:tr>
    </w:tbl>
    <w:p>
      <w:pPr>
        <w:pStyle w:val="Normal"/>
        <w:shd w:fill="FFFFFF" w:val="clear"/>
        <w:spacing w:lineRule="exact" w:line="302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бургольского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формационное обеспечение деятельности администрации  и Совета </w:t>
      </w:r>
      <w:r>
        <w:rPr>
          <w:rFonts w:cs="Times New Roman" w:ascii="Times New Roman" w:hAnsi="Times New Roman"/>
          <w:b/>
          <w:sz w:val="28"/>
          <w:szCs w:val="28"/>
        </w:rPr>
        <w:t>Чебурголь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6 годы»</w:t>
      </w:r>
    </w:p>
    <w:p>
      <w:pPr>
        <w:pStyle w:val="Normal"/>
        <w:shd w:fill="FFFFFF" w:val="clear"/>
        <w:spacing w:lineRule="exact" w:line="302" w:before="283" w:after="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бургольского сельского поселения Красноармейского район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формационное обеспечение деятельности администрации  и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Чебургольского сельского поселения Красноармейского район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6 годы»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300"/>
      </w:tblGrid>
      <w:tr>
        <w:trPr>
          <w:trHeight w:val="85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Чебургольского сельского поселения Красноармейского района 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1" w:leader="none"/>
              </w:tabs>
              <w:spacing w:lineRule="exact" w:line="298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0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Чебургольского сельского поселения Красноармейского района;</w:t>
            </w:r>
          </w:p>
          <w:p>
            <w:pPr>
              <w:pStyle w:val="Normal"/>
              <w:shd w:fill="FFFFFF" w:val="clear"/>
              <w:spacing w:lineRule="exact" w:line="302"/>
              <w:ind w:hanging="5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ет Чебургольского сельского поселения Красноармейского района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4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вещение работы администрации и Совета </w:t>
            </w:r>
            <w:r>
              <w:rPr>
                <w:sz w:val="28"/>
                <w:szCs w:val="28"/>
              </w:rPr>
              <w:t>Чебургольского сельского поселения Красноармейского района</w:t>
            </w:r>
            <w:r>
              <w:rPr>
                <w:bCs/>
                <w:sz w:val="28"/>
                <w:szCs w:val="28"/>
              </w:rPr>
              <w:t xml:space="preserve"> в средствах массовой информации, </w:t>
            </w:r>
            <w:r>
              <w:rPr>
                <w:sz w:val="28"/>
                <w:szCs w:val="28"/>
              </w:rPr>
              <w:t>опубликование официальных документов, формирование открытого информационного пространства на территории Чебургольского сельского поселения Красноармейского района, удовлетворяющего требованиям реализации конституционных прав граждан и организаций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.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firstLine="261"/>
              <w:jc w:val="both"/>
              <w:rPr/>
            </w:pPr>
            <w:r>
              <w:rPr>
                <w:sz w:val="28"/>
                <w:szCs w:val="28"/>
              </w:rPr>
              <w:t>- обеспечение своевременного и достоверного информирования жителей Чебургольского сельского поселения Красноармейского района о деятельности органов местного самоуправления, других структур, обеспечивающих жизнедеятельность населения;</w:t>
            </w:r>
          </w:p>
          <w:p>
            <w:pPr>
              <w:pStyle w:val="Style20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;</w:t>
            </w:r>
          </w:p>
          <w:p>
            <w:pPr>
              <w:pStyle w:val="Style20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средств массовой информации на территории МО Красноармейский район;</w:t>
            </w:r>
          </w:p>
          <w:p>
            <w:pPr>
              <w:pStyle w:val="Style20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общественного интереса к деятельности органов местного самоуправления Чебургольского сельского поселения Красноармейского района и укрепление атмосферы доверия к ним граждан;</w:t>
            </w:r>
          </w:p>
          <w:p>
            <w:pPr>
              <w:pStyle w:val="Style20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заимодействия органов местного самоуправления с институтом гражданского общества;</w:t>
            </w:r>
          </w:p>
          <w:p>
            <w:pPr>
              <w:pStyle w:val="Normal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итивного имиджа Чебургольского сельского поселения Красноармейского района</w:t>
            </w:r>
          </w:p>
          <w:p>
            <w:pPr>
              <w:pStyle w:val="Normal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жителей Чебургольского поселения с работой администрации и Совета Чебургольского сельского поселения Красноармейского района.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опубликованных информационных материалов (НПА) в СМИ;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публикованных в СМИ НПА к общему числу изданных НП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размещенных материалов (НПА) на официальном сайт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азмещенных материалов (НПА) на официальном сайте к общему числу изданных НП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ее количество посетителей официального сайта администрации Чебургольского сельского поселения Красноармейского района.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тапы и сроки реализации</w:t>
            </w:r>
            <w:r>
              <w:rPr>
                <w:sz w:val="28"/>
              </w:rPr>
              <w:t xml:space="preserve"> муниципальной</w:t>
            </w:r>
            <w:r>
              <w:rPr>
                <w:spacing w:val="4"/>
                <w:sz w:val="28"/>
                <w:szCs w:val="28"/>
              </w:rPr>
              <w:t xml:space="preserve">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роки реализации 2024 – 2026 годы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не предусмотрен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75" w:hanging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Объемы бюджетных ассигнований муниципальной </w:t>
            </w:r>
            <w:r>
              <w:rPr>
                <w:spacing w:val="6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– 889,4 тыс. руб.,           в том числе по годам:</w:t>
            </w:r>
          </w:p>
          <w:p>
            <w:pPr>
              <w:pStyle w:val="Style21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Style21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 тысяч рублей;</w:t>
            </w:r>
          </w:p>
          <w:p>
            <w:pPr>
              <w:pStyle w:val="Style21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Style21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.</w:t>
            </w:r>
          </w:p>
          <w:p>
            <w:pPr>
              <w:pStyle w:val="Style21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:</w:t>
            </w:r>
          </w:p>
          <w:p>
            <w:pPr>
              <w:pStyle w:val="Style21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 тысяч рублей;</w:t>
            </w:r>
          </w:p>
          <w:p>
            <w:pPr>
              <w:pStyle w:val="Style21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Style21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.</w:t>
            </w:r>
          </w:p>
          <w:p>
            <w:pPr>
              <w:pStyle w:val="Style21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:</w:t>
            </w:r>
          </w:p>
          <w:p>
            <w:pPr>
              <w:pStyle w:val="Style21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Style21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Style21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.</w:t>
            </w:r>
          </w:p>
          <w:p>
            <w:pPr>
              <w:pStyle w:val="Style21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Style21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33,0 тысяч рублей;</w:t>
            </w:r>
          </w:p>
          <w:p>
            <w:pPr>
              <w:pStyle w:val="Style21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78,2 тысяч рублей;</w:t>
            </w:r>
          </w:p>
          <w:p>
            <w:pPr>
              <w:pStyle w:val="Normal"/>
              <w:shd w:fill="FFFFFF" w:val="clear"/>
              <w:spacing w:lineRule="exact" w:line="298"/>
              <w:ind w:right="1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78,2 тысяч рублей.</w:t>
            </w:r>
          </w:p>
        </w:tc>
      </w:tr>
      <w:tr>
        <w:trPr>
          <w:trHeight w:val="5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                             за выполнением муниципальной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" w:hanging="1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Чебургольского сельского поселения Красноармейского района</w:t>
            </w:r>
          </w:p>
        </w:tc>
      </w:tr>
    </w:tbl>
    <w:p>
      <w:pPr>
        <w:pStyle w:val="Normal"/>
        <w:shd w:fill="FFFFFF" w:val="clear"/>
        <w:ind w:left="91" w:hanging="0"/>
        <w:jc w:val="center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Характеристика текущего состояния и прогноз развития информатизации в Чебургольском сельском поселении </w:t>
      </w:r>
    </w:p>
    <w:p>
      <w:pPr>
        <w:pStyle w:val="Normal"/>
        <w:shd w:fill="FFFFFF" w:val="clear"/>
        <w:ind w:left="9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left="91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pacing w:val="-1"/>
          <w:sz w:val="28"/>
          <w:szCs w:val="28"/>
        </w:rPr>
        <w:tab/>
        <w:t>Важнейшим итогом информационного партнерства органов власти Чебурголь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 средств массовой информации является значительное расширение информационного поля, с помощью которого жители поселения получают субъективную картину деятельности органов власти. В целом выполнение программы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ами власти Чебургольского сельского поселения Красноармейского района в области информирования населения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вается число средств массовой информации, взаимодействующих с органами власти Чебургольского сельского поселения Красноармейского района, а соответственно увеличивается количество информационных каналов, посредством которых жители поселения получают информацию о деятельности органов власти Чебургольского сельского поселения Красноармейского района, и как следствие, число граждан, получающих данную информацию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бургольского сельского поселения Красноармейского района продолжает вести целенаправленную работу по информированию населения сельского поселения о деятельности и решениях органов власти, разъяснению стратегии социально-экономического развития сельского поселения, информационному сопровождению социально-значимых проектов, реализуемых на территории поселения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власти, а также создать условия для обеспечения гласности и открытости принимаемых решений.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В настоящее время существует ряд важных проблем, касающихся развития информационно-коммуникационной среды и формирования информационного пространства на территории Чебургольского сельского поселения Красноармейского района, влияющих на его дальнейшее успешное развитие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эффективного взаимодействия между органами местного самоуправления Красноармейского района и органом местного самоуправления сельского поселения, входящего в состав Красноармейского района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2) отсутствие современной информационной среды для взаимодействия с населением Чебургольского сельского поселения Красноармейского района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тенсивное развитие информационно-коммуникационных технологий, их внедрение требует новых подходов к обеспечению информационной безопасности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ступ к государственным и муниципальным услугам и социально значимой информации должен быть обеспечен всем гражданам независимо от места их проживания и социально-экономического положения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Внедрение в работу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лучше контролировать деятельность подотчетных органов, создать условия для независимой экспертизы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Муниципальная программа должна обеспечить формирование нормативной правовой базы в сфере ИКТ, развитие информационной и телекоммуникационной инфраструктуры, сформировать условия для подключения к открытым информационным системам (в том числе посредством сети Интернет), а также обеспечить эффективное взаимодействие органов местного самоуправления с гражданами и хозяйствующими субъектами на основе широкого внедрения ИК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Наличие комплекса информационных ресурсов органов местного самоуправления несет в себе важную социальную функцию – оперативное информирование населения о деятельности органов местного самоуправления для удовлетворения информационных потребностей граждан, обеспечения конструктивного взаимодействия населения с органами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м законом от 06.10.2003 г № 131-ФЗ «Об общих принципах организации местного самоуправления в Российской Федерации» предусмотрено,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жителей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м законом от 01.01.2001 № 8-ФЗ  «Об обеспечении доступа к информации о деятельности государственных органов и органов местного самоуправления»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, а также создать условия для обеспечения гласности и открытости принимаемых решений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ая необходимость вытекает также из высокого уровня политической грамотности населения, и, как следствие, возрастающих потребностей жителей в информации о деятельност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 есть, осуществление информационной стратегии органами местного самоуправления выполняет исключительно важную социальную функцию –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чевидно, что положительный эффект от деятельности органов местного самоуправления существенно снижается, если эта деятельность не обеспечена соответствующей информационной поддержк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оцессе принятия решений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Не менее значимым для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муниципального управления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правлением развития информационной политики, становится информационное обеспечение открытости деятельности органов местного самоуправления на основе Стратегии развития информационного общества в Российской Федерации от 7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февраля 2008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да N Пр-21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Согласно данной Стратегии, одной из целей формирования и развития информационного общества в Российской Федерации является совершенствование системы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государственного управления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основе использования информационных и телекоммуникационных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Также существует необходимость в нормативном регулировании информационного освещения деятельности органов местного самоуправления. Необходимо обеспечить реализацию требований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а Российской Федерации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 своевременному опубликованию правовых актов органов местного самоуправления для вступления их в законную силу, иных официальных документов органов местного самоуправления. Также необходимо обеспечить своевременное опубликование официальных объявлений и разъяснений должностных лиц, обязательное проведение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 вопросам, требующим их проведе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сегодняшний день информационное поле Чебургольского сельского поселения Красноармейского района представлено газетой «Голос правды», а также официальным сайтом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http:/www admpos.ru</w:t>
      </w:r>
      <w:r>
        <w:rPr>
          <w:sz w:val="28"/>
          <w:szCs w:val="28"/>
          <w:shd w:fill="FFFFFF" w:val="clear"/>
        </w:rPr>
        <w:t xml:space="preserve"> Наличие такого комплекса информационных ресурсов позволяет максимально оперативно реагировать на социально-политические, экономические процессы в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 итогом информационного партнёрства органов власти Чебургольского сельского поселения Красноармейского района и средств массовой информации является значительное расширение информационного поля, с помощью которого жители поселения получают объективную картину деятельности органов власти. В целом выполнение программы позволяет наиболее рационально и эффективно использовать ин</w:t>
        <w:softHyphen/>
        <w:t>формационные каналы, осуществлять комплексный и всесторонний подход к решению задач, стоящих перед органами власти Чебургольского сельского поселения Красноармейского района в области информирова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лось количество средств массовой информации, взаимодейству</w:t>
        <w:softHyphen/>
        <w:t>ющих с органами власти Чебургольского сельского поселения Красноармейского района, а соответственно увеличи</w:t>
        <w:softHyphen/>
        <w:t>лось количество информационных каналов, посредством которых жители Краснодарского края и России получают информацию о деятельности органов власти поселения и, как следствие, число граждан, получающих данную информа</w:t>
        <w:softHyphen/>
        <w:t>цию. Выросло и число пользователей, ежедневно посещающих официальный сайт администрации Чебургольского сельского поселения Красноарм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осло количество официальных документов, размещённых на офици</w:t>
        <w:softHyphen/>
        <w:t>альном сайте администрации Чебургольского сельского поселения Красноармейского района, нормативных право</w:t>
        <w:softHyphen/>
        <w:t>вых актов администрации Чебургольского сельского поселения Красноармейского района, опубликованных в печат</w:t>
        <w:softHyphen/>
        <w:t>ных средствах массовой информации. Таким образом, увеличение значений це</w:t>
        <w:softHyphen/>
        <w:t>левых индикаторов свидетельствует о достаточно высоком уровне эффективно</w:t>
        <w:softHyphen/>
        <w:t>ст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можно отметить удовлетворительный уровень организации рабо</w:t>
        <w:softHyphen/>
        <w:t>ты по информированию населения поселения и комплексное использование информационных ка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</w:t>
        <w:softHyphen/>
        <w:t>тивная социальная политика делает Чебургольское сельское поселение Красноармейского района привлекательным для средств массовой информации (в том числе в информационно-коммуникационной сети «Интернет»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>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, повышение открытости и гласности работы этих органов; установление обратной связи с населением; координация работы в определении приоритетных тем для освещения деятельности органов местного самоуправления в средствах массовой информации; предоставление информации, справочных материалов по социальным и интересующим граждан вопросам. Важной задачей данного направления является приобщение сотрудников структурных подразделений администрации к диалогу с общественностью через средства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оприятия муниципальной программы позволят реализовать информационную политику, направленную на широкое освещение деятельности органов местного самоуправления муниципального образования Чебургольское сельское поселение Красноармей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1" w:right="-39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.</w:t>
      </w:r>
    </w:p>
    <w:p>
      <w:pPr>
        <w:pStyle w:val="Normal"/>
        <w:ind w:left="451" w:right="-3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настоящей программы является освещение работы администрации и Совета Чебургольского сельского поселения Красноармейского района в средствах массовой информации, опубликование официальных документов, формирование открытого информационного пространства на территории Чебургольского сельского поселения Красноармейского района, удовлетворяющего требованиям реализации конституционных прав граждан и организаций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и достоверного информирования жителей Чебургольского сельского поселения Красноармейского района о деятельности органов местного самоуправления, других структур, обеспечивающих жизнедеятельность населени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средств массовой информации на территории МО Красноармейский район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го интереса к деятельности органов местного самоуправления Чебургольского сельского поселения Красноармейского района и укрепление атмосферы доверия к ним граждан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заимодействия органов местного самоуправления с институтом гражданского об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имиджа Чебургольского сельского поселения Красноармей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жителей Чебургольского поселения с работой администрации и Совета Чебурголь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Сроки реализации Программы рассчитаны на 2024-2026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реализации Программы не выделяются.</w:t>
      </w:r>
    </w:p>
    <w:p>
      <w:pPr>
        <w:pStyle w:val="Normal"/>
        <w:suppressAutoHyphens w:val="true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показатели социально – экономической эффективности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Информационное обеспечение деятельности администрации и Совета Чебургольского сельского поселения Красноармейского района на 2024-2026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Т</w:t>
      </w:r>
      <w:r>
        <w:rPr>
          <w:sz w:val="28"/>
          <w:szCs w:val="28"/>
        </w:rPr>
        <w:t>аблица № 1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1134"/>
        <w:gridCol w:w="2126"/>
        <w:gridCol w:w="2126"/>
        <w:gridCol w:w="2128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1134"/>
        <w:gridCol w:w="2126"/>
        <w:gridCol w:w="2126"/>
        <w:gridCol w:w="2128"/>
      </w:tblGrid>
      <w:tr>
        <w:trPr>
          <w:tblHeader w:val="true"/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1"/>
              <w:rPr/>
            </w:pPr>
            <w:r>
              <w:rPr>
                <w:sz w:val="28"/>
                <w:szCs w:val="28"/>
              </w:rPr>
              <w:t>количество опубликованных информационных материалов (НПА)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опубликованных в СМИ НПА к общему числу изданных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змещенных материалов (НПА) на официальном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размещенных материалов (НПА) на официальном сайте к общему числу изданных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е количество посетителей официального сайта администрации Чебургольского сельского поселения Красноармейского район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раткое описание основных мероприятий</w:t>
      </w:r>
    </w:p>
    <w:p>
      <w:pPr>
        <w:pStyle w:val="Normal"/>
        <w:ind w:lef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 программы </w:t>
      </w:r>
      <w:r>
        <w:rPr>
          <w:b/>
          <w:bCs/>
          <w:sz w:val="28"/>
          <w:szCs w:val="28"/>
        </w:rPr>
        <w:t xml:space="preserve">«Информационное обеспечение деятельности администрации и Совета  </w:t>
      </w:r>
      <w:r>
        <w:rPr>
          <w:b/>
          <w:sz w:val="28"/>
          <w:szCs w:val="28"/>
        </w:rPr>
        <w:t xml:space="preserve">Чебургольского сельского поселения Красноармейского района </w:t>
      </w:r>
      <w:r>
        <w:rPr>
          <w:b/>
          <w:bCs/>
          <w:sz w:val="28"/>
          <w:szCs w:val="28"/>
        </w:rPr>
        <w:t>на 2024-2026 годы»</w:t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мероприятия сгруппированы по следующим направле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ехнологической инфраструктуры на предоставление муниципальных услуг в электронном ви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о-правовой базы предоставления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ля граждан информации о деятельности администрации и Совета Чебургольского сельского поселения Красноармейского района и оказываемых государственных и муниципальных услугах.</w:t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left="45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Информационное обеспечение деятельности администрации и Совета  </w:t>
      </w:r>
      <w:r>
        <w:rPr>
          <w:b/>
          <w:sz w:val="28"/>
          <w:szCs w:val="28"/>
        </w:rPr>
        <w:t xml:space="preserve">Чебургольского сельского поселения Красноармейского района </w:t>
      </w:r>
      <w:r>
        <w:rPr>
          <w:b/>
          <w:bCs/>
          <w:sz w:val="28"/>
          <w:szCs w:val="28"/>
        </w:rPr>
        <w:t>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12"/>
        <w:gridCol w:w="1134"/>
        <w:gridCol w:w="1436"/>
        <w:gridCol w:w="1484"/>
        <w:gridCol w:w="1181"/>
        <w:gridCol w:w="59"/>
        <w:gridCol w:w="958"/>
        <w:gridCol w:w="1138"/>
        <w:gridCol w:w="2178"/>
        <w:gridCol w:w="2133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  <w:b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(в установленном порядке), тыс. руб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25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19" w:right="-111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вышение качества и доступности информации о деятельности Администрации и Совета Чебурголь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1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 Создание технологической инфраструктуры на предоставление муниципальных услуг в электронном виде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ойчивого канала связи Интернет. Предоставление услуг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ационной открытости органов местного самоуправ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Чебургольского сельского поселения Красноармейского района </w:t>
            </w:r>
          </w:p>
        </w:tc>
      </w:tr>
      <w:tr>
        <w:trPr>
          <w:cantSplit w:val="true"/>
        </w:trPr>
        <w:tc>
          <w:tcPr>
            <w:tcW w:w="1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 Разработка нормативно-правовой базы предоставления муниципальных услуг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менений в правовые акты поселения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административных регламентов предоставления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1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доступности для граждан информации о деятельности Администрации поселения и оказываемых государственных и муниципальных услугах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редоставляемых услугах в сводном реестре государственных услуг, на официальном сайте Чебургольского сельского поселения Красноарме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официального сайта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жителей Чебургольского поселения с работой администрации и Совета Чебургольского сельского поселения Красноармейск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работы администрации и Совета Чебургольского сельского поселения Красноармейского района в средствах массовой информации, опубликование официальных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жителей Чебургольского поселения с работой администрации и Совета Чебургольского сельского поселения Красноармейского район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тдельных категорий граждан периодическими (печатными) изда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жителей Чебургольского поселения с работой администрации и Совета Чебургольского сельского поселения Красноармейского район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121" w:firstLine="709"/>
        <w:rPr/>
      </w:pPr>
      <w:r>
        <w:rPr>
          <w:sz w:val="28"/>
          <w:szCs w:val="28"/>
        </w:rPr>
        <w:t>Общий объем финансирования мероприятий муниципальной программы – 889,4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  <w:shd w:fill="FFFFFF" w:val="clear"/>
        </w:rPr>
        <w:t xml:space="preserve">Сведения об общем объеме финансирования муниципальной программы по годам реализации </w:t>
      </w:r>
      <w:r>
        <w:rPr>
          <w:sz w:val="28"/>
          <w:szCs w:val="28"/>
        </w:rPr>
        <w:t>представлены в таблице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851"/>
        <w:gridCol w:w="992"/>
        <w:gridCol w:w="992"/>
        <w:gridCol w:w="851"/>
        <w:gridCol w:w="19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мероприят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 руб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</w:rPr>
              <w:t xml:space="preserve"> «Информационное обеспечение деятельности администрации  и Совета </w:t>
            </w:r>
            <w:r>
              <w:rPr>
                <w:rFonts w:cs="Times New Roman" w:ascii="Times New Roman" w:hAnsi="Times New Roman"/>
              </w:rPr>
              <w:t xml:space="preserve">Чебургольского сельского поселения Красноармей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/>
              <w:t>на 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 xml:space="preserve">районный бюджет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8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финансирование муниципальной программы из  бюджета поселения производится в соответствии с объёмами финансирования, установленными при утверждении бюджета на соответствующи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рректировка муниципальной программы, в том числе включения в неё изменений по финансированию, новым разделам и мероприятиям, продление срока реализации, осуществляется в установленном порядке по предлож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и Чебургольского сельского поселения Красноармей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го отдела администрации Чебурголь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(работы) не оказ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Меры муниципального регулирования и управления рисками с целью минимизации их влияния на достижение целей муниципальной программы  не предусмотрены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 Меры правового регулирования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101"/>
      <w:bookmarkEnd w:id="0"/>
      <w:r>
        <w:rPr>
          <w:sz w:val="28"/>
          <w:szCs w:val="28"/>
        </w:rPr>
        <w:t>8.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, формировании, реализации муниципальных программ, утвержденному постановлением администрации  Чебургольского сельского поселения Красноармейского района от 24.09.2014 № 128</w:t>
      </w:r>
    </w:p>
    <w:p>
      <w:pPr>
        <w:pStyle w:val="Normal"/>
        <w:ind w:firstLine="708"/>
        <w:jc w:val="both"/>
        <w:rPr/>
      </w:pPr>
      <w:bookmarkStart w:id="1" w:name="sub_1011"/>
      <w:bookmarkEnd w:id="1"/>
      <w:r>
        <w:rPr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8"/>
        <w:jc w:val="both"/>
        <w:rPr/>
      </w:pPr>
      <w:bookmarkStart w:id="2" w:name="sub_1012"/>
      <w:bookmarkEnd w:id="2"/>
      <w:r>
        <w:rPr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8"/>
        <w:jc w:val="both"/>
        <w:rPr/>
      </w:pPr>
      <w:bookmarkStart w:id="3" w:name="sub_10121"/>
      <w:bookmarkEnd w:id="3"/>
      <w:r>
        <w:rPr>
          <w:sz w:val="28"/>
          <w:szCs w:val="28"/>
        </w:rPr>
        <w:t>8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8"/>
        <w:jc w:val="both"/>
        <w:rPr/>
      </w:pPr>
      <w:bookmarkStart w:id="4" w:name="sub_10122"/>
      <w:bookmarkEnd w:id="4"/>
      <w:r>
        <w:rPr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" w:name="sub_102"/>
      <w:bookmarkEnd w:id="5"/>
      <w:r>
        <w:rPr>
          <w:sz w:val="28"/>
          <w:szCs w:val="28"/>
        </w:rPr>
        <w:t>8.2. Оценка степени реализации мероприятий 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6" w:name="sub_1021"/>
      <w:bookmarkEnd w:id="6"/>
      <w:r>
        <w:rPr>
          <w:sz w:val="28"/>
          <w:szCs w:val="28"/>
        </w:rPr>
        <w:t>8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8"/>
        <w:jc w:val="both"/>
        <w:rPr/>
      </w:pPr>
      <w:bookmarkStart w:id="7" w:name="sub_1022"/>
      <w:bookmarkEnd w:id="7"/>
      <w:r>
        <w:rPr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8"/>
        <w:jc w:val="both"/>
        <w:rPr/>
      </w:pPr>
      <w:bookmarkStart w:id="8" w:name="sub_10221"/>
      <w:bookmarkEnd w:id="8"/>
      <w:r>
        <w:rPr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8"/>
        <w:jc w:val="both"/>
        <w:rPr/>
      </w:pPr>
      <w:bookmarkStart w:id="9" w:name="sub_10223"/>
      <w:bookmarkStart w:id="10" w:name="sub_10222"/>
      <w:bookmarkEnd w:id="9"/>
      <w:bookmarkEnd w:id="10"/>
      <w:r>
        <w:rPr>
          <w:sz w:val="28"/>
          <w:szCs w:val="28"/>
        </w:rPr>
        <w:t>8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1" w:name="sub_103"/>
      <w:bookmarkEnd w:id="11"/>
      <w:r>
        <w:rPr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2" w:name="sub_1031"/>
      <w:bookmarkEnd w:id="12"/>
      <w:r>
        <w:rPr>
          <w:sz w:val="28"/>
          <w:szCs w:val="28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 основного мероприятия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8"/>
        <w:jc w:val="both"/>
        <w:rPr/>
      </w:pPr>
      <w:bookmarkStart w:id="13" w:name="sub_1032"/>
      <w:bookmarkEnd w:id="13"/>
      <w:r>
        <w:rPr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4" w:name="sub_104"/>
      <w:bookmarkEnd w:id="14"/>
      <w:r>
        <w:rPr>
          <w:sz w:val="28"/>
          <w:szCs w:val="28"/>
        </w:rPr>
        <w:t>8.4. Оценка эффективности использования средст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5" w:name="sub_105"/>
      <w:bookmarkEnd w:id="15"/>
      <w:r>
        <w:rPr>
          <w:sz w:val="28"/>
          <w:szCs w:val="28"/>
        </w:rPr>
        <w:t>8.5. Оценка степени достижения целей и решения задач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6" w:name="sub_1051"/>
      <w:bookmarkEnd w:id="16"/>
      <w:r>
        <w:rPr>
          <w:sz w:val="28"/>
          <w:szCs w:val="28"/>
        </w:rPr>
        <w:t>8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8"/>
        <w:jc w:val="both"/>
        <w:rPr/>
      </w:pPr>
      <w:bookmarkStart w:id="17" w:name="sub_1052"/>
      <w:bookmarkEnd w:id="17"/>
      <w:r>
        <w:rPr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08"/>
        <w:jc w:val="both"/>
        <w:rPr/>
      </w:pPr>
      <w:bookmarkStart w:id="18" w:name="sub_1053"/>
      <w:bookmarkEnd w:id="18"/>
      <w:r>
        <w:rPr>
          <w:sz w:val="28"/>
          <w:szCs w:val="28"/>
        </w:rPr>
        <w:t>8.5.3. Степень реализации основного мероприятия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13840" cy="5892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5892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i - удельный вес, отражающий значимость целевого показателя,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9" w:name="sub_106"/>
      <w:bookmarkEnd w:id="19"/>
      <w:r>
        <w:rPr>
          <w:sz w:val="28"/>
          <w:szCs w:val="28"/>
        </w:rPr>
        <w:t>8.6. Оценка эффективности реализации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0" w:name="sub_1061"/>
      <w:bookmarkEnd w:id="20"/>
      <w:r>
        <w:rPr>
          <w:sz w:val="28"/>
          <w:szCs w:val="28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08"/>
        <w:jc w:val="both"/>
        <w:rPr/>
      </w:pPr>
      <w:bookmarkStart w:id="21" w:name="sub_1062"/>
      <w:bookmarkEnd w:id="21"/>
      <w:r>
        <w:rPr>
          <w:sz w:val="28"/>
          <w:szCs w:val="28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center"/>
        <w:rPr/>
      </w:pPr>
      <w:bookmarkStart w:id="22" w:name="sub_107"/>
      <w:bookmarkEnd w:id="22"/>
      <w:r>
        <w:rPr>
          <w:sz w:val="28"/>
          <w:szCs w:val="28"/>
        </w:rPr>
        <w:t>8.7. Оценка степени достижения целей и решения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3" w:name="sub_1071"/>
      <w:bookmarkEnd w:id="23"/>
      <w:r>
        <w:rPr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4" w:name="sub_1072"/>
      <w:bookmarkEnd w:id="24"/>
      <w:r>
        <w:rPr>
          <w:sz w:val="28"/>
          <w:szCs w:val="28"/>
        </w:rPr>
        <w:t>8.7.2. Степень достижения планового значения целевого показателя, ха-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л / ЗПм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5" w:name="sub_1073"/>
      <w:bookmarkEnd w:id="25"/>
      <w:r>
        <w:rPr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1915" cy="5511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4765" cy="5511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00050" cy="3149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6" w:name="sub_108"/>
      <w:bookmarkEnd w:id="26"/>
      <w:r>
        <w:rPr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7" w:name="sub_1081"/>
      <w:bookmarkEnd w:id="27"/>
      <w:r>
        <w:rPr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муниципальных программ, 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1565" cy="5892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Рп/п - эффективность реализации подпрограммы (муниципальной программы, основного мероприят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j - коэффициент значимости подпрограммы (муниципальн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j - объем фактических расходов из  бюджета поселения (кассового исполнения) на реализацию j-той подпрограммы (муниципальной программы, основного мероприятия)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 бюджета поселения (кассового исполнения)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j - количество подпрограмм (муниципальных программ, основных мероприятий).</w:t>
      </w:r>
    </w:p>
    <w:p>
      <w:pPr>
        <w:pStyle w:val="Normal"/>
        <w:ind w:firstLine="708"/>
        <w:jc w:val="both"/>
        <w:rPr/>
      </w:pPr>
      <w:bookmarkStart w:id="28" w:name="sub_1082"/>
      <w:bookmarkEnd w:id="28"/>
      <w:r>
        <w:rPr>
          <w:sz w:val="28"/>
          <w:szCs w:val="28"/>
        </w:rPr>
        <w:t>8.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410"/>
      <w:bookmarkEnd w:id="29"/>
      <w:r>
        <w:rPr>
          <w:sz w:val="28"/>
          <w:szCs w:val="28"/>
        </w:rPr>
        <w:t>9.1. Текущее управление муниципальной программы осуществляет координатор муниципальной программы – начальник общего отдела администрации Чебургольского сельского поселения Красноармейского района и осуществляет все полномочия, предусмотренные Порядком принятия решения о разработке, формировании, реализации муниципальных программ, утвержденном постановлением администрации Чебургольского сельского поселения Красноармейского района от 24 сентября 2014 года № 128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widowControl w:val="false"/>
        <w:ind w:firstLine="851"/>
        <w:jc w:val="both"/>
        <w:rPr/>
      </w:pPr>
      <w:bookmarkStart w:id="30" w:name="sub_410"/>
      <w:bookmarkStart w:id="31" w:name="sub_48"/>
      <w:bookmarkEnd w:id="30"/>
      <w:bookmarkEnd w:id="31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2.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, согласно </w:t>
      </w:r>
      <w:hyperlink w:anchor="sub_111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0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48"/>
      <w:bookmarkEnd w:id="32"/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851"/>
        <w:jc w:val="both"/>
        <w:rPr/>
      </w:pPr>
      <w:bookmarkStart w:id="33" w:name="sub_44"/>
      <w:bookmarkEnd w:id="33"/>
      <w:r>
        <w:rPr>
          <w:sz w:val="28"/>
          <w:szCs w:val="28"/>
        </w:rPr>
        <w:t>9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, согласно</w:t>
      </w:r>
      <w:r>
        <w:rPr>
          <w:b/>
          <w:sz w:val="28"/>
          <w:szCs w:val="28"/>
        </w:rPr>
        <w:t xml:space="preserve"> </w:t>
      </w:r>
      <w:hyperlink w:anchor="sub_1120">
        <w:r>
          <w:rPr>
            <w:rStyle w:val="InternetLink"/>
            <w:b w:val="false"/>
            <w:bCs/>
            <w:color w:val="000000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к настоящему Порядку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</w:p>
    <w:p>
      <w:pPr>
        <w:pStyle w:val="Normal"/>
        <w:ind w:firstLine="851"/>
        <w:jc w:val="both"/>
        <w:rPr/>
      </w:pPr>
      <w:bookmarkStart w:id="34" w:name="sub_44"/>
      <w:bookmarkStart w:id="35" w:name="sub_45"/>
      <w:bookmarkEnd w:id="34"/>
      <w:bookmarkEnd w:id="35"/>
      <w:r>
        <w:rPr>
          <w:sz w:val="28"/>
          <w:szCs w:val="28"/>
        </w:rPr>
        <w:t>9.4. 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</w:p>
    <w:p>
      <w:pPr>
        <w:pStyle w:val="Normal"/>
        <w:ind w:firstLine="851"/>
        <w:jc w:val="both"/>
        <w:rPr/>
      </w:pPr>
      <w:bookmarkStart w:id="36" w:name="sub_45"/>
      <w:bookmarkStart w:id="37" w:name="sub_46"/>
      <w:bookmarkEnd w:id="36"/>
      <w:bookmarkEnd w:id="37"/>
      <w:r>
        <w:rPr>
          <w:sz w:val="28"/>
          <w:szCs w:val="28"/>
        </w:rPr>
        <w:t>9.5. В целях обеспечения контроля за выполнением муниципальной программы ее координатор представляет в бухгалтерско-финансовый отдел администрации Чебургольского сельского поселения Красноармей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ind w:firstLine="851"/>
        <w:jc w:val="both"/>
        <w:rPr/>
      </w:pPr>
      <w:bookmarkStart w:id="38" w:name="sub_46"/>
      <w:bookmarkEnd w:id="38"/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бухгалтерско-финансовый отдел администрации Чебургольского сельского поселения в течение 3 рабочих дней после их корректиров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6. Мониторинг реализации муниципальной программы осуществляется по отчетным формам, разработанным бухгалтерско-финансовым отделом администрации Чебургольского сельского поселения.</w:t>
      </w:r>
    </w:p>
    <w:p>
      <w:pPr>
        <w:pStyle w:val="Normal"/>
        <w:widowControl w:val="false"/>
        <w:ind w:firstLine="851"/>
        <w:jc w:val="both"/>
        <w:rPr/>
      </w:pPr>
      <w:bookmarkStart w:id="39" w:name="sub_49"/>
      <w:bookmarkEnd w:id="39"/>
      <w:r>
        <w:rPr>
          <w:sz w:val="28"/>
          <w:szCs w:val="28"/>
        </w:rPr>
        <w:t>9.7. Координатор муниципальной программы ежеквартально, до 20-го числа месяца, следующего за отчетным кварталом, представляет в бухгалтерско-финансовый отдел администрации Чебургольского сельского поселения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bookmarkStart w:id="40" w:name="sub_49"/>
      <w:bookmarkStart w:id="41" w:name="sub_4100"/>
      <w:bookmarkEnd w:id="40"/>
      <w:bookmarkEnd w:id="41"/>
      <w:r>
        <w:rPr>
          <w:sz w:val="28"/>
          <w:szCs w:val="28"/>
        </w:rPr>
        <w:t>9.8. Координатор муниципальной программы ежегодно, до 15 февраля года, следующего за отчетным годом, направляет в бухгалтерско-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ind w:firstLine="851"/>
        <w:jc w:val="both"/>
        <w:rPr/>
      </w:pPr>
      <w:bookmarkStart w:id="42" w:name="sub_4100"/>
      <w:bookmarkEnd w:id="42"/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бюджет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Чебургольского сельского поселения Красноармейского района в сфере реализации муниципальной программы (при наличии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бухгалтерско-финансовый отдел администрации Чебурголь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bookmarkStart w:id="43" w:name="sub_411"/>
      <w:bookmarkEnd w:id="43"/>
      <w:r>
        <w:rPr>
          <w:sz w:val="28"/>
          <w:szCs w:val="28"/>
        </w:rPr>
        <w:t>9.9. Бухгалтерско-финансовый отдел администрации Чебургольского сельского поселения ежегодно, до 1 апреля года, следующего за отчетным, формирует и представляет рабочей группе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widowControl w:val="false"/>
        <w:ind w:firstLine="851"/>
        <w:jc w:val="both"/>
        <w:rPr/>
      </w:pPr>
      <w:bookmarkStart w:id="44" w:name="sub_411"/>
      <w:bookmarkEnd w:id="44"/>
      <w:r>
        <w:rPr>
          <w:sz w:val="28"/>
          <w:szCs w:val="28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б исполнении расходных обязательств сельского поселения, софинансирование которых осуществляется из бюджета поселения в рамках реализации муниципальных програм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 необходимости - предложения об изменении форм и методов управления реализацией муниципальной программы, о прекращении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bookmarkStart w:id="45" w:name="sub_412"/>
      <w:bookmarkEnd w:id="45"/>
      <w:r>
        <w:rPr>
          <w:sz w:val="28"/>
          <w:szCs w:val="28"/>
        </w:rPr>
        <w:t>9.10. При реализации мероприятия муниципальной программы (подпрограммы, ведомственной целевой программы, основного мероприятия) координатор муниципальной программы (подпрограммы), участник муниципальной программы может выступать муниципальным заказчиком, а также исполнител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6" w:name="sub_412"/>
      <w:bookmarkStart w:id="47" w:name="sub_413"/>
      <w:bookmarkEnd w:id="46"/>
      <w:bookmarkEnd w:id="47"/>
      <w:r>
        <w:rPr>
          <w:sz w:val="28"/>
          <w:szCs w:val="28"/>
        </w:rPr>
        <w:t>Муниципальный заказчик:</w:t>
      </w:r>
    </w:p>
    <w:p>
      <w:pPr>
        <w:pStyle w:val="Normal"/>
        <w:widowControl w:val="false"/>
        <w:ind w:firstLine="851"/>
        <w:jc w:val="both"/>
        <w:rPr/>
      </w:pPr>
      <w:bookmarkStart w:id="48" w:name="sub_413"/>
      <w:bookmarkEnd w:id="48"/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</w:t>
      </w:r>
      <w:hyperlink r:id="rId31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ind w:firstLine="851"/>
        <w:jc w:val="both"/>
        <w:rPr/>
      </w:pPr>
      <w:bookmarkStart w:id="49" w:name="sub_414"/>
      <w:bookmarkEnd w:id="49"/>
      <w:r>
        <w:rPr>
          <w:sz w:val="28"/>
          <w:szCs w:val="28"/>
        </w:rPr>
        <w:t xml:space="preserve">Главный распорядитель (распорядитель) бюджетных средств, в пределах полномочий, установленных </w:t>
      </w:r>
      <w:hyperlink r:id="rId32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widowControl w:val="false"/>
        <w:ind w:firstLine="851"/>
        <w:jc w:val="both"/>
        <w:rPr/>
      </w:pPr>
      <w:bookmarkStart w:id="50" w:name="sub_414"/>
      <w:bookmarkEnd w:id="50"/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еспечивает предоставление субсидий, иных субсидий и бюджетных инвестиций в установленном порядк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33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1" w:name="sub_415"/>
      <w:bookmarkEnd w:id="51"/>
      <w:r>
        <w:rPr>
          <w:sz w:val="28"/>
          <w:szCs w:val="28"/>
        </w:rPr>
        <w:t>Исполнитель:</w:t>
      </w:r>
    </w:p>
    <w:p>
      <w:pPr>
        <w:pStyle w:val="Normal"/>
        <w:widowControl w:val="false"/>
        <w:ind w:firstLine="851"/>
        <w:jc w:val="both"/>
        <w:rPr/>
      </w:pPr>
      <w:bookmarkStart w:id="52" w:name="sub_415"/>
      <w:bookmarkEnd w:id="52"/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Е.И. Сел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41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 w:before="293" w:after="0"/>
      <w:ind w:right="38" w:hanging="0"/>
      <w:jc w:val="center"/>
      <w:outlineLvl w:val="1"/>
    </w:pPr>
    <w:rPr>
      <w:b/>
      <w:bCs/>
      <w:color w:val="000000"/>
      <w:spacing w:val="5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5"/>
      <w:sz w:val="28"/>
      <w:szCs w:val="26"/>
      <w:shd w:fill="FFFFFF" w:val="clear"/>
    </w:rPr>
  </w:style>
  <w:style w:type="character" w:styleId="Style14">
    <w:name w:val="Основной текст Знак"/>
    <w:qFormat/>
    <w:rPr>
      <w:rFonts w:ascii="Georgia" w:hAnsi="Georgia" w:cs="Georgia"/>
      <w:sz w:val="24"/>
      <w:szCs w:val="24"/>
    </w:rPr>
  </w:style>
  <w:style w:type="character" w:styleId="21">
    <w:name w:val=" Знак Знак2"/>
    <w:qFormat/>
    <w:rPr>
      <w:rFonts w:ascii="Georgia" w:hAnsi="Georgia" w:cs="Georgia"/>
      <w:sz w:val="24"/>
      <w:szCs w:val="24"/>
      <w:lang w:val="en-US" w:bidi="ar-SA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3">
    <w:name w:val=" Знак Знак3"/>
    <w:qFormat/>
    <w:rPr>
      <w:b/>
      <w:bCs/>
      <w:color w:val="000000"/>
      <w:spacing w:val="5"/>
      <w:sz w:val="28"/>
      <w:szCs w:val="26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1">
    <w:name w:val="Знак Знак1"/>
    <w:qFormat/>
    <w:rPr>
      <w:b/>
      <w:bCs/>
      <w:color w:val="000000"/>
      <w:spacing w:val="5"/>
      <w:sz w:val="28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rotcessi_prinyatiya_resheniya/" TargetMode="External"/><Relationship Id="rId4" Type="http://schemas.openxmlformats.org/officeDocument/2006/relationships/hyperlink" Target="http://pandia.ru/text/category/munitcipalmznoe_upravlenie/" TargetMode="External"/><Relationship Id="rId5" Type="http://schemas.openxmlformats.org/officeDocument/2006/relationships/hyperlink" Target="http://pandia.ru/text/category/fevralmz_2008_g_/" TargetMode="External"/><Relationship Id="rId6" Type="http://schemas.openxmlformats.org/officeDocument/2006/relationships/hyperlink" Target="http://pandia.ru/text/category/gosudarstvennoe_upravlenie/" TargetMode="External"/><Relationship Id="rId7" Type="http://schemas.openxmlformats.org/officeDocument/2006/relationships/hyperlink" Target="http://pandia.ru/text/category/zakoni_v_rossii/" TargetMode="External"/><Relationship Id="rId8" Type="http://schemas.openxmlformats.org/officeDocument/2006/relationships/hyperlink" Target="http://pandia.ru/text/category/publichnie_slushaniy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hyperlink" Target="garantf1://70253464.0" TargetMode="External"/><Relationship Id="rId32" Type="http://schemas.openxmlformats.org/officeDocument/2006/relationships/hyperlink" Target="garantf1://12012604.20001" TargetMode="External"/><Relationship Id="rId33" Type="http://schemas.openxmlformats.org/officeDocument/2006/relationships/hyperlink" Target="garantf1://12012604.20001" TargetMode="Externa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9:00Z</dcterms:created>
  <dc:creator>юристконсульт</dc:creator>
  <dc:description/>
  <cp:keywords/>
  <dc:language>en-US</dc:language>
  <cp:lastModifiedBy>Админ</cp:lastModifiedBy>
  <cp:lastPrinted>2024-10-24T13:22:00Z</cp:lastPrinted>
  <dcterms:modified xsi:type="dcterms:W3CDTF">2024-12-25T06:38:00Z</dcterms:modified>
  <cp:revision>136</cp:revision>
  <dc:subject/>
  <dc:title>АДМИНИСТРАЦИЯ </dc:title>
</cp:coreProperties>
</file>