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Рекомендованный алгоритм действий п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аче технических условий на присоединение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роге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лгоритм определяет механизм выполнения мероприятий по выдаче технических условий на присоединение объекта к дороге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ями технических условий на присоединение объекта к дороге местного значения являются юридические лица, индивидуальные предприниматели, физические лица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и технических условий осуществляется администрацией Чебургольского сельского поселения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ханизме получения технических условий на присоединение объекта к дороге местного значения может быть получ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формационных стендов, содержащих визуальную и текстовую информацию, расположенную в помещении Админ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ети Интернет на официальном портале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ооборота) обращении – на бумажном носителе по почте, в электронном –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технических условий на присоединение объекта к дороге местного знач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емельным кодексом Российской Федерации, Градостроительным кодексом Российской Федерации, правилами благоустройств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ача технических условий на присоединение объекта к дороге местного значения осуществляется Администрацией на основании заявления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ишется в произвольной форме, содержит информацию: Ф.И.О. заявителя, адрес проживания, контактный номер телефона, адрес объекта на который необходима выдача технических условий на присоединение к дороге местного значения, сроки строительства и ввода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заявлением предоставляются следующие документы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паспорта, либо документ, подтверждающий полномочия лица, действующего в качестве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равоустанавливающих документов на земельный участок, на котором размещён соответствующи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он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регистрируется в журнале регистрации заявлений на выдачу технических условий на присоединение объекта к дороге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выполнения Администрацией мероприятий по рассмотрению заявления о выдаче технических условий на присоединение объекта к дороге местного значения, начиная от его регистрации до выдачи технических условий заявителю, составляет  от 4 до 6 дней. Период рассмотрения заявления до начала работы по подготовке технических условий составляет 1-2 дня.  Период организации осуществления выезда на место расположения присоединяемого объекта составляет 1-2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ческие условия выдаются заявителю под роспись с указанием даты их выдачи, что фиксируется в журнале выдачи технических условий на присоединение объекта к дороге местного зна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6:00Z</dcterms:created>
  <dc:creator>XXX</dc:creator>
  <dc:description/>
  <cp:keywords/>
  <dc:language>en-US</dc:language>
  <cp:lastModifiedBy>Polzov</cp:lastModifiedBy>
  <cp:lastPrinted>2024-06-04T11:26:00Z</cp:lastPrinted>
  <dcterms:modified xsi:type="dcterms:W3CDTF">2025-01-23T10:40:00Z</dcterms:modified>
  <cp:revision>39</cp:revision>
  <dc:subject/>
  <dc:title/>
</cp:coreProperties>
</file>