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>Совет Чебургольского сельского поселения Красноарме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/>
        <w:t>« 25 »        10.        2024 г.                                                                                                      № 3/5</w:t>
      </w:r>
    </w:p>
    <w:p>
      <w:pPr>
        <w:pStyle w:val="Normal"/>
        <w:jc w:val="center"/>
        <w:rPr/>
      </w:pPr>
      <w:r>
        <w:rPr/>
        <w:t>станица Чебург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Чебурголь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Чебурголь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Чебургольского сельского поселения Красноармейского района РЕШИЛ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Красноармейского района </w:t>
      </w:r>
      <w:r>
        <w:rPr>
          <w:rFonts w:cs="Times New Roman" w:ascii="Times New Roman" w:hAnsi="Times New Roman"/>
          <w:sz w:val="28"/>
        </w:rPr>
        <w:t xml:space="preserve">от 27 апреля 2017 года № 35/2 (в редакции решения Совета </w:t>
      </w: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Красноармейского района </w:t>
      </w:r>
      <w:r>
        <w:rPr>
          <w:rFonts w:cs="Times New Roman" w:ascii="Times New Roman" w:hAnsi="Times New Roman"/>
          <w:sz w:val="28"/>
        </w:rPr>
        <w:t>от 22 июня 2018 года № 53/1 «О внесении изменений и дополнений в устав Чебургольского сельского поселения Красноармейского района», решения Совета Чебургольского сельского поселения Красноармейского района от 18 июня 2019 года № 70/3 «О внесении изменений  в Устав Чебургольского сельского поселения Красноармейского района», решения Совета Чебургольского сельского поселения Красноармейского района от 25 июня 2020 года № 13/1 «О внесении изменений в Устав Чебургольского сельского поселения Красноармейского района»,решения Совета Чебургольского сельского поселения Красноармейского района от 24 июня 2021 года № 29/4 «О внесении изменений  в Устав Чебургольского сельского поселения Красноармейского района, решения Совета Чебургольского сельского поселения Красноармейского района от 21 июня 2022 года  № 43/3 «О внесении изменений  в Устав Чебургольского сельского поселения Красноармейского района, решения Совета Чебургольского сельского поселения Красноармейского района от 20 июня 2023 года № 59/1 «О внесении изменений в Устав Чебургольского сельского поселения Красноармейского района)</w:t>
      </w:r>
      <w:r>
        <w:rPr>
          <w:rFonts w:cs="Times New Roman" w:ascii="Times New Roman" w:hAnsi="Times New Roman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вопросам законности, правопорядку, охране прав и свобод граждан и вопросам казачества (Пасечни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 xml:space="preserve">Настоящее </w:t>
      </w:r>
      <w:r>
        <w:rPr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С.А.Пономарё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ургольского  сельского 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      10.       2024 г. № 3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NSimSun"/>
          <w:b/>
          <w:b/>
          <w:kern w:val="2"/>
          <w:sz w:val="28"/>
          <w:szCs w:val="20"/>
          <w:lang w:eastAsia="zh-CN" w:bidi="hi-IN"/>
        </w:rPr>
      </w:pPr>
      <w:r>
        <w:rPr>
          <w:rFonts w:eastAsia="NSimSun"/>
          <w:b/>
          <w:kern w:val="2"/>
          <w:sz w:val="28"/>
          <w:szCs w:val="20"/>
          <w:lang w:eastAsia="zh-CN" w:bidi="hi-IN"/>
        </w:rPr>
        <w:t xml:space="preserve">Измен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eastAsia="NSimSun"/>
          <w:b/>
          <w:kern w:val="2"/>
          <w:sz w:val="28"/>
          <w:szCs w:val="20"/>
          <w:lang w:eastAsia="zh-CN" w:bidi="hi-IN"/>
        </w:rPr>
        <w:t xml:space="preserve">в Устав </w:t>
      </w:r>
      <w:r>
        <w:rPr>
          <w:rFonts w:eastAsia="NSimSun"/>
          <w:b/>
          <w:kern w:val="2"/>
          <w:sz w:val="28"/>
          <w:szCs w:val="28"/>
          <w:lang w:eastAsia="zh-CN" w:bidi="hi-IN"/>
        </w:rPr>
        <w:t>Чебург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Courier New" w:hAnsi="Courier New" w:eastAsia="NSimSun" w:cs="Courier New"/>
          <w:kern w:val="2"/>
          <w:sz w:val="20"/>
          <w:szCs w:val="20"/>
          <w:lang w:val="en-US"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  <w:t>Красноармейского района</w:t>
      </w:r>
    </w:p>
    <w:p>
      <w:pPr>
        <w:pStyle w:val="Normal"/>
        <w:widowControl w:val="false"/>
        <w:jc w:val="both"/>
        <w:rPr>
          <w:rFonts w:ascii="Courier New" w:hAnsi="Courier New" w:eastAsia="NSimSun" w:cs="Courier New"/>
          <w:kern w:val="2"/>
          <w:sz w:val="28"/>
          <w:szCs w:val="28"/>
          <w:lang w:val="en-US" w:eastAsia="zh-CN" w:bidi="hi-IN"/>
        </w:rPr>
      </w:pPr>
      <w:r>
        <w:rPr>
          <w:rFonts w:eastAsia="NSimSun" w:cs="Courier New" w:ascii="Courier New" w:hAnsi="Courier New"/>
          <w:kern w:val="2"/>
          <w:sz w:val="28"/>
          <w:szCs w:val="28"/>
          <w:lang w:val="en-US" w:eastAsia="zh-CN" w:bidi="hi-IN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ЧЕБУРГОЛЬСКОГО СЕЛЬСКОГО ПОСЕЛЕНИЯ КРАСНОАРМЕЙСКОГО РАЙОНА</w:t>
      </w:r>
      <w:r>
        <w:rPr>
          <w:sz w:val="28"/>
          <w:szCs w:val="28"/>
        </w:rPr>
        <w:t>»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ЧЕБУРГОЛЬСКОГО СЕЛЬСКОГО ПОСЕЛЕН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АРМЕЙ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Чебурголь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«Настоящий устав Чебургольского сельского поселения Красноармей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Чебургольского сельского поселения Красноармей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Чебургольского сельского поселения Красноармей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Чебургольского сельского поселения Красноармейского муниципального района Краснодарского края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Чебурголь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асноармей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Чебурголь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асноармей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 5 мая 2004 года № 702-КЗ «Об установлении границ муниципального образования Красноармей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Красноармей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Чебурголь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асноармей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Чебургольское сельское поселение Красноармейского района, Чебурголь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Чебургольского сельского поселения Красноармейского района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Чебургольского сельского поселения Красноармейского района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ургольского  сельского поселения Красноармейского района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5 мая 2004 года № 702-КЗ «Об установлении границ муниципального образования Красноармей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2. В части 9 статьи 25 «Депутат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NSimSun"/>
          <w:kern w:val="2"/>
          <w:sz w:val="28"/>
          <w:lang w:eastAsia="zh-CN" w:bidi="hi-IN"/>
        </w:rPr>
      </w:pPr>
      <w:r>
        <w:rPr>
          <w:rFonts w:eastAsia="NSimSun"/>
          <w:kern w:val="2"/>
          <w:sz w:val="28"/>
          <w:lang w:eastAsia="zh-CN" w:bidi="hi-IN"/>
        </w:rPr>
        <w:t xml:space="preserve">Периодическим печатным изданием, используемым для официального опубликования и распространяемым в поселении, является газета Красноармейского района Краснодарского края «Голос правды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NSimSun"/>
          <w:kern w:val="2"/>
          <w:sz w:val="28"/>
          <w:lang w:eastAsia="zh-CN" w:bidi="hi-IN"/>
        </w:rPr>
      </w:pPr>
      <w:r>
        <w:rPr>
          <w:rFonts w:eastAsia="NSimSun"/>
          <w:kern w:val="2"/>
          <w:sz w:val="28"/>
          <w:lang w:eastAsia="zh-CN" w:bidi="hi-IN"/>
        </w:rPr>
        <w:t>Сетевыми изданиями, используемыми для официального опубликования, являются: Официальный сайт администрации муниципального образования Красноармейский район, доменное имя сайта в информационно-телекоммуникационной сети интернет (для сетевого издания): INFOKRM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Эл №ФС77-70268 от 10 июля 2017 года; сайт общественно-политической газеты Красноармейского района «Голос правды», доменное имя сайта в информационно-телекоммуникационной сети интернет (для сетевого издания): golos-pravda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Эл №ФС77-58777 от 28 июля 201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Часть 2 статьи 77 «Удаление главы поселения в отставку» дополнить 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6) приобретение им статуса иностранного аг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Чебургольского</w:t>
      </w:r>
      <w:r>
        <w:rPr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расноармейского района </w:t>
        <w:tab/>
        <w:tab/>
        <w:tab/>
        <w:tab/>
        <w:tab/>
        <w:tab/>
      </w:r>
      <w:r>
        <w:rPr>
          <w:sz w:val="28"/>
          <w:szCs w:val="28"/>
        </w:rPr>
        <w:t>С.А.Пономарёв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true"/>
        <w:ind w:left="5103" w:hanging="0"/>
        <w:rPr>
          <w:rFonts w:eastAsia="NSimSun"/>
          <w:kern w:val="2"/>
          <w:sz w:val="28"/>
          <w:szCs w:val="20"/>
          <w:lang w:eastAsia="zh-CN" w:bidi="hi-IN"/>
        </w:rPr>
      </w:pPr>
      <w:r>
        <w:rPr>
          <w:rFonts w:eastAsia="NSimSun"/>
          <w:kern w:val="2"/>
          <w:sz w:val="28"/>
          <w:szCs w:val="20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Style15">
    <w:name w:val="Подзаголовок Знак"/>
    <w:qFormat/>
    <w:rPr>
      <w:rFonts w:ascii="Arial" w:hAnsi="Arial" w:cs="Arial"/>
      <w:i/>
      <w:kern w:val="2"/>
      <w:sz w:val="28"/>
      <w:lang w:val="en-US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kern w:val="2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32:00Z</dcterms:created>
  <dc:creator>Yurotdel</dc:creator>
  <dc:description/>
  <cp:keywords/>
  <dc:language>en-US</dc:language>
  <cp:lastModifiedBy>z</cp:lastModifiedBy>
  <cp:lastPrinted>2024-06-28T10:14:00Z</cp:lastPrinted>
  <dcterms:modified xsi:type="dcterms:W3CDTF">2024-11-24T13:32:00Z</dcterms:modified>
  <cp:revision>34</cp:revision>
  <dc:subject/>
  <dc:title> </dc:title>
</cp:coreProperties>
</file>